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674350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0674360"/>
                          <a:chOff x="0" y="0"/>
                          <a:chExt cx="7547760" cy="1067436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7760" cy="106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83040"/>
                            <a:ext cx="7547760" cy="309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53360"/>
                            <a:ext cx="7547760" cy="45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0pt;margin-top:0.7pt;width:594.3pt;height:840.5pt" coordorigin="0,14" coordsize="11886,168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0;top:14;width:11885;height:1680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0;top:11956;width:11885;height:4867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cshape4" stroked="f" o:allowincell="f" style="position:absolute;left:0;top:3090;width:11885;height:713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exact" w:line="1320"/>
        <w:ind w:left="1825" w:right="1837" w:hanging="0"/>
        <w:jc w:val="center"/>
        <w:rPr>
          <w:rFonts w:ascii="Times New Roman" w:hAnsi="Times New Roman" w:eastAsia="Times New Roman"/>
          <w:b/>
          <w:b/>
          <w:sz w:val="119"/>
        </w:rPr>
      </w:pPr>
      <w:r>
        <w:rPr>
          <w:b/>
          <w:color w:val="D2171E"/>
          <w:sz w:val="96"/>
        </w:rPr>
        <w:t>參觀考察材料</w:t>
      </w:r>
      <w:r>
        <w:rPr>
          <w:b/>
          <w:color w:val="D2171E"/>
          <w:spacing w:val="-6"/>
          <w:sz w:val="96"/>
        </w:rPr>
        <w:t xml:space="preserve"> </w:t>
      </w:r>
      <w:r>
        <w:rPr>
          <w:rFonts w:eastAsia="Times New Roman" w:ascii="Times New Roman" w:hAnsi="Times New Roman"/>
          <w:b/>
          <w:color w:val="D2171E"/>
          <w:spacing w:val="-5"/>
          <w:position w:val="-12"/>
          <w:sz w:val="119"/>
        </w:rPr>
        <w:t>13</w:t>
      </w:r>
    </w:p>
    <w:p>
      <w:pPr>
        <w:pStyle w:val="Heading"/>
        <w:spacing w:lineRule="exact" w:line="767"/>
        <w:ind w:left="0" w:right="0" w:hanging="0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ascii="PMingLiU;新細明體" w:hAnsi="PMingLiU;新細明體" w:cs="PMingLiU;新細明體" w:eastAsia="PMingLiU;新細明體"/>
          <w:b/>
        </w:rPr>
        <w:t>紛亂時期（三國兩晉南北朝）的文物探知</w:t>
      </w:r>
    </w:p>
    <w:p>
      <w:pPr>
        <w:pStyle w:val="Heading"/>
        <w:spacing w:before="123" w:after="0"/>
        <w:ind w:left="0" w:right="0" w:hanging="0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ascii="PMingLiU;新細明體" w:hAnsi="PMingLiU;新細明體" w:cs="PMingLiU;新細明體" w:eastAsia="PMingLiU;新細明體"/>
          <w:b/>
        </w:rPr>
        <w:t>參觀香港中文大學文物館手冊</w:t>
      </w:r>
    </w:p>
    <w:p>
      <w:pPr>
        <w:pStyle w:val="TextBody"/>
        <w:spacing w:before="4" w:after="0"/>
        <w:rPr>
          <w:rFonts w:ascii="Arial Unicode MS;Arial" w:hAnsi="Arial Unicode MS;Arial" w:eastAsia="Arial Unicode MS;Arial" w:cs="PMingLiU;新細明體"/>
          <w:b/>
          <w:b/>
          <w:sz w:val="66"/>
          <w:lang w:val="en-US" w:eastAsia="en-US"/>
        </w:rPr>
      </w:pPr>
      <w:r>
        <w:rPr>
          <w:rFonts w:eastAsia="Arial Unicode MS;Arial" w:cs="PMingLiU;新細明體" w:ascii="Arial Unicode MS;Arial" w:hAnsi="Arial Unicode MS;Arial"/>
          <w:b/>
          <w:sz w:val="6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4">
                <wp:simplePos x="0" y="0"/>
                <wp:positionH relativeFrom="column">
                  <wp:posOffset>2610485</wp:posOffset>
                </wp:positionH>
                <wp:positionV relativeFrom="paragraph">
                  <wp:posOffset>725805</wp:posOffset>
                </wp:positionV>
                <wp:extent cx="2324100" cy="181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香港中文大學歷史系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中國歷史研究中心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教育局課程發展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43.25pt;mso-wrap-distance-left:9.05pt;mso-wrap-distance-right:9.05pt;mso-wrap-distance-top:3.6pt;mso-wrap-distance-bottom:3.6pt;margin-top:57.15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香港中文大學歷史系</w:t>
                      </w:r>
                    </w:p>
                    <w:p>
                      <w:pPr>
                        <w:pStyle w:val="Normal"/>
                        <w:spacing w:lineRule="auto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中國歷史研究中心</w:t>
                      </w:r>
                    </w:p>
                    <w:p>
                      <w:pPr>
                        <w:pStyle w:val="Normal"/>
                        <w:spacing w:lineRule="auto" w:line="42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教育局課程發展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Unicode MS;Arial" w:hAnsi="Arial Unicode MS;Arial"/>
          <w:sz w:val="32"/>
        </w:rPr>
      </w:pPr>
      <w:r>
        <w:rPr>
          <w:rFonts w:ascii="Arial Unicode MS;Arial" w:hAnsi="Arial Unicode MS;Arial"/>
          <w:sz w:val="32"/>
        </w:rPr>
      </w:r>
    </w:p>
    <w:p>
      <w:pPr>
        <w:pStyle w:val="TextBody"/>
        <w:rPr>
          <w:rFonts w:ascii="Arial Unicode MS;Arial" w:hAnsi="Arial Unicode MS;Arial"/>
          <w:sz w:val="32"/>
        </w:rPr>
      </w:pPr>
      <w:r>
        <w:rPr>
          <w:rFonts w:ascii="Arial Unicode MS;Arial" w:hAnsi="Arial Unicode MS;Arial"/>
          <w:sz w:val="32"/>
        </w:rPr>
      </w:r>
    </w:p>
    <w:p>
      <w:pPr>
        <w:pStyle w:val="TextBody"/>
        <w:rPr>
          <w:rFonts w:ascii="Arial Unicode MS;Arial" w:hAnsi="Arial Unicode MS;Arial"/>
          <w:sz w:val="32"/>
        </w:rPr>
      </w:pPr>
      <w:r>
        <w:rPr>
          <w:rFonts w:ascii="Arial Unicode MS;Arial" w:hAnsi="Arial Unicode MS;Arial"/>
          <w:sz w:val="32"/>
        </w:rPr>
      </w:r>
    </w:p>
    <w:p>
      <w:pPr>
        <w:pStyle w:val="TextBody"/>
        <w:rPr>
          <w:rFonts w:ascii="Arial Unicode MS;Arial" w:hAnsi="Arial Unicode MS;Arial"/>
          <w:sz w:val="32"/>
        </w:rPr>
      </w:pPr>
      <w:r>
        <w:rPr>
          <w:rFonts w:ascii="Arial Unicode MS;Arial" w:hAnsi="Arial Unicode MS;Arial"/>
          <w:sz w:val="32"/>
        </w:rPr>
      </w:r>
    </w:p>
    <w:p>
      <w:pPr>
        <w:pStyle w:val="TextBody"/>
        <w:rPr>
          <w:rFonts w:ascii="Arial Unicode MS;Arial" w:hAnsi="Arial Unicode MS;Arial"/>
          <w:sz w:val="32"/>
        </w:rPr>
      </w:pPr>
      <w:r>
        <w:rPr>
          <w:rFonts w:ascii="Arial Unicode MS;Arial" w:hAnsi="Arial Unicode MS;Arial"/>
          <w:sz w:val="32"/>
        </w:rPr>
      </w:r>
    </w:p>
    <w:p>
      <w:pPr>
        <w:pStyle w:val="TextBody"/>
        <w:rPr>
          <w:rFonts w:ascii="Arial Unicode MS;Arial" w:hAnsi="Arial Unicode MS;Arial"/>
          <w:sz w:val="32"/>
        </w:rPr>
      </w:pPr>
      <w:r>
        <w:rPr>
          <w:rFonts w:ascii="Arial Unicode MS;Arial" w:hAnsi="Arial Unicode MS;Arial"/>
          <w:sz w:val="32"/>
        </w:rPr>
      </w:r>
    </w:p>
    <w:p>
      <w:pPr>
        <w:pStyle w:val="TextBody"/>
        <w:rPr>
          <w:rFonts w:ascii="Arial Unicode MS;Arial" w:hAnsi="Arial Unicode MS;Arial"/>
          <w:sz w:val="32"/>
        </w:rPr>
      </w:pPr>
      <w:r>
        <w:rPr>
          <w:rFonts w:ascii="Arial Unicode MS;Arial" w:hAnsi="Arial Unicode MS;Arial"/>
          <w:sz w:val="32"/>
        </w:rPr>
      </w:r>
    </w:p>
    <w:p>
      <w:pPr>
        <w:pStyle w:val="TextBody"/>
        <w:rPr>
          <w:rFonts w:ascii="Arial Unicode MS;Arial" w:hAnsi="Arial Unicode MS;Arial"/>
          <w:sz w:val="32"/>
        </w:rPr>
      </w:pPr>
      <w:r>
        <w:rPr>
          <w:rFonts w:ascii="Arial Unicode MS;Arial" w:hAnsi="Arial Unicode MS;Arial"/>
          <w:sz w:val="32"/>
        </w:rPr>
      </w:r>
    </w:p>
    <w:p>
      <w:pPr>
        <w:pStyle w:val="TextBody"/>
        <w:rPr>
          <w:rFonts w:ascii="Arial Unicode MS;Arial" w:hAnsi="Arial Unicode MS;Arial"/>
          <w:sz w:val="32"/>
        </w:rPr>
      </w:pPr>
      <w:r>
        <w:rPr>
          <w:rFonts w:ascii="Arial Unicode MS;Arial" w:hAnsi="Arial Unicode MS;Arial"/>
          <w:sz w:val="32"/>
        </w:rPr>
      </w:r>
    </w:p>
    <w:p>
      <w:pPr>
        <w:pStyle w:val="TextBody"/>
        <w:rPr>
          <w:rFonts w:ascii="Arial Unicode MS;Arial" w:hAnsi="Arial Unicode MS;Arial"/>
          <w:sz w:val="32"/>
        </w:rPr>
      </w:pPr>
      <w:r>
        <w:rPr>
          <w:rFonts w:ascii="Arial Unicode MS;Arial" w:hAnsi="Arial Unicode MS;Arial"/>
          <w:sz w:val="32"/>
        </w:rPr>
      </w:r>
    </w:p>
    <w:p>
      <w:pPr>
        <w:pStyle w:val="TextBody"/>
        <w:spacing w:before="15" w:after="0"/>
        <w:rPr>
          <w:rFonts w:ascii="Arial Unicode MS;Arial" w:hAnsi="Arial Unicode MS;Arial"/>
          <w:sz w:val="26"/>
        </w:rPr>
      </w:pPr>
      <w:r>
        <w:rPr>
          <w:rFonts w:ascii="Arial Unicode MS;Arial" w:hAnsi="Arial Unicode MS;Arial"/>
          <w:sz w:val="26"/>
        </w:rPr>
      </w:r>
    </w:p>
    <w:p>
      <w:pPr>
        <w:sectPr>
          <w:type w:val="nextPage"/>
          <w:pgSz w:w="11906" w:h="16838"/>
          <w:pgMar w:left="0" w:right="0" w:gutter="0" w:header="0" w:top="16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25" w:right="1837" w:hanging="0"/>
        <w:jc w:val="center"/>
        <w:rPr>
          <w:rFonts w:ascii="Arial" w:hAnsi="Arial"/>
          <w:sz w:val="20"/>
        </w:rPr>
      </w:pPr>
      <w:r>
        <w:rPr>
          <w:rFonts w:ascii="Arial" w:hAnsi="Arial"/>
          <w:spacing w:val="-5"/>
          <w:sz w:val="20"/>
        </w:rPr>
        <w:t>223</w:t>
      </w:r>
    </w:p>
    <w:p>
      <w:pPr>
        <w:pStyle w:val="TextBody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3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#fdddce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47610" cy="1768475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5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04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2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0pt;margin-top:811.3pt;width:594.3pt;height:29.9pt" coordorigin="0,16226" coordsize="11886,598">
                <v:shape id="shape_0" ID="docshape7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f36f52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0c90ad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2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2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10" w:after="0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tbl>
      <w:tblPr>
        <w:tblW w:w="8950" w:type="dxa"/>
        <w:jc w:val="left"/>
        <w:tblInd w:w="1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6197"/>
        <w:gridCol w:w="1405"/>
      </w:tblGrid>
      <w:tr>
        <w:trPr>
          <w:trHeight w:val="489" w:hRule="atLeast"/>
        </w:trPr>
        <w:tc>
          <w:tcPr>
            <w:tcW w:w="895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171E" w:val="clear"/>
          </w:tcPr>
          <w:p>
            <w:pPr>
              <w:pStyle w:val="TableParagraph"/>
              <w:spacing w:lineRule="exact" w:line="469"/>
              <w:ind w:left="3887" w:right="38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FFFFFF"/>
                <w:spacing w:val="27"/>
                <w:w w:val="95"/>
                <w:sz w:val="28"/>
              </w:rPr>
              <w:t>藏品清</w:t>
            </w:r>
            <w:r>
              <w:rPr>
                <w:b/>
                <w:color w:val="FFFFFF"/>
                <w:spacing w:val="-10"/>
                <w:w w:val="95"/>
                <w:sz w:val="28"/>
              </w:rPr>
              <w:t>單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03" w:after="0"/>
              <w:ind w:left="1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1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42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灰陶武士</w:t>
            </w:r>
            <w:r>
              <w:rPr>
                <w:spacing w:val="-10"/>
                <w:sz w:val="24"/>
              </w:rPr>
              <w:t>俑</w:t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67" w:after="0"/>
              <w:ind w:left="403" w:right="3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226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03" w:after="0"/>
              <w:ind w:left="169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2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42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灰陶持盾武士俑一</w:t>
            </w:r>
            <w:r>
              <w:rPr>
                <w:spacing w:val="-10"/>
                <w:sz w:val="24"/>
              </w:rPr>
              <w:t>對</w:t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67" w:after="0"/>
              <w:ind w:left="404" w:right="3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226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03" w:after="0"/>
              <w:ind w:left="170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3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42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彩繪灰陶武士</w:t>
            </w:r>
            <w:r>
              <w:rPr>
                <w:spacing w:val="-10"/>
                <w:sz w:val="24"/>
              </w:rPr>
              <w:t>俑</w:t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67" w:after="0"/>
              <w:ind w:left="404" w:right="3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226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03" w:after="0"/>
              <w:ind w:left="170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4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42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牙白釉武士</w:t>
            </w:r>
            <w:r>
              <w:rPr>
                <w:spacing w:val="-10"/>
                <w:sz w:val="24"/>
              </w:rPr>
              <w:t>俑</w:t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66" w:after="0"/>
              <w:ind w:left="405" w:right="3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226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03" w:after="0"/>
              <w:ind w:left="170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5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42" w:after="0"/>
              <w:ind w:left="171" w:hanging="0"/>
              <w:rPr>
                <w:sz w:val="24"/>
              </w:rPr>
            </w:pPr>
            <w:r>
              <w:rPr>
                <w:sz w:val="24"/>
              </w:rPr>
              <w:t>「魏率善氐邑長」駝鈕銅</w:t>
            </w:r>
            <w:r>
              <w:rPr>
                <w:spacing w:val="-10"/>
                <w:sz w:val="24"/>
              </w:rPr>
              <w:t>印</w:t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66" w:after="0"/>
              <w:ind w:left="405" w:right="3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232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03" w:after="0"/>
              <w:ind w:left="170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6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42" w:after="0"/>
              <w:ind w:left="171" w:hanging="0"/>
              <w:rPr>
                <w:sz w:val="24"/>
              </w:rPr>
            </w:pPr>
            <w:r>
              <w:rPr>
                <w:sz w:val="24"/>
              </w:rPr>
              <w:t>「晉率善氐佰長」駝鈕銅</w:t>
            </w:r>
            <w:r>
              <w:rPr>
                <w:spacing w:val="-10"/>
                <w:sz w:val="24"/>
              </w:rPr>
              <w:t>印</w:t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66" w:after="0"/>
              <w:ind w:left="406" w:right="3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232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03" w:after="0"/>
              <w:ind w:left="171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7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42" w:after="0"/>
              <w:ind w:left="171" w:hanging="0"/>
              <w:rPr>
                <w:sz w:val="24"/>
              </w:rPr>
            </w:pPr>
            <w:r>
              <w:rPr>
                <w:sz w:val="24"/>
              </w:rPr>
              <w:t>「魏率善胡邑長」駝鈕銅</w:t>
            </w:r>
            <w:r>
              <w:rPr>
                <w:spacing w:val="-10"/>
                <w:sz w:val="24"/>
              </w:rPr>
              <w:t>印</w:t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66" w:after="0"/>
              <w:ind w:left="406" w:right="3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233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02" w:after="0"/>
              <w:ind w:left="171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8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42" w:after="0"/>
              <w:ind w:left="171" w:hanging="0"/>
              <w:rPr>
                <w:sz w:val="24"/>
              </w:rPr>
            </w:pPr>
            <w:r>
              <w:rPr>
                <w:sz w:val="24"/>
              </w:rPr>
              <w:t>羊鈕「魏率善胡邑長」銅</w:t>
            </w:r>
            <w:r>
              <w:rPr>
                <w:spacing w:val="-10"/>
                <w:sz w:val="24"/>
              </w:rPr>
              <w:t>印</w:t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66" w:after="0"/>
              <w:ind w:left="407" w:right="3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233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02" w:after="0"/>
              <w:ind w:left="171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9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42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「晉歸義胡王」駝鈕鎏金銅</w:t>
            </w:r>
            <w:r>
              <w:rPr>
                <w:spacing w:val="-10"/>
                <w:sz w:val="24"/>
              </w:rPr>
              <w:t>印</w:t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66" w:after="0"/>
              <w:ind w:left="407" w:right="3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233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02" w:after="0"/>
              <w:ind w:left="171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10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42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「晉鮮卑率善邑長」銅</w:t>
            </w:r>
            <w:r>
              <w:rPr>
                <w:spacing w:val="-10"/>
                <w:sz w:val="24"/>
              </w:rPr>
              <w:t>印</w:t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66" w:after="0"/>
              <w:ind w:left="408" w:right="3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233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02" w:after="0"/>
              <w:ind w:left="172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11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41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晉青釉豬</w:t>
            </w:r>
            <w:r>
              <w:rPr>
                <w:spacing w:val="-10"/>
                <w:sz w:val="24"/>
              </w:rPr>
              <w:t>圈</w:t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66" w:after="0"/>
              <w:ind w:left="408" w:right="3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237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02" w:after="0"/>
              <w:ind w:left="172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12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41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西晉青瓷手</w:t>
            </w:r>
            <w:r>
              <w:rPr>
                <w:spacing w:val="-10"/>
                <w:sz w:val="24"/>
              </w:rPr>
              <w:t>爐</w:t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66" w:after="0"/>
              <w:ind w:left="408" w:right="3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237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02" w:after="0"/>
              <w:ind w:left="172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13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41" w:after="0"/>
              <w:ind w:left="173" w:hanging="0"/>
              <w:rPr>
                <w:sz w:val="24"/>
              </w:rPr>
            </w:pPr>
            <w:r>
              <w:rPr>
                <w:sz w:val="24"/>
              </w:rPr>
              <w:t>青釉虎</w:t>
            </w:r>
            <w:r>
              <w:rPr>
                <w:spacing w:val="-10"/>
                <w:sz w:val="24"/>
              </w:rPr>
              <w:t>子</w:t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66" w:after="0"/>
              <w:ind w:left="408" w:right="3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237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02" w:after="0"/>
              <w:ind w:left="172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14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41" w:after="0"/>
              <w:ind w:left="173" w:hanging="0"/>
              <w:rPr>
                <w:sz w:val="24"/>
              </w:rPr>
            </w:pPr>
            <w:r>
              <w:rPr>
                <w:sz w:val="24"/>
              </w:rPr>
              <w:t>褐青釉蛙鈕蓋三足</w:t>
            </w:r>
            <w:r>
              <w:rPr>
                <w:spacing w:val="-10"/>
                <w:sz w:val="24"/>
              </w:rPr>
              <w:t>硯</w:t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65" w:after="0"/>
              <w:ind w:left="408" w:right="3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237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02" w:after="0"/>
              <w:ind w:left="173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15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41" w:after="0"/>
              <w:ind w:left="173" w:hanging="0"/>
              <w:rPr>
                <w:sz w:val="24"/>
              </w:rPr>
            </w:pPr>
            <w:r>
              <w:rPr>
                <w:sz w:val="24"/>
              </w:rPr>
              <w:t>西晉青黃釉瓷堆塑樓閣人物穀倉</w:t>
            </w:r>
            <w:r>
              <w:rPr>
                <w:spacing w:val="-10"/>
                <w:sz w:val="24"/>
              </w:rPr>
              <w:t>罐</w:t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65" w:after="0"/>
              <w:ind w:left="408" w:right="3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238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02" w:after="0"/>
              <w:ind w:left="173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16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41" w:after="0"/>
              <w:ind w:left="173" w:hanging="0"/>
              <w:rPr>
                <w:sz w:val="24"/>
              </w:rPr>
            </w:pPr>
            <w:r>
              <w:rPr>
                <w:sz w:val="24"/>
              </w:rPr>
              <w:t>西晉青釉熊</w:t>
            </w:r>
            <w:r>
              <w:rPr>
                <w:spacing w:val="-10"/>
                <w:sz w:val="24"/>
              </w:rPr>
              <w:t>燈</w:t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65" w:after="0"/>
              <w:ind w:left="408" w:right="38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238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02" w:after="0"/>
              <w:ind w:left="173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17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41" w:after="0"/>
              <w:ind w:left="174" w:hanging="0"/>
              <w:rPr>
                <w:sz w:val="24"/>
              </w:rPr>
            </w:pPr>
            <w:r>
              <w:rPr>
                <w:sz w:val="24"/>
              </w:rPr>
              <w:t>青釉雞首</w:t>
            </w:r>
            <w:r>
              <w:rPr>
                <w:spacing w:val="-10"/>
                <w:sz w:val="24"/>
              </w:rPr>
              <w:t>壺</w:t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65" w:after="0"/>
              <w:ind w:left="408" w:right="37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ascii="Times New Roman" w:hAnsi="Times New Roman"/>
                <w:spacing w:val="-5"/>
                <w:sz w:val="24"/>
              </w:rPr>
              <w:t>238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01" w:after="0"/>
              <w:ind w:left="173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18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41" w:after="0"/>
              <w:ind w:left="174" w:hanging="0"/>
              <w:rPr>
                <w:sz w:val="24"/>
              </w:rPr>
            </w:pPr>
            <w:r>
              <w:rPr>
                <w:sz w:val="24"/>
              </w:rPr>
              <w:t>青釉小</w:t>
            </w:r>
            <w:r>
              <w:rPr>
                <w:spacing w:val="-10"/>
                <w:sz w:val="24"/>
              </w:rPr>
              <w:t>鳥</w:t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65" w:after="0"/>
              <w:ind w:left="408" w:right="37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ascii="Times New Roman" w:hAnsi="Times New Roman"/>
                <w:spacing w:val="-5"/>
                <w:sz w:val="24"/>
              </w:rPr>
              <w:t>238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01" w:after="0"/>
              <w:ind w:left="174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19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41" w:after="0"/>
              <w:ind w:left="174" w:hanging="0"/>
              <w:rPr>
                <w:sz w:val="24"/>
              </w:rPr>
            </w:pPr>
            <w:r>
              <w:rPr>
                <w:sz w:val="24"/>
              </w:rPr>
              <w:t>北魏孝文帝弔比干墓文拓本</w:t>
            </w:r>
            <w:r>
              <w:rPr>
                <w:spacing w:val="-10"/>
                <w:sz w:val="24"/>
              </w:rPr>
              <w:t>冊</w:t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65" w:after="0"/>
              <w:ind w:left="408" w:right="37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ascii="Times New Roman" w:hAnsi="Times New Roman"/>
                <w:spacing w:val="-5"/>
                <w:sz w:val="24"/>
              </w:rPr>
              <w:t>245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01" w:after="0"/>
              <w:ind w:left="174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20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41" w:after="0"/>
              <w:ind w:left="174" w:hanging="0"/>
              <w:rPr>
                <w:sz w:val="24"/>
              </w:rPr>
            </w:pPr>
            <w:r>
              <w:rPr>
                <w:sz w:val="24"/>
              </w:rPr>
              <w:t>北魏元思墓</w:t>
            </w:r>
            <w:r>
              <w:rPr>
                <w:spacing w:val="-10"/>
                <w:sz w:val="24"/>
              </w:rPr>
              <w:t>誌</w:t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65" w:after="0"/>
              <w:ind w:left="408" w:right="37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ascii="Times New Roman" w:hAnsi="Times New Roman"/>
                <w:spacing w:val="-5"/>
                <w:sz w:val="24"/>
              </w:rPr>
              <w:t>245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6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9" fillcolor="#fdddce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769110"/>
                <wp:effectExtent l="0" t="0" r="0" b="0"/>
                <wp:wrapNone/>
                <wp:docPr id="7" name="docshapegroup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769040"/>
                          <a:chOff x="0" y="0"/>
                          <a:chExt cx="7547760" cy="1769040"/>
                        </a:xfrm>
                      </wpg:grpSpPr>
                      <pic:pic xmlns:pic="http://schemas.openxmlformats.org/drawingml/2006/picture">
                        <pic:nvPicPr>
                          <pic:cNvPr id="3" name="docshape1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2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left="431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" style="position:absolute;margin-left:0pt;margin-top:0.7pt;width:594.3pt;height:139.3pt" coordorigin="0,14" coordsize="11886,2786">
                <v:shape id="shape_0" ID="docshape14" stroked="f" o:allowincell="f" style="position:absolute;left:0;top:15;width:11885;height:2784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;width:11885;height:27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left="431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8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2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" style="position:absolute;margin-left:0pt;margin-top:811.3pt;width:594.3pt;height:29.9pt" coordorigin="0,16226" coordsize="11886,598">
                <v:shape id="shape_0" ID="docshape11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f36f52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0c90ad"/>
                  <v:stroke color="#3465a4" joinstyle="round" endcap="flat"/>
                  <w10:wrap type="none"/>
                </v:shape>
                <v:shape id="shape_0" stroked="f" o:allowincell="f" style="position:absolute;left:5776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2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2">
                <wp:simplePos x="0" y="0"/>
                <wp:positionH relativeFrom="column">
                  <wp:posOffset>1297940</wp:posOffset>
                </wp:positionH>
                <wp:positionV relativeFrom="paragraph">
                  <wp:posOffset>74930</wp:posOffset>
                </wp:positionV>
                <wp:extent cx="5730240" cy="6045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left="1153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參觀考察材料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 xml:space="preserve">13  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紛亂時期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（三國兩晉南北朝）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的文物探知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47.6pt;mso-wrap-distance-left:9.05pt;mso-wrap-distance-right:9.05pt;mso-wrap-distance-top:3.6pt;mso-wrap-distance-bottom:3.6pt;margin-top:5.9pt;mso-position-vertical-relative:text;margin-left:1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left="1153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參觀考察材料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 xml:space="preserve">13  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/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紛亂時期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（三國兩晉南北朝）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的文物探知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7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8949" w:type="dxa"/>
        <w:jc w:val="left"/>
        <w:tblInd w:w="17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6197"/>
        <w:gridCol w:w="1404"/>
      </w:tblGrid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03" w:after="0"/>
              <w:ind w:left="169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21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42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宣威將軍趙氾墓</w:t>
            </w:r>
            <w:r>
              <w:rPr>
                <w:spacing w:val="-10"/>
                <w:sz w:val="24"/>
              </w:rPr>
              <w:t>表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67" w:after="0"/>
              <w:ind w:left="403" w:right="38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ascii="Times New Roman" w:hAnsi="Times New Roman"/>
                <w:spacing w:val="-5"/>
                <w:sz w:val="24"/>
              </w:rPr>
              <w:t>246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03" w:after="0"/>
              <w:ind w:left="170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22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42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懷仁集王聖教序拓</w:t>
            </w:r>
            <w:r>
              <w:rPr>
                <w:spacing w:val="-10"/>
                <w:sz w:val="24"/>
              </w:rPr>
              <w:t>本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67" w:after="0"/>
              <w:ind w:left="404" w:right="38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ascii="Times New Roman" w:hAnsi="Times New Roman"/>
                <w:spacing w:val="-5"/>
                <w:sz w:val="24"/>
              </w:rPr>
              <w:t>247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03" w:after="0"/>
              <w:ind w:left="170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23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42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宋刻東晉王羲之十七帖（孔氏嶽雪樓本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67" w:after="0"/>
              <w:ind w:left="404" w:right="38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ascii="Times New Roman" w:hAnsi="Times New Roman"/>
                <w:spacing w:val="-5"/>
                <w:sz w:val="24"/>
              </w:rPr>
              <w:t>247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03" w:after="0"/>
              <w:ind w:left="170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24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42" w:after="0"/>
              <w:ind w:left="170" w:hanging="0"/>
              <w:rPr>
                <w:sz w:val="24"/>
              </w:rPr>
            </w:pPr>
            <w:r>
              <w:rPr>
                <w:sz w:val="24"/>
              </w:rPr>
              <w:t>游相舊藏蘭亭帖（御府嶺字從山本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66" w:after="0"/>
              <w:ind w:left="405" w:right="38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ascii="Times New Roman" w:hAnsi="Times New Roman"/>
                <w:spacing w:val="-5"/>
                <w:sz w:val="24"/>
              </w:rPr>
              <w:t>248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03" w:after="0"/>
              <w:ind w:left="170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25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42" w:after="0"/>
              <w:ind w:left="171" w:hanging="0"/>
              <w:rPr>
                <w:sz w:val="24"/>
              </w:rPr>
            </w:pPr>
            <w:r>
              <w:rPr>
                <w:sz w:val="24"/>
              </w:rPr>
              <w:t>唐集王羲之書興福寺斷</w:t>
            </w:r>
            <w:r>
              <w:rPr>
                <w:spacing w:val="-10"/>
                <w:sz w:val="24"/>
              </w:rPr>
              <w:t>碑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66" w:after="0"/>
              <w:ind w:left="405" w:right="38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ascii="Times New Roman" w:hAnsi="Times New Roman"/>
                <w:spacing w:val="-5"/>
                <w:sz w:val="24"/>
              </w:rPr>
              <w:t>248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03" w:after="0"/>
              <w:ind w:left="170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26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42" w:after="0"/>
              <w:ind w:left="171" w:hanging="0"/>
              <w:rPr>
                <w:sz w:val="24"/>
              </w:rPr>
            </w:pPr>
            <w:r>
              <w:rPr>
                <w:sz w:val="24"/>
              </w:rPr>
              <w:t>北朝針刻出遊圖骨</w:t>
            </w:r>
            <w:r>
              <w:rPr>
                <w:spacing w:val="-10"/>
                <w:sz w:val="24"/>
              </w:rPr>
              <w:t>管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66" w:after="0"/>
              <w:ind w:left="406" w:right="38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ascii="Times New Roman" w:hAnsi="Times New Roman"/>
                <w:spacing w:val="-5"/>
                <w:sz w:val="24"/>
              </w:rPr>
              <w:t>249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03" w:after="0"/>
              <w:ind w:left="171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27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42" w:after="0"/>
              <w:ind w:left="171" w:hanging="0"/>
              <w:rPr>
                <w:sz w:val="24"/>
              </w:rPr>
            </w:pPr>
            <w:r>
              <w:rPr>
                <w:sz w:val="24"/>
              </w:rPr>
              <w:t>東晉燕居圖畫像拓</w:t>
            </w:r>
            <w:r>
              <w:rPr>
                <w:spacing w:val="-10"/>
                <w:sz w:val="24"/>
              </w:rPr>
              <w:t>片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66" w:after="0"/>
              <w:ind w:left="406" w:right="38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ascii="Times New Roman" w:hAnsi="Times New Roman"/>
                <w:spacing w:val="-5"/>
                <w:sz w:val="24"/>
              </w:rPr>
              <w:t>249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02" w:after="0"/>
              <w:ind w:left="171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28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42" w:after="0"/>
              <w:ind w:left="171" w:hanging="0"/>
              <w:rPr>
                <w:sz w:val="24"/>
              </w:rPr>
            </w:pPr>
            <w:r>
              <w:rPr>
                <w:sz w:val="24"/>
              </w:rPr>
              <w:t>北魏馮神育道教</w:t>
            </w:r>
            <w:r>
              <w:rPr>
                <w:spacing w:val="-10"/>
                <w:sz w:val="24"/>
              </w:rPr>
              <w:t>碑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66" w:after="0"/>
              <w:ind w:left="407" w:right="38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ascii="Times New Roman" w:hAnsi="Times New Roman"/>
                <w:spacing w:val="-5"/>
                <w:sz w:val="24"/>
              </w:rPr>
              <w:t>254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02" w:after="0"/>
              <w:ind w:left="171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29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42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六朝重式列神獸銅</w:t>
            </w:r>
            <w:r>
              <w:rPr>
                <w:spacing w:val="-10"/>
                <w:sz w:val="24"/>
              </w:rPr>
              <w:t>鏡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66" w:after="0"/>
              <w:ind w:left="407" w:right="38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ascii="Times New Roman" w:hAnsi="Times New Roman"/>
                <w:spacing w:val="-5"/>
                <w:sz w:val="24"/>
              </w:rPr>
              <w:t>255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02" w:after="0"/>
              <w:ind w:left="171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30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42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六朝神獸人物銘文銅</w:t>
            </w:r>
            <w:r>
              <w:rPr>
                <w:spacing w:val="-10"/>
                <w:sz w:val="24"/>
              </w:rPr>
              <w:t>鏡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66" w:after="0"/>
              <w:ind w:left="408" w:right="38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ascii="Times New Roman" w:hAnsi="Times New Roman"/>
                <w:spacing w:val="-5"/>
                <w:sz w:val="24"/>
              </w:rPr>
              <w:t>255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02" w:after="0"/>
              <w:ind w:left="172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31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41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北周青龍驅魔及玉兔畫像拓</w:t>
            </w:r>
            <w:r>
              <w:rPr>
                <w:spacing w:val="-10"/>
                <w:sz w:val="24"/>
              </w:rPr>
              <w:t>片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66" w:after="0"/>
              <w:ind w:left="408" w:right="38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ascii="Times New Roman" w:hAnsi="Times New Roman"/>
                <w:spacing w:val="-5"/>
                <w:sz w:val="24"/>
              </w:rPr>
              <w:t>255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02" w:after="0"/>
              <w:ind w:left="172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32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41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漢晉鉛</w:t>
            </w:r>
            <w:r>
              <w:rPr>
                <w:spacing w:val="-10"/>
                <w:sz w:val="24"/>
              </w:rPr>
              <w:t>人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66" w:after="0"/>
              <w:ind w:left="408" w:right="3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ascii="Times New Roman" w:hAnsi="Times New Roman"/>
                <w:spacing w:val="-5"/>
                <w:sz w:val="24"/>
              </w:rPr>
              <w:t>255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02" w:after="0"/>
              <w:ind w:left="172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33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41" w:after="0"/>
              <w:ind w:left="173" w:hanging="0"/>
              <w:rPr>
                <w:sz w:val="24"/>
              </w:rPr>
            </w:pPr>
            <w:r>
              <w:rPr>
                <w:sz w:val="24"/>
              </w:rPr>
              <w:t>東晉“松人”解除木</w:t>
            </w:r>
            <w:r>
              <w:rPr>
                <w:spacing w:val="-10"/>
                <w:sz w:val="24"/>
              </w:rPr>
              <w:t>牘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66" w:after="0"/>
              <w:ind w:left="408" w:right="3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ascii="Times New Roman" w:hAnsi="Times New Roman"/>
                <w:spacing w:val="-5"/>
                <w:sz w:val="24"/>
              </w:rPr>
              <w:t>256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02" w:after="0"/>
              <w:ind w:left="172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34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41" w:after="0"/>
              <w:ind w:left="173" w:hanging="0"/>
              <w:rPr>
                <w:sz w:val="24"/>
              </w:rPr>
            </w:pPr>
            <w:r>
              <w:rPr>
                <w:sz w:val="24"/>
              </w:rPr>
              <w:t>西晉釉陶持供物</w:t>
            </w:r>
            <w:r>
              <w:rPr>
                <w:spacing w:val="-10"/>
                <w:sz w:val="24"/>
              </w:rPr>
              <w:t>俑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65" w:after="0"/>
              <w:ind w:left="408" w:right="37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ascii="Times New Roman" w:hAnsi="Times New Roman"/>
                <w:spacing w:val="-5"/>
                <w:sz w:val="24"/>
              </w:rPr>
              <w:t>256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02" w:after="0"/>
              <w:ind w:left="173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35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41" w:after="0"/>
              <w:ind w:left="173" w:hanging="0"/>
              <w:rPr>
                <w:sz w:val="24"/>
              </w:rPr>
            </w:pPr>
            <w:r>
              <w:rPr>
                <w:sz w:val="24"/>
              </w:rPr>
              <w:t>北魏孫秋生等二百人造像記拓</w:t>
            </w:r>
            <w:r>
              <w:rPr>
                <w:spacing w:val="-10"/>
                <w:sz w:val="24"/>
              </w:rPr>
              <w:t>片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65" w:after="0"/>
              <w:ind w:left="408" w:right="37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ascii="Times New Roman" w:hAnsi="Times New Roman"/>
                <w:spacing w:val="-5"/>
                <w:sz w:val="24"/>
              </w:rPr>
              <w:t>258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02" w:after="0"/>
              <w:ind w:left="173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36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41" w:after="0"/>
              <w:ind w:left="173" w:hanging="0"/>
              <w:rPr>
                <w:sz w:val="24"/>
              </w:rPr>
            </w:pPr>
            <w:r>
              <w:rPr>
                <w:sz w:val="24"/>
              </w:rPr>
              <w:t>貼金彩繪石雕佛造像背光殘件（托塔飛天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65" w:after="0"/>
              <w:ind w:left="408" w:right="379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ascii="Times New Roman" w:hAnsi="Times New Roman"/>
                <w:spacing w:val="-5"/>
                <w:sz w:val="24"/>
              </w:rPr>
              <w:t>258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02" w:after="0"/>
              <w:ind w:left="173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37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41" w:after="0"/>
              <w:ind w:left="174" w:hanging="0"/>
              <w:rPr>
                <w:sz w:val="24"/>
              </w:rPr>
            </w:pPr>
            <w:r>
              <w:rPr>
                <w:sz w:val="24"/>
              </w:rPr>
              <w:t>貼金彩繪石雕佛造像背光殘件（樂飛天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65" w:after="0"/>
              <w:ind w:left="408" w:right="37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ascii="Times New Roman" w:hAnsi="Times New Roman"/>
                <w:spacing w:val="-5"/>
                <w:sz w:val="24"/>
              </w:rPr>
              <w:t>258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01" w:after="0"/>
              <w:ind w:left="173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rFonts w:ascii="Times New Roman" w:hAnsi="Times New Roman" w:cs="Times New Roman" w:eastAsia="Times New Roman"/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38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41" w:after="0"/>
              <w:ind w:left="174" w:hanging="0"/>
              <w:rPr>
                <w:sz w:val="24"/>
              </w:rPr>
            </w:pPr>
            <w:r>
              <w:rPr>
                <w:sz w:val="24"/>
              </w:rPr>
              <w:t>北魏永平元年石雕佛龕（</w:t>
            </w:r>
            <w:r>
              <w:rPr>
                <w:rFonts w:cs="Times New Roman" w:ascii="Times New Roman" w:hAnsi="Times New Roman"/>
                <w:sz w:val="24"/>
              </w:rPr>
              <w:t>508</w:t>
            </w:r>
            <w:r>
              <w:rPr>
                <w:sz w:val="24"/>
              </w:rPr>
              <w:t>年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pacing w:before="165" w:after="0"/>
              <w:ind w:left="408" w:right="37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ascii="Times New Roman" w:hAnsi="Times New Roman"/>
                <w:spacing w:val="-5"/>
                <w:sz w:val="24"/>
              </w:rPr>
              <w:t>258</w:t>
            </w:r>
          </w:p>
        </w:tc>
      </w:tr>
      <w:tr>
        <w:trPr>
          <w:trHeight w:val="602" w:hRule="atLeast"/>
        </w:trPr>
        <w:tc>
          <w:tcPr>
            <w:tcW w:w="1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01" w:after="0"/>
              <w:ind w:left="174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  <w:t>39</w:t>
            </w:r>
          </w:p>
        </w:tc>
        <w:tc>
          <w:tcPr>
            <w:tcW w:w="61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41" w:after="0"/>
              <w:ind w:left="174" w:hanging="0"/>
              <w:rPr>
                <w:sz w:val="24"/>
              </w:rPr>
            </w:pPr>
            <w:r>
              <w:rPr>
                <w:sz w:val="24"/>
              </w:rPr>
              <w:t>石刻造像碑（編號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1991.0141</w:t>
            </w:r>
            <w:r>
              <w:rPr>
                <w:spacing w:val="-2"/>
                <w:sz w:val="24"/>
              </w:rPr>
              <w:t>）</w:t>
            </w:r>
          </w:p>
        </w:tc>
        <w:tc>
          <w:tcPr>
            <w:tcW w:w="14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pacing w:before="165" w:after="0"/>
              <w:ind w:left="408" w:right="37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 xml:space="preserve">P. </w:t>
            </w:r>
            <w:r>
              <w:rPr>
                <w:rFonts w:ascii="Times New Roman" w:hAnsi="Times New Roman"/>
                <w:spacing w:val="-5"/>
                <w:sz w:val="24"/>
              </w:rPr>
              <w:t>259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10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" fillcolor="#fdddce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11" name="docshapegroup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04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2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" style="position:absolute;margin-left:0pt;margin-top:811.3pt;width:594.3pt;height:29.9pt" coordorigin="0,16226" coordsize="11886,598">
                <v:shape id="shape_0" ID="docshape18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f36f52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0c90ad"/>
                  <v:stroke color="#3465a4" joinstyle="round" endcap="flat"/>
                  <w10:wrap type="none"/>
                </v:shape>
                <v:shape id="shape_0" stroked="f" o:allowincell="f" style="position:absolute;left:5762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2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2023110"/>
                <wp:effectExtent l="0" t="0" r="0" b="0"/>
                <wp:wrapNone/>
                <wp:docPr id="12" name="docshapegroup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2023200"/>
                          <a:chOff x="0" y="0"/>
                          <a:chExt cx="7547760" cy="2023200"/>
                        </a:xfrm>
                      </wpg:grpSpPr>
                      <pic:pic xmlns:pic="http://schemas.openxmlformats.org/drawingml/2006/picture">
                        <pic:nvPicPr>
                          <pic:cNvPr id="4" name="docshape2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4160" y="1280880"/>
                            <a:ext cx="613908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8" h="1168">
                                <a:moveTo>
                                  <a:pt x="1109" y="3199"/>
                                </a:moveTo>
                                <a:lnTo>
                                  <a:pt x="1109" y="2592"/>
                                </a:lnTo>
                                <a:lnTo>
                                  <a:pt x="1111" y="2523"/>
                                </a:lnTo>
                                <a:lnTo>
                                  <a:pt x="1118" y="2455"/>
                                </a:lnTo>
                                <a:lnTo>
                                  <a:pt x="1131" y="2388"/>
                                </a:lnTo>
                                <a:lnTo>
                                  <a:pt x="1150" y="2324"/>
                                </a:lnTo>
                                <a:lnTo>
                                  <a:pt x="1176" y="2264"/>
                                </a:lnTo>
                                <a:lnTo>
                                  <a:pt x="1210" y="2209"/>
                                </a:lnTo>
                                <a:lnTo>
                                  <a:pt x="1251" y="2159"/>
                                </a:lnTo>
                                <a:lnTo>
                                  <a:pt x="1302" y="2116"/>
                                </a:lnTo>
                                <a:lnTo>
                                  <a:pt x="1362" y="2081"/>
                                </a:lnTo>
                                <a:lnTo>
                                  <a:pt x="1433" y="2054"/>
                                </a:lnTo>
                                <a:lnTo>
                                  <a:pt x="1514" y="2037"/>
                                </a:lnTo>
                                <a:lnTo>
                                  <a:pt x="1607" y="2032"/>
                                </a:lnTo>
                                <a:lnTo>
                                  <a:pt x="10167" y="2032"/>
                                </a:lnTo>
                                <a:lnTo>
                                  <a:pt x="10282" y="2036"/>
                                </a:lnTo>
                                <a:lnTo>
                                  <a:pt x="10381" y="2048"/>
                                </a:lnTo>
                                <a:lnTo>
                                  <a:pt x="10465" y="2068"/>
                                </a:lnTo>
                                <a:lnTo>
                                  <a:pt x="10537" y="2095"/>
                                </a:lnTo>
                                <a:lnTo>
                                  <a:pt x="10597" y="2127"/>
                                </a:lnTo>
                                <a:lnTo>
                                  <a:pt x="10646" y="2165"/>
                                </a:lnTo>
                                <a:lnTo>
                                  <a:pt x="10716" y="2252"/>
                                </a:lnTo>
                                <a:lnTo>
                                  <a:pt x="10755" y="2352"/>
                                </a:lnTo>
                                <a:lnTo>
                                  <a:pt x="10772" y="2458"/>
                                </a:lnTo>
                                <a:lnTo>
                                  <a:pt x="10776" y="2565"/>
                                </a:lnTo>
                                <a:lnTo>
                                  <a:pt x="10776" y="2666"/>
                                </a:lnTo>
                                <a:lnTo>
                                  <a:pt x="10776" y="3181"/>
                                </a:lnTo>
                                <a:lnTo>
                                  <a:pt x="1109" y="3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d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47760" cy="202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192" w:right="31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36"/>
                                  <w:szCs w:val="22"/>
                                  <w:b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壹、魏晉南北朝的分裂與政權的更</w:t>
                              </w:r>
                              <w:r>
                                <w:rPr>
                                  <w:kern w:val="2"/>
                                  <w:w w:val="95"/>
                                  <w:sz w:val="36"/>
                                  <w:szCs w:val="22"/>
                                  <w:b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" style="position:absolute;margin-left:0pt;margin-top:0.7pt;width:594.3pt;height:159.3pt" coordorigin="0,14" coordsize="11886,3186">
                <v:shape id="shape_0" ID="docshape21" stroked="f" o:allowincell="f" style="position:absolute;left:0;top:14;width:11885;height:2784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docshape22" coordorigin="1109,2032" coordsize="9668,1168" path="m1109,3199l1109,2592l1111,2523l1118,2455l1131,2388l1150,2324l1176,2264l1210,2209l1251,2159l1302,2116l1362,2081l1433,2054l1514,2037l1607,2032l10167,2032l10282,2036l10381,2048l10465,2068l10537,2095l10597,2127l10646,2165l10716,2252l10755,2352l10772,2458l10776,2565l10776,2666l10776,3181l1109,3199xe" fillcolor="#fdddce" stroked="f" o:allowincell="f" style="position:absolute;left:1109;top:2031;width:9667;height:1167;mso-wrap-style:none;v-text-anchor:middle;mso-position-horizontal-relative:page;mso-position-vertical-relative:page">
                  <v:fill o:detectmouseclick="t" type="solid" color2="#022231"/>
                  <v:stroke color="#3465a4" joinstyle="round" endcap="flat"/>
                  <w10:wrap type="none"/>
                </v:shape>
                <v:shape id="shape_0" stroked="f" o:allowincell="f" style="position:absolute;left:0;top:14;width:11885;height:31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192" w:right="31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w w:val="95"/>
                            <w:sz w:val="36"/>
                            <w:szCs w:val="22"/>
                            <w:b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壹、魏晉南北朝的分裂與政權的更</w:t>
                        </w:r>
                        <w:r>
                          <w:rPr>
                            <w:kern w:val="2"/>
                            <w:w w:val="95"/>
                            <w:sz w:val="36"/>
                            <w:szCs w:val="22"/>
                            <w:b/>
                            <w:spacing w:val="-10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1" w:after="1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ind w:left="1109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w:rPr>
          <w:rFonts w:eastAsia="Times New Roman" w:cs="Times New Roman" w:ascii="Times New Roman" w:hAnsi="Times New Roman"/>
          <w:spacing w:val="116"/>
          <w:sz w:val="20"/>
        </w:rPr>
        <w:t xml:space="preserve"> </w:t>
      </w:r>
      <w:r>
        <w:rPr>
          <w:rFonts w:ascii="Arial" w:hAnsi="Arial"/>
          <w:spacing w:val="116"/>
          <w:sz w:val="20"/>
        </w:rPr>
      </w:r>
      <w:r>
        <mc:AlternateContent>
          <mc:Choice Requires="wps">
            <w:drawing>
              <wp:inline distT="0" distB="0" distL="0" distR="0">
                <wp:extent cx="3008630" cy="3820160"/>
                <wp:effectExtent l="0" t="0" r="0" b="0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8"/>
                            </w:tblGrid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BBEA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Arial" w:hAnsi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0"/>
                                    </w:rPr>
                                    <w:t>（由於版權原因，有關圖片未能發放。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68" w:leader="none"/>
                                    </w:tabs>
                                    <w:spacing w:before="61" w:after="0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>灰陶武士</w:t>
                                  </w:r>
                                  <w:r>
                                    <w:rPr>
                                      <w:spacing w:val="-10"/>
                                      <w:position w:val="1"/>
                                      <w:sz w:val="24"/>
                                    </w:rPr>
                                    <w:t>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2487" w:leader="none"/>
                                    </w:tabs>
                                    <w:spacing w:before="99" w:after="0"/>
                                    <w:ind w:left="167" w:hanging="0"/>
                                    <w:rPr>
                                      <w:rFonts w:ascii="Times New Roman" w:hAnsi="Times New Roman"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>編號</w:t>
                                  </w:r>
                                  <w:r>
                                    <w:rPr>
                                      <w:spacing w:val="-10"/>
                                      <w:position w:val="1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1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2"/>
                                      <w:sz w:val="24"/>
                                    </w:rPr>
                                    <w:t>1993.0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68" w:leader="none"/>
                                    </w:tabs>
                                    <w:spacing w:before="93" w:after="0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代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西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46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pacing w:val="-2"/>
                                      <w:sz w:val="24"/>
                                    </w:rPr>
                                    <w:t>藏品說明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 w:before="116" w:after="0"/>
                                    <w:ind w:left="189" w:right="1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灰陶胎。高髻，尖眼，高鼻，大口，左手橫伸，右手高舉，身穿袍，腰束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6.9pt;height:300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8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8"/>
                      </w:tblGrid>
                      <w:tr>
                        <w:trPr>
                          <w:trHeight w:val="2524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BBEA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Arial" w:hAnsi="Arial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4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698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68" w:leader="none"/>
                              </w:tabs>
                              <w:spacing w:before="61" w:after="0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>灰陶武士</w:t>
                            </w:r>
                            <w:r>
                              <w:rPr>
                                <w:spacing w:val="-10"/>
                                <w:position w:val="1"/>
                                <w:sz w:val="24"/>
                              </w:rPr>
                              <w:t>俑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698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2487" w:leader="none"/>
                              </w:tabs>
                              <w:spacing w:before="99" w:after="0"/>
                              <w:ind w:left="167" w:hanging="0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position w:val="1"/>
                                <w:sz w:val="24"/>
                              </w:rPr>
                              <w:t>編號</w:t>
                            </w:r>
                            <w:r>
                              <w:rPr>
                                <w:spacing w:val="-10"/>
                                <w:position w:val="1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1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2"/>
                                <w:sz w:val="24"/>
                              </w:rPr>
                              <w:t>1993.0103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4698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68" w:leader="none"/>
                              </w:tabs>
                              <w:spacing w:before="93" w:after="0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代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西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晉</w:t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46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D2171E"/>
                                <w:spacing w:val="-2"/>
                                <w:sz w:val="24"/>
                              </w:rPr>
                              <w:t>藏品說明：</w:t>
                            </w:r>
                          </w:p>
                          <w:p>
                            <w:pPr>
                              <w:pStyle w:val="TableParagraph"/>
                              <w:spacing w:lineRule="auto" w:line="228" w:before="116" w:after="0"/>
                              <w:ind w:left="189" w:right="1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灰陶胎。高髻，尖眼，高鼻，大口，左手橫伸，右手高舉，身穿袍，腰束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95370" cy="3820160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92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0"/>
                              <w:gridCol w:w="3518"/>
                            </w:tblGrid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BBEA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0"/>
                                    </w:rPr>
                                    <w:t>（由於版權原因，有關圖片未能發放。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24" w:right="26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2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灰陶持盾武士俑一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166" w:right="2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編號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righ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288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4"/>
                                    </w:rPr>
                                    <w:t>1980.00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66" w:right="2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年代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2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北魏或以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pacing w:val="-2"/>
                                      <w:sz w:val="24"/>
                                    </w:rPr>
                                    <w:t>藏品說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51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  <w:t>灰黑胎。高鼻深目，頭戴尖頂盔，兩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左右相向，身穿袍甲，背負箭囊，手持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7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面盾牌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83.1pt;height:300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8" w:type="dxa"/>
                        <w:jc w:val="left"/>
                        <w:tblInd w:w="92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0"/>
                        <w:gridCol w:w="3518"/>
                      </w:tblGrid>
                      <w:tr>
                        <w:trPr>
                          <w:trHeight w:val="2524" w:hRule="atLeast"/>
                        </w:trPr>
                        <w:tc>
                          <w:tcPr>
                            <w:tcW w:w="4698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BBEA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4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24" w:right="26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2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灰陶持盾武士俑一對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166" w:right="2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編號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righ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288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</w:rPr>
                              <w:t>1980.0049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66" w:right="2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年代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2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北魏或以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D2171E"/>
                                <w:spacing w:val="-2"/>
                                <w:sz w:val="24"/>
                              </w:rPr>
                              <w:t>藏品說明：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08" w:before="51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  <w:t>灰黑胎。高鼻深目，頭戴尖頂盔，兩俑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左右相向，身穿袍甲，背負箭囊，手持獸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27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  <w:t>面盾牌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704215</wp:posOffset>
                </wp:positionH>
                <wp:positionV relativeFrom="paragraph">
                  <wp:posOffset>180975</wp:posOffset>
                </wp:positionV>
                <wp:extent cx="3008630" cy="262191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62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8"/>
                            </w:tblGrid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BBEA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Arial" w:hAnsi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0"/>
                                    </w:rPr>
                                    <w:t>（由於版權原因，有關圖片未能發放。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68" w:leader="none"/>
                                    </w:tabs>
                                    <w:spacing w:before="62" w:after="0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>彩繪灰陶武士</w:t>
                                  </w:r>
                                  <w:r>
                                    <w:rPr>
                                      <w:spacing w:val="-10"/>
                                      <w:position w:val="1"/>
                                      <w:sz w:val="24"/>
                                    </w:rPr>
                                    <w:t>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2487" w:leader="none"/>
                                    </w:tabs>
                                    <w:spacing w:before="99" w:after="0"/>
                                    <w:ind w:left="167" w:hanging="0"/>
                                    <w:rPr>
                                      <w:rFonts w:ascii="Times New Roman" w:hAnsi="Times New Roman"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編號</w:t>
                                  </w:r>
                                  <w:r>
                                    <w:rPr>
                                      <w:spacing w:val="-10"/>
                                      <w:position w:val="1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1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2"/>
                                      <w:sz w:val="24"/>
                                    </w:rPr>
                                    <w:t>1981.0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68" w:leader="none"/>
                                    </w:tabs>
                                    <w:spacing w:before="92" w:after="0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代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>北齊或以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206.45pt;mso-wrap-distance-left:0pt;mso-wrap-distance-right:0pt;mso-wrap-distance-top:0pt;mso-wrap-distance-bottom:0pt;margin-top:14.25pt;mso-position-vertical-relative:text;margin-left:5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8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8"/>
                      </w:tblGrid>
                      <w:tr>
                        <w:trPr>
                          <w:trHeight w:val="2524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BBEA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Arial" w:hAnsi="Arial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4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698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68" w:leader="none"/>
                              </w:tabs>
                              <w:spacing w:before="62" w:after="0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>彩繪灰陶武士</w:t>
                            </w:r>
                            <w:r>
                              <w:rPr>
                                <w:spacing w:val="-10"/>
                                <w:position w:val="1"/>
                                <w:sz w:val="24"/>
                              </w:rPr>
                              <w:t>俑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698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2487" w:leader="none"/>
                              </w:tabs>
                              <w:spacing w:before="99" w:after="0"/>
                              <w:ind w:left="167" w:hanging="0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編號</w:t>
                            </w:r>
                            <w:r>
                              <w:rPr>
                                <w:spacing w:val="-10"/>
                                <w:position w:val="1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1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2"/>
                                <w:sz w:val="24"/>
                              </w:rPr>
                              <w:t>1981.0093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4698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68" w:leader="none"/>
                              </w:tabs>
                              <w:spacing w:before="92" w:after="0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代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北齊或以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後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818890</wp:posOffset>
                </wp:positionH>
                <wp:positionV relativeFrom="paragraph">
                  <wp:posOffset>180975</wp:posOffset>
                </wp:positionV>
                <wp:extent cx="3008630" cy="382016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0"/>
                              <w:gridCol w:w="3518"/>
                            </w:tblGrid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BBEA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" w:hAnsi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Arial" w:hAnsi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0"/>
                                    </w:rPr>
                                    <w:t>（由於版權原因，有關圖片未能發放。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4" w:right="26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2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牙白釉武士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166" w:right="2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編號</w:t>
                                  </w:r>
                                  <w:r>
                                    <w:rPr>
                                      <w:spacing w:val="-10"/>
                                      <w:w w:val="95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righ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288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4"/>
                                    </w:rPr>
                                    <w:t>1980.0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66" w:right="2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代</w:t>
                                  </w:r>
                                  <w:r>
                                    <w:rPr>
                                      <w:spacing w:val="-10"/>
                                      <w:w w:val="95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2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4"/>
                                    </w:rPr>
                                    <w:t>藏品說明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51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白胎。牙白釉，微泛黃綠。頭頂戴盔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，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披短篷，胸有護甲，兩手一上一下，作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7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物狀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300.8pt;mso-wrap-distance-left:0pt;mso-wrap-distance-right:0pt;mso-wrap-distance-top:0pt;mso-wrap-distance-bottom:0pt;margin-top:14.25pt;mso-position-vertical-relative:text;margin-left:30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8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0"/>
                        <w:gridCol w:w="3518"/>
                      </w:tblGrid>
                      <w:tr>
                        <w:trPr>
                          <w:trHeight w:val="2524" w:hRule="atLeast"/>
                        </w:trPr>
                        <w:tc>
                          <w:tcPr>
                            <w:tcW w:w="4698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BBEA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Arial" w:hAnsi="Arial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4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4" w:right="26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2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牙白釉武士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俑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166" w:right="2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編號</w:t>
                            </w:r>
                            <w:r>
                              <w:rPr>
                                <w:spacing w:val="-10"/>
                                <w:w w:val="95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righ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288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</w:rPr>
                              <w:t>1980.005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66" w:right="2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代</w:t>
                            </w:r>
                            <w:r>
                              <w:rPr>
                                <w:spacing w:val="-10"/>
                                <w:w w:val="95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2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隋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D2171E"/>
                                <w:sz w:val="24"/>
                              </w:rPr>
                              <w:t>藏品說明</w:t>
                            </w:r>
                            <w:r>
                              <w:rPr>
                                <w:color w:val="D2171E"/>
                                <w:spacing w:val="-10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08" w:before="51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白胎。牙白釉，微泛黃綠。頭頂戴盔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，肩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披短篷，胸有護甲，兩手一上一下，作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持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27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物狀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17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8" fillcolor="#fdddce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3">
                <wp:simplePos x="0" y="0"/>
                <wp:positionH relativeFrom="column">
                  <wp:posOffset>1294130</wp:posOffset>
                </wp:positionH>
                <wp:positionV relativeFrom="paragraph">
                  <wp:posOffset>67310</wp:posOffset>
                </wp:positionV>
                <wp:extent cx="5730240" cy="6045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left="1153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參觀考察材料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 xml:space="preserve">13  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紛亂時期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（三國兩晉南北朝）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的文物探知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47.6pt;mso-wrap-distance-left:9.05pt;mso-wrap-distance-right:9.05pt;mso-wrap-distance-top:3.6pt;mso-wrap-distance-bottom:3.6pt;margin-top:5.3pt;mso-position-vertical-relative:text;margin-left:1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left="1153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參觀考察材料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 xml:space="preserve">13  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/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紛亂時期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（三國兩晉南北朝）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的文物探知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9" w:after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tabs>
          <w:tab w:val="clear" w:pos="720"/>
          <w:tab w:val="left" w:pos="1160" w:leader="none"/>
        </w:tabs>
        <w:spacing w:before="4" w:after="0"/>
        <w:rPr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0</wp:posOffset>
                </wp:positionH>
                <wp:positionV relativeFrom="paragraph">
                  <wp:posOffset>-1754505</wp:posOffset>
                </wp:positionV>
                <wp:extent cx="7547610" cy="1768475"/>
                <wp:effectExtent l="0" t="0" r="0" b="0"/>
                <wp:wrapNone/>
                <wp:docPr id="19" name="docshapegroup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768320"/>
                          <a:chOff x="0" y="0"/>
                          <a:chExt cx="7547760" cy="1768320"/>
                        </a:xfrm>
                      </wpg:grpSpPr>
                      <pic:pic xmlns:pic="http://schemas.openxmlformats.org/drawingml/2006/picture">
                        <pic:nvPicPr>
                          <pic:cNvPr id="5" name="docshape3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left="431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9" style="position:absolute;margin-left:0pt;margin-top:-138.15pt;width:594.3pt;height:139.25pt" coordorigin="0,-2763" coordsize="11886,2785">
                <v:shape id="shape_0" ID="docshape30" stroked="f" o:allowincell="f" style="position:absolute;left:0;top:-2763;width:11885;height:2784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763;width:11885;height:2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left="431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DDDCE"/>
          <w:sz w:val="48"/>
          <w:shd w:fill="D2171E" w:val="clear"/>
        </w:rPr>
        <w:tab/>
      </w:r>
      <w:r>
        <w:rPr>
          <w:rFonts w:cs="Times New Roman" w:ascii="Times New Roman" w:hAnsi="Times New Roman"/>
          <w:b/>
          <w:color w:val="FDDDCE"/>
          <w:sz w:val="48"/>
          <w:shd w:fill="D2171E" w:val="clear"/>
        </w:rPr>
        <w:t>1</w:t>
      </w:r>
      <w:r>
        <w:rPr>
          <w:rFonts w:cs="Times New Roman" w:ascii="Times New Roman" w:hAnsi="Times New Roman"/>
          <w:b/>
          <w:color w:val="FDDDCE"/>
          <w:spacing w:val="2"/>
          <w:sz w:val="48"/>
          <w:shd w:fill="D2171E" w:val="clear"/>
        </w:rPr>
        <w:t>.</w:t>
      </w:r>
      <w:r>
        <w:rPr>
          <w:b/>
          <w:color w:val="FDDDCE"/>
          <w:spacing w:val="2"/>
          <w:sz w:val="48"/>
          <w:shd w:fill="D2171E" w:val="clear"/>
        </w:rPr>
        <w:t xml:space="preserve"> </w:t>
      </w:r>
      <w:r>
        <w:rPr>
          <w:b/>
          <w:color w:val="FDDDCE"/>
          <w:sz w:val="40"/>
          <w:shd w:fill="D2171E" w:val="clear"/>
        </w:rPr>
        <w:t>武備的演</w:t>
      </w:r>
      <w:r>
        <w:rPr>
          <w:b/>
          <w:color w:val="FDDDCE"/>
          <w:spacing w:val="-10"/>
          <w:sz w:val="40"/>
          <w:shd w:fill="D2171E" w:val="clear"/>
        </w:rPr>
        <w:t>變</w:t>
      </w:r>
      <w:r>
        <w:rPr>
          <w:b/>
          <w:color w:val="FDDDCE"/>
          <w:spacing w:val="-10"/>
          <w:sz w:val="40"/>
          <w:shd w:fill="D2171E" w:val="clear"/>
        </w:rPr>
        <w:t xml:space="preserve"> </w:t>
      </w:r>
    </w:p>
    <w:p>
      <w:pPr>
        <w:pStyle w:val="Normal"/>
        <w:spacing w:lineRule="auto" w:line="264" w:before="75" w:after="0"/>
        <w:ind w:left="1131" w:right="918" w:firstLine="566"/>
        <w:jc w:val="both"/>
        <w:rPr>
          <w:sz w:val="26"/>
        </w:rPr>
      </w:pPr>
      <w:r>
        <w:rPr>
          <w:sz w:val="26"/>
        </w:rPr>
        <w:t>魏晉南北朝時期的墓葬有鎮墓武士俑</w:t>
      </w:r>
      <w:r>
        <w:rPr>
          <w:rFonts w:eastAsia="Times New Roman" w:ascii="Times New Roman" w:hAnsi="Times New Roman"/>
          <w:color w:val="ED1C23"/>
          <w:sz w:val="26"/>
          <w:vertAlign w:val="superscript"/>
        </w:rPr>
        <w:t>1</w:t>
      </w:r>
      <w:r>
        <w:rPr>
          <w:spacing w:val="-1"/>
          <w:sz w:val="26"/>
        </w:rPr>
        <w:t>、步兵武士俑以及騎兵俑等武士俑，其造型</w:t>
      </w:r>
      <w:r>
        <w:rPr>
          <w:spacing w:val="6"/>
          <w:sz w:val="26"/>
        </w:rPr>
        <w:t>大體可分為戎服類和鎧甲類兩類。戎服即一般軍服，而鎧甲則有筩袖鎧（筒袖鎧）</w:t>
      </w:r>
      <w:r>
        <w:rPr>
          <w:sz w:val="26"/>
        </w:rPr>
        <w:t>、</w:t>
      </w:r>
      <w:r>
        <w:rPr>
          <w:spacing w:val="6"/>
          <w:sz w:val="26"/>
        </w:rPr>
        <w:t>兩當鎧（裲襠鎧）</w:t>
      </w:r>
      <w:r>
        <w:rPr>
          <w:spacing w:val="5"/>
          <w:sz w:val="26"/>
        </w:rPr>
        <w:t>、明光鎧等，還有用於戰馬的具裝鎧，反映了不同時期的武備發展情況。</w:t>
      </w:r>
    </w:p>
    <w:p>
      <w:pPr>
        <w:pStyle w:val="TextBody"/>
        <w:spacing w:before="13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476" w:leader="none"/>
        </w:tabs>
        <w:spacing w:lineRule="auto" w:line="240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ascii="PMingLiU;新細明體" w:hAnsi="PMingLiU;新細明體" w:cs="PMingLiU;新細明體" w:eastAsia="PMingLiU;新細明體"/>
          <w:b/>
          <w:color w:val="D2171E"/>
        </w:rPr>
        <w:t>戎</w:t>
      </w:r>
      <w:r>
        <w:rPr>
          <w:rFonts w:ascii="PMingLiU;新細明體" w:hAnsi="PMingLiU;新細明體" w:cs="PMingLiU;新細明體" w:eastAsia="PMingLiU;新細明體"/>
          <w:b/>
          <w:color w:val="D2171E"/>
          <w:spacing w:val="-10"/>
        </w:rPr>
        <w:t>服</w:t>
      </w:r>
    </w:p>
    <w:p>
      <w:pPr>
        <w:pStyle w:val="TextBody"/>
        <w:spacing w:lineRule="auto" w:line="254" w:before="81" w:after="0"/>
        <w:ind w:left="1132" w:right="918" w:firstLine="565"/>
        <w:jc w:val="both"/>
        <w:rPr/>
      </w:pPr>
      <w:r>
        <w:rPr>
          <w:spacing w:val="3"/>
        </w:rPr>
        <w:t>魏晉時期的戎服主要是袍和褲褶服。袍長及膝下，寬袖，褶短至兩胯，緊身小袖，袍、</w:t>
      </w:r>
      <w:r>
        <w:rPr>
          <w:spacing w:val="5"/>
        </w:rPr>
        <w:t>褶一般都為交直領，右衽，但也有盤圓領；褲則為大口褲。東晉的褲腳更大，如同今日的裙褲。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18820</wp:posOffset>
                </wp:positionH>
                <wp:positionV relativeFrom="paragraph">
                  <wp:posOffset>153035</wp:posOffset>
                </wp:positionV>
                <wp:extent cx="2972435" cy="1821815"/>
                <wp:effectExtent l="13335" t="13335" r="12700" b="12700"/>
                <wp:wrapTopAndBottom/>
                <wp:docPr id="20" name="docshapegroup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821960"/>
                          <a:chOff x="0" y="0"/>
                          <a:chExt cx="2972520" cy="18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2520" cy="18219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275120"/>
                            <a:ext cx="29221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西晉劉寶墓出土頭挽錐形髮髻武士俑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spacing w:val="-10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600"/>
                            <a:ext cx="2922120" cy="126252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發放。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2" style="position:absolute;margin-left:56.6pt;margin-top:12.05pt;width:234.05pt;height:143.45pt" coordorigin="1132,241" coordsize="4681,2869">
                <v:rect id="shape_0" ID="docshape33" coordorigin="1132,261" coordsize="4681,2830" path="m1132,261l5813,261m1152,2242l1152,281m5793,2242l5793,281m1152,3071l1152,2242m5793,3071l5793,2242m1132,3091l5813,3091e" stroked="t" o:allowincell="f" style="position:absolute;left:1132;top:241;width:4680;height:2868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1172;top:2249;width:4601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西晉劉寶墓出土頭挽錐形髮髻武士俑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spacing w:val="-10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1172;top:261;width:4601;height:19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發放。）</w:t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845560</wp:posOffset>
                </wp:positionH>
                <wp:positionV relativeFrom="paragraph">
                  <wp:posOffset>153035</wp:posOffset>
                </wp:positionV>
                <wp:extent cx="2973070" cy="1821815"/>
                <wp:effectExtent l="12700" t="13335" r="12065" b="12700"/>
                <wp:wrapTopAndBottom/>
                <wp:docPr id="21" name="docshapegroup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821960"/>
                          <a:chOff x="0" y="0"/>
                          <a:chExt cx="2973240" cy="18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240" cy="18219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275120"/>
                            <a:ext cx="29221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河南偃師杏園魏晉墓出土武士俑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spacing w:val="-10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600"/>
                            <a:ext cx="2922120" cy="126252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發放。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6" style="position:absolute;margin-left:302.8pt;margin-top:12.05pt;width:234.1pt;height:143.45pt" coordorigin="6056,241" coordsize="4682,2869">
                <v:rect id="shape_0" ID="docshape37" coordorigin="6056,261" coordsize="4682,2830" path="m6056,261l10737,261m6076,2242l6076,281m10717,2242l10717,281m6076,3071l6076,2242m10717,3071l10717,2242m6056,3091l10737,3091e" stroked="t" o:allowincell="f" style="position:absolute;left:6056;top:241;width:4681;height:2868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6096;top:2249;width:4601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河南偃師杏園魏晉墓出土武士俑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spacing w:val="-10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6096;top:261;width:4601;height:19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發放。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18820</wp:posOffset>
                </wp:positionH>
                <wp:positionV relativeFrom="paragraph">
                  <wp:posOffset>2162175</wp:posOffset>
                </wp:positionV>
                <wp:extent cx="2972435" cy="1821815"/>
                <wp:effectExtent l="13335" t="13335" r="12700" b="12700"/>
                <wp:wrapTopAndBottom/>
                <wp:docPr id="22" name="docshapegroup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1821960"/>
                          <a:chOff x="0" y="0"/>
                          <a:chExt cx="2972520" cy="18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2520" cy="18219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273680"/>
                            <a:ext cx="292212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江蘇南京出土東晉持盾武士俑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spacing w:val="-10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240"/>
                            <a:ext cx="2922120" cy="126252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發放。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0" style="position:absolute;margin-left:56.6pt;margin-top:170.25pt;width:234.05pt;height:143.45pt" coordorigin="1132,3405" coordsize="4681,2869">
                <v:rect id="shape_0" ID="docshape41" coordorigin="1132,3425" coordsize="4681,2830" path="m1132,3425l5813,3425m1152,5406l1152,3445m5793,5406l5793,3445m1152,6235l1152,5406m5793,6235l5793,5406m1132,6255l5813,6255e" stroked="t" o:allowincell="f" style="position:absolute;left:1132;top:3405;width:4680;height:2868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1172;top:5411;width:4601;height:8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江蘇南京出土東晉持盾武士俑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spacing w:val="-10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1172;top:3424;width:4601;height:19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發放。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845560</wp:posOffset>
                </wp:positionH>
                <wp:positionV relativeFrom="paragraph">
                  <wp:posOffset>2162175</wp:posOffset>
                </wp:positionV>
                <wp:extent cx="2973070" cy="1821815"/>
                <wp:effectExtent l="12700" t="13335" r="12065" b="12700"/>
                <wp:wrapTopAndBottom/>
                <wp:docPr id="23" name="docshapegroup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821960"/>
                          <a:chOff x="0" y="0"/>
                          <a:chExt cx="2973240" cy="18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3240" cy="18219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273680"/>
                            <a:ext cx="292212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河北吳橋北朝墓出土武士俑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spacing w:val="-10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240"/>
                            <a:ext cx="2922120" cy="126252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發放。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0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4" style="position:absolute;margin-left:302.8pt;margin-top:170.25pt;width:234.1pt;height:143.45pt" coordorigin="6056,3405" coordsize="4682,2869">
                <v:rect id="shape_0" ID="docshape45" coordorigin="6056,3425" coordsize="4682,2830" path="m6056,3425l10737,3425m6076,5406l6076,3445m10717,5406l10717,3445m6076,6235l6076,5406m10717,6235l10717,5406m6056,6255l10737,6255e" stroked="t" o:allowincell="f" style="position:absolute;left:6056;top:3405;width:4681;height:2868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6096;top:5411;width:4601;height:8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河北吳橋北朝墓出土武士俑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spacing w:val="-10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6096;top:3424;width:4601;height:19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發放。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0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718820</wp:posOffset>
                </wp:positionH>
                <wp:positionV relativeFrom="paragraph">
                  <wp:posOffset>4074795</wp:posOffset>
                </wp:positionV>
                <wp:extent cx="6109970" cy="1270"/>
                <wp:effectExtent l="6350" t="6350" r="6985" b="5080"/>
                <wp:wrapTopAndBottom/>
                <wp:docPr id="24" name="doc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2" h="0">
                              <a:moveTo>
                                <a:pt x="1132" y="6417"/>
                              </a:moveTo>
                              <a:lnTo>
                                <a:pt x="10754" y="64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f40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8" coordorigin="1132,6417" coordsize="9622,0" path="m1132,6417l10754,6417e" stroked="t" o:allowincell="f" style="position:absolute;margin-left:56.6pt;margin-top:320.85pt;width:481.05pt;height:0.05pt;mso-wrap-style:none;v-text-anchor:middle;mso-position-horizontal-relative:page">
                <v:fill o:detectmouseclick="t" on="false"/>
                <v:stroke color="#ef402f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52" w:leader="none"/>
        </w:tabs>
        <w:spacing w:lineRule="auto" w:line="220" w:before="137" w:after="0"/>
        <w:ind w:left="1220" w:hanging="120"/>
        <w:rPr>
          <w:sz w:val="20"/>
        </w:rPr>
      </w:pPr>
      <w:r>
        <w:rPr>
          <w:spacing w:val="-2"/>
          <w:sz w:val="20"/>
        </w:rPr>
        <w:t>鎮墓武士俑與鎮墓獸一樣是成對出現，有鎮墓厭勝、保護墓主人不受侵害的作用，故形體較一般武士俑要高</w:t>
      </w:r>
      <w:r>
        <w:rPr>
          <w:spacing w:val="-6"/>
          <w:sz w:val="20"/>
        </w:rPr>
        <w:t>大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52" w:leader="none"/>
        </w:tabs>
        <w:spacing w:lineRule="auto" w:line="220" w:before="63" w:after="0"/>
        <w:ind w:left="1220" w:hanging="120"/>
        <w:rPr>
          <w:sz w:val="20"/>
        </w:rPr>
      </w:pPr>
      <w:r>
        <w:rPr>
          <w:spacing w:val="-2"/>
          <w:sz w:val="20"/>
        </w:rPr>
        <w:t>圖源來自張道一、李星明編著：《中國陵墓雕塑全集》（第四卷：兩晉、南北朝）（西安：陝西人民美術出</w:t>
      </w:r>
      <w:r>
        <w:rPr>
          <w:sz w:val="20"/>
        </w:rPr>
        <w:t>版社，</w:t>
      </w:r>
      <w:r>
        <w:rPr>
          <w:rFonts w:cs="Times New Roman" w:ascii="Times New Roman" w:hAnsi="Times New Roman"/>
          <w:sz w:val="20"/>
        </w:rPr>
        <w:t>2011</w:t>
      </w:r>
      <w:r>
        <w:rPr>
          <w:sz w:val="20"/>
        </w:rPr>
        <w:t xml:space="preserve">），頁 </w:t>
      </w:r>
      <w:r>
        <w:rPr>
          <w:rFonts w:cs="Times New Roman" w:ascii="Times New Roman" w:hAnsi="Times New Roman"/>
          <w:sz w:val="20"/>
        </w:rPr>
        <w:t>101</w:t>
      </w:r>
      <w:r>
        <w:rPr>
          <w:sz w:val="20"/>
        </w:rPr>
        <w:t>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52" w:leader="none"/>
        </w:tabs>
        <w:spacing w:before="49" w:after="0"/>
        <w:ind w:left="1221" w:hanging="121"/>
        <w:rPr>
          <w:sz w:val="20"/>
        </w:rPr>
      </w:pPr>
      <w:r>
        <w:rPr>
          <w:sz w:val="20"/>
        </w:rPr>
        <w:t>截取自劉永華：《中國古代軍戎服飾》（上海：上海古籍出版社，</w:t>
      </w:r>
      <w:r>
        <w:rPr>
          <w:rFonts w:cs="Times New Roman" w:ascii="Times New Roman" w:hAnsi="Times New Roman"/>
          <w:sz w:val="20"/>
        </w:rPr>
        <w:t>2003</w:t>
      </w:r>
      <w:r>
        <w:rPr>
          <w:sz w:val="20"/>
        </w:rPr>
        <w:t>），頁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5</w:t>
      </w:r>
      <w:r>
        <w:rPr>
          <w:spacing w:val="-10"/>
          <w:sz w:val="20"/>
        </w:rPr>
        <w:t>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52" w:leader="none"/>
        </w:tabs>
        <w:spacing w:before="43" w:after="0"/>
        <w:ind w:left="1221" w:hanging="121"/>
        <w:rPr>
          <w:sz w:val="20"/>
        </w:rPr>
      </w:pPr>
      <w:r>
        <w:rPr>
          <w:sz w:val="20"/>
        </w:rPr>
        <w:t>截取自李星明編著：《中國陵墓雕塑全集》，頁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16</w:t>
      </w:r>
      <w:r>
        <w:rPr>
          <w:spacing w:val="-10"/>
          <w:sz w:val="20"/>
        </w:rPr>
        <w:t>。</w: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1252" w:leader="none"/>
        </w:tabs>
        <w:spacing w:before="44" w:after="0"/>
        <w:ind w:left="1221" w:hanging="121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0</wp:posOffset>
                </wp:positionH>
                <wp:positionV relativeFrom="paragraph">
                  <wp:posOffset>839470</wp:posOffset>
                </wp:positionV>
                <wp:extent cx="7547610" cy="379730"/>
                <wp:effectExtent l="0" t="0" r="635" b="0"/>
                <wp:wrapNone/>
                <wp:docPr id="25" name="docshapegroup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188"/>
                                </a:moveTo>
                                <a:lnTo>
                                  <a:pt x="11886" y="806"/>
                                </a:lnTo>
                                <a:lnTo>
                                  <a:pt x="6415" y="806"/>
                                </a:lnTo>
                                <a:lnTo>
                                  <a:pt x="6386" y="774"/>
                                </a:lnTo>
                                <a:lnTo>
                                  <a:pt x="6335" y="728"/>
                                </a:lnTo>
                                <a:lnTo>
                                  <a:pt x="6279" y="688"/>
                                </a:lnTo>
                                <a:lnTo>
                                  <a:pt x="6218" y="654"/>
                                </a:lnTo>
                                <a:lnTo>
                                  <a:pt x="6154" y="627"/>
                                </a:lnTo>
                                <a:lnTo>
                                  <a:pt x="6086" y="607"/>
                                </a:lnTo>
                                <a:lnTo>
                                  <a:pt x="6016" y="595"/>
                                </a:lnTo>
                                <a:lnTo>
                                  <a:pt x="5943" y="591"/>
                                </a:lnTo>
                                <a:lnTo>
                                  <a:pt x="5870" y="595"/>
                                </a:lnTo>
                                <a:lnTo>
                                  <a:pt x="5799" y="607"/>
                                </a:lnTo>
                                <a:lnTo>
                                  <a:pt x="5731" y="627"/>
                                </a:lnTo>
                                <a:lnTo>
                                  <a:pt x="5667" y="654"/>
                                </a:lnTo>
                                <a:lnTo>
                                  <a:pt x="5607" y="688"/>
                                </a:lnTo>
                                <a:lnTo>
                                  <a:pt x="5551" y="728"/>
                                </a:lnTo>
                                <a:lnTo>
                                  <a:pt x="5500" y="774"/>
                                </a:lnTo>
                                <a:lnTo>
                                  <a:pt x="5471" y="806"/>
                                </a:lnTo>
                                <a:lnTo>
                                  <a:pt x="0" y="806"/>
                                </a:lnTo>
                                <a:lnTo>
                                  <a:pt x="0" y="1188"/>
                                </a:lnTo>
                                <a:lnTo>
                                  <a:pt x="5318" y="1188"/>
                                </a:lnTo>
                                <a:lnTo>
                                  <a:pt x="6568" y="1188"/>
                                </a:lnTo>
                                <a:lnTo>
                                  <a:pt x="11886" y="1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6984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2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9" style="position:absolute;margin-left:0pt;margin-top:66.1pt;width:594.3pt;height:29.9pt" coordorigin="0,1322" coordsize="11886,598">
                <v:shape id="shape_0" ID="docshape50" coordsize="11886,598" path="m11886,1188l11886,806l6415,806l6386,774l6335,728l6279,688l6218,654l6154,627l6086,607l6016,595l5943,591l5870,595l5799,607l5731,627l5667,654l5607,688l5551,728l5500,774l5471,806l0,806l0,1188l5318,1188l6568,1188l11886,1188xe" fillcolor="#f36f52" stroked="f" o:allowincell="f" style="position:absolute;left:0;top:1322;width:11885;height:597;mso-wrap-style:none;v-text-anchor:middle;mso-position-horizontal-relative:page">
                  <v:fill o:detectmouseclick="t" type="solid" color2="#0c90ad"/>
                  <v:stroke color="#3465a4" joinstyle="round" endcap="flat"/>
                  <w10:wrap type="none"/>
                </v:shape>
                <v:shape id="shape_0" stroked="f" o:allowincell="f" style="position:absolute;left:5776;top:1432;width:353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2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截取自王敏之：〈河北省吳橋四座北朝墓葬〉，《文物》，頁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6</w:t>
      </w:r>
      <w:r>
        <w:rPr>
          <w:spacing w:val="-10"/>
          <w:sz w:val="20"/>
        </w:rPr>
        <w:t>。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26" name="doc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2" fillcolor="#fdddce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476" w:leader="none"/>
        </w:tabs>
        <w:rPr>
          <w:rFonts w:ascii="PMingLiU;新細明體" w:hAnsi="PMingLiU;新細明體" w:eastAsia="PMingLiU;新細明體" w:cs="PMingLiU;新細明體"/>
          <w:b/>
          <w:b/>
        </w:rPr>
      </w:pPr>
      <w:r>
        <w:drawing>
          <wp:anchor behindDoc="0" distT="0" distB="0" distL="0" distR="0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ragraph">
              <wp:posOffset>-1784985</wp:posOffset>
            </wp:positionV>
            <wp:extent cx="7547610" cy="1768475"/>
            <wp:effectExtent l="0" t="0" r="0" b="0"/>
            <wp:wrapNone/>
            <wp:docPr id="2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新細明體" w:hAnsi="PMingLiU;新細明體" w:cs="PMingLiU;新細明體" w:eastAsia="PMingLiU;新細明體"/>
          <w:b/>
          <w:color w:val="D2171E"/>
        </w:rPr>
        <w:t>鎧</w:t>
      </w:r>
      <w:r>
        <w:rPr>
          <w:rFonts w:ascii="PMingLiU;新細明體" w:hAnsi="PMingLiU;新細明體" w:cs="PMingLiU;新細明體" w:eastAsia="PMingLiU;新細明體"/>
          <w:b/>
          <w:color w:val="D2171E"/>
          <w:spacing w:val="-10"/>
        </w:rPr>
        <w:t>甲</w:t>
      </w:r>
    </w:p>
    <w:p>
      <w:pPr>
        <w:pStyle w:val="TextBody"/>
        <w:spacing w:lineRule="auto" w:line="283" w:before="7" w:after="0"/>
        <w:ind w:left="1132" w:right="1145" w:firstLine="565"/>
        <w:rPr>
          <w:spacing w:val="4"/>
        </w:rPr>
      </w:pPr>
      <w:r>
        <w:rPr>
          <w:spacing w:val="4"/>
        </w:rPr>
        <w:t>南北朝期間，兼併戰爭時有發生，加上開國君主多為武將，因此促進了武備的發展，鎧甲的演變最為明顯。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1427" w:leader="none"/>
        </w:tabs>
        <w:ind w:firstLine="1201"/>
        <w:rPr>
          <w:rFonts w:cs="Calibri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Calibri"/>
          <w:b/>
          <w:sz w:val="24"/>
        </w:rPr>
        <w:t xml:space="preserve"> </w:t>
      </w:r>
      <w:r>
        <w:rPr>
          <w:rFonts w:cs="Calibri"/>
          <w:b/>
          <w:sz w:val="24"/>
        </w:rPr>
        <w:t>筩袖鎧（筒袖鎧</w:t>
      </w:r>
      <w:r>
        <w:rPr>
          <w:rFonts w:cs="Calibri"/>
          <w:b/>
          <w:spacing w:val="-10"/>
          <w:sz w:val="24"/>
        </w:rPr>
        <w:t>）</w:t>
      </w:r>
    </w:p>
    <w:p>
      <w:pPr>
        <w:pStyle w:val="TextBody"/>
        <w:spacing w:lineRule="auto" w:line="254" w:before="103" w:after="0"/>
        <w:ind w:left="1132" w:right="1144" w:firstLine="565"/>
        <w:jc w:val="both"/>
        <w:rPr/>
      </w:pPr>
      <w:r>
        <w:rPr>
          <w:spacing w:val="5"/>
        </w:rPr>
        <w:t>從實物資料來看，魏晉時期主要使用筩袖鎧（筒袖鎧），</w:t>
      </w:r>
      <w:r>
        <w:rPr>
          <w:spacing w:val="4"/>
        </w:rPr>
        <w:t>西晉所出土的鎧甲類鎮墓武士俑均身穿筩袖鎧。筩袖鎧是一種胸背相連、有短袖，用魚鱗形甲片編綴而成，形如現代短袖套衫的鐵鎧甲，形制與西漢劉勝墓的鎧甲相似，但魏晉時期的筩袖鎧不開襟，不存在薄弱位置。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18820</wp:posOffset>
                </wp:positionH>
                <wp:positionV relativeFrom="paragraph">
                  <wp:posOffset>153035</wp:posOffset>
                </wp:positionV>
                <wp:extent cx="2493010" cy="3050540"/>
                <wp:effectExtent l="12700" t="12700" r="12065" b="12065"/>
                <wp:wrapTopAndBottom/>
                <wp:docPr id="28" name="docshapegroup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3050640"/>
                          <a:chOff x="0" y="0"/>
                          <a:chExt cx="2493000" cy="30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93000" cy="305064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2506320"/>
                            <a:ext cx="244224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河南偃師杏園魏晉墓出土武士俑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spacing w:val="-10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600"/>
                            <a:ext cx="2442240" cy="249444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發放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3" style="position:absolute;margin-left:56.6pt;margin-top:12.05pt;width:196.3pt;height:240.2pt" coordorigin="1132,241" coordsize="3926,4804">
                <v:rect id="shape_0" ID="docshape54" coordorigin="1132,261" coordsize="3926,4766" path="m1132,261l5057,261m1152,4177l1152,281m5037,4177l5037,281m1152,5006l1152,4177m5037,5006l5037,4177m1132,5026l5057,5026e" stroked="t" o:allowincell="f" style="position:absolute;left:1132;top:241;width:3925;height:4803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1172;top:4188;width:3845;height:8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河南偃師杏園魏晉墓出土武士俑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spacing w:val="-10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1172;top:261;width:3845;height:39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發放。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365500</wp:posOffset>
                </wp:positionH>
                <wp:positionV relativeFrom="paragraph">
                  <wp:posOffset>153035</wp:posOffset>
                </wp:positionV>
                <wp:extent cx="3463290" cy="3050540"/>
                <wp:effectExtent l="12700" t="12700" r="13335" b="12065"/>
                <wp:wrapTopAndBottom/>
                <wp:docPr id="29" name="docshapegroup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200" cy="3050640"/>
                          <a:chOff x="0" y="0"/>
                          <a:chExt cx="3463200" cy="305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3200" cy="305064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2506320"/>
                            <a:ext cx="341244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呼和浩特北魏墓鎮墓武士俑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spacing w:val="-10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600"/>
                            <a:ext cx="3412440" cy="249444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8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發放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7" style="position:absolute;margin-left:265pt;margin-top:12.05pt;width:272.7pt;height:240.2pt" coordorigin="5300,241" coordsize="5454,4804">
                <v:rect id="shape_0" ID="docshape58" coordorigin="5300,261" coordsize="5454,4766" path="m5300,261l10754,261m5320,4177l5320,281m10734,4177l10734,281m5320,5006l5320,4177m10734,5006l10734,4177m5300,5026l10754,5026e" stroked="t" o:allowincell="f" style="position:absolute;left:5300;top:241;width:5453;height:4803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5340;top:4188;width:5373;height:8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呼和浩特北魏墓鎮墓武士俑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spacing w:val="-10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5340;top:261;width:5373;height:39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8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發放。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718820</wp:posOffset>
                </wp:positionH>
                <wp:positionV relativeFrom="paragraph">
                  <wp:posOffset>229870</wp:posOffset>
                </wp:positionV>
                <wp:extent cx="6109970" cy="1270"/>
                <wp:effectExtent l="6350" t="6350" r="6985" b="5080"/>
                <wp:wrapTopAndBottom/>
                <wp:docPr id="30" name="doc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2" h="0">
                              <a:moveTo>
                                <a:pt x="1132" y="362"/>
                              </a:moveTo>
                              <a:lnTo>
                                <a:pt x="10754" y="36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f40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1" coordorigin="1132,362" coordsize="9622,0" path="m1132,362l10754,362e" stroked="t" o:allowincell="f" style="position:absolute;margin-left:56.6pt;margin-top:18.1pt;width:481.05pt;height:0.05pt;mso-wrap-style:none;v-text-anchor:middle;mso-position-horizontal-relative:page">
                <v:fill o:detectmouseclick="t" on="false"/>
                <v:stroke color="#ef402f" weight="12600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52" w:leader="none"/>
        </w:tabs>
        <w:ind w:left="1208" w:hanging="108"/>
        <w:rPr>
          <w:sz w:val="20"/>
        </w:rPr>
      </w:pPr>
      <w:r>
        <w:rPr>
          <w:sz w:val="20"/>
        </w:rPr>
        <w:t>截取自劉永華：《中國古代軍戎服飾》，頁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0</w:t>
      </w:r>
      <w:r>
        <w:rPr>
          <w:spacing w:val="-10"/>
          <w:sz w:val="20"/>
        </w:rPr>
        <w:t>。</w: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1252" w:leader="none"/>
        </w:tabs>
        <w:spacing w:before="44" w:after="0"/>
        <w:ind w:left="1219" w:hanging="119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0</wp:posOffset>
                </wp:positionH>
                <wp:positionV relativeFrom="paragraph">
                  <wp:posOffset>1151890</wp:posOffset>
                </wp:positionV>
                <wp:extent cx="7547610" cy="379730"/>
                <wp:effectExtent l="0" t="0" r="635" b="635"/>
                <wp:wrapNone/>
                <wp:docPr id="31" name="docshapegroup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2300"/>
                                </a:moveTo>
                                <a:lnTo>
                                  <a:pt x="11886" y="1918"/>
                                </a:lnTo>
                                <a:lnTo>
                                  <a:pt x="6415" y="1918"/>
                                </a:lnTo>
                                <a:lnTo>
                                  <a:pt x="6386" y="1886"/>
                                </a:lnTo>
                                <a:lnTo>
                                  <a:pt x="6335" y="1840"/>
                                </a:lnTo>
                                <a:lnTo>
                                  <a:pt x="6279" y="1800"/>
                                </a:lnTo>
                                <a:lnTo>
                                  <a:pt x="6218" y="1766"/>
                                </a:lnTo>
                                <a:lnTo>
                                  <a:pt x="6154" y="1739"/>
                                </a:lnTo>
                                <a:lnTo>
                                  <a:pt x="6086" y="1719"/>
                                </a:lnTo>
                                <a:lnTo>
                                  <a:pt x="6016" y="1706"/>
                                </a:lnTo>
                                <a:lnTo>
                                  <a:pt x="5943" y="1702"/>
                                </a:lnTo>
                                <a:lnTo>
                                  <a:pt x="5870" y="1706"/>
                                </a:lnTo>
                                <a:lnTo>
                                  <a:pt x="5799" y="1719"/>
                                </a:lnTo>
                                <a:lnTo>
                                  <a:pt x="5731" y="1739"/>
                                </a:lnTo>
                                <a:lnTo>
                                  <a:pt x="5667" y="1766"/>
                                </a:lnTo>
                                <a:lnTo>
                                  <a:pt x="5607" y="1800"/>
                                </a:lnTo>
                                <a:lnTo>
                                  <a:pt x="5551" y="1840"/>
                                </a:lnTo>
                                <a:lnTo>
                                  <a:pt x="5500" y="1886"/>
                                </a:lnTo>
                                <a:lnTo>
                                  <a:pt x="5471" y="1918"/>
                                </a:lnTo>
                                <a:lnTo>
                                  <a:pt x="0" y="1918"/>
                                </a:lnTo>
                                <a:lnTo>
                                  <a:pt x="0" y="2300"/>
                                </a:lnTo>
                                <a:lnTo>
                                  <a:pt x="5318" y="2300"/>
                                </a:lnTo>
                                <a:lnTo>
                                  <a:pt x="6568" y="2300"/>
                                </a:lnTo>
                                <a:lnTo>
                                  <a:pt x="11886" y="2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8320" y="6984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2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2" style="position:absolute;margin-left:0pt;margin-top:90.7pt;width:594.3pt;height:29.9pt" coordorigin="0,1814" coordsize="11886,598">
                <v:shape id="shape_0" ID="docshape63" coordsize="11886,598" path="m11886,2300l11886,1918l6415,1918l6386,1886l6335,1840l6279,1800l6218,1766l6154,1739l6086,1719l6016,1706l5943,1702l5870,1706l5799,1719l5731,1739l5667,1766l5607,1800l5551,1840l5500,1886l5471,1918l0,1918l0,2300l5318,2300l6568,2300l11886,2300xe" fillcolor="#f36f52" stroked="f" o:allowincell="f" style="position:absolute;left:0;top:1814;width:11885;height:597;mso-wrap-style:none;v-text-anchor:middle;mso-position-horizontal-relative:page">
                  <v:fill o:detectmouseclick="t" type="solid" color2="#0c90ad"/>
                  <v:stroke color="#3465a4" joinstyle="round" endcap="flat"/>
                  <w10:wrap type="none"/>
                </v:shape>
                <v:shape id="shape_0" stroked="f" o:allowincell="f" style="position:absolute;left:5761;top:1924;width:353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2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截取自李星明編著：《中國陵墓雕塑全集》，頁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58</w:t>
      </w:r>
      <w:r>
        <w:rPr>
          <w:spacing w:val="-10"/>
          <w:sz w:val="20"/>
        </w:rPr>
        <w:t>。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32" name="doc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5" fillcolor="#fdddce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4">
                <wp:simplePos x="0" y="0"/>
                <wp:positionH relativeFrom="column">
                  <wp:posOffset>1292225</wp:posOffset>
                </wp:positionH>
                <wp:positionV relativeFrom="paragraph">
                  <wp:posOffset>74930</wp:posOffset>
                </wp:positionV>
                <wp:extent cx="5730240" cy="60452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left="1153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參觀考察材料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 xml:space="preserve">13  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紛亂時期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（三國兩晉南北朝）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的文物探知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47.6pt;mso-wrap-distance-left:9.05pt;mso-wrap-distance-right:9.05pt;mso-wrap-distance-top:3.6pt;mso-wrap-distance-bottom:3.6pt;margin-top:5.9pt;mso-position-vertical-relative:text;margin-left:1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left="1153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參觀考察材料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 xml:space="preserve">13  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/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紛亂時期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（三國兩晉南北朝）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的文物探知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27" w:leader="none"/>
        </w:tabs>
        <w:spacing w:before="4" w:after="0"/>
        <w:ind w:firstLine="1101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0</wp:posOffset>
                </wp:positionH>
                <wp:positionV relativeFrom="paragraph">
                  <wp:posOffset>-1798320</wp:posOffset>
                </wp:positionV>
                <wp:extent cx="7547610" cy="1768475"/>
                <wp:effectExtent l="0" t="0" r="0" b="0"/>
                <wp:wrapNone/>
                <wp:docPr id="34" name="docshapegroup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768320"/>
                          <a:chOff x="0" y="0"/>
                          <a:chExt cx="7547760" cy="1768320"/>
                        </a:xfrm>
                      </wpg:grpSpPr>
                      <pic:pic xmlns:pic="http://schemas.openxmlformats.org/drawingml/2006/picture">
                        <pic:nvPicPr>
                          <pic:cNvPr id="6" name="docshape6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left="431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6" style="position:absolute;margin-left:0pt;margin-top:-141.6pt;width:594.3pt;height:139.25pt" coordorigin="0,-2832" coordsize="11886,2785">
                <v:shape id="shape_0" ID="docshape67" stroked="f" o:allowincell="f" style="position:absolute;left:0;top:-2832;width:11885;height:2784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832;width:11885;height:2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left="431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兩當鎧（裲襠鎧</w:t>
      </w:r>
      <w:r>
        <w:rPr>
          <w:b/>
          <w:spacing w:val="-10"/>
          <w:sz w:val="24"/>
        </w:rPr>
        <w:t>）</w:t>
      </w:r>
    </w:p>
    <w:p>
      <w:pPr>
        <w:pStyle w:val="TextBody"/>
        <w:spacing w:lineRule="auto" w:line="254" w:before="102" w:after="0"/>
        <w:ind w:left="1131" w:right="1144" w:firstLine="565"/>
        <w:jc w:val="both"/>
        <w:rPr/>
      </w:pPr>
      <w:r>
        <w:rPr>
          <w:spacing w:val="4"/>
        </w:rPr>
        <w:t>兩當鎧乃南北朝時使用的主要鎧甲類型，西安、平城、洛陽地區所出土的北魏早期武士俑大多披兩當鎧。兩當甲長至膝上，由一片胸甲和一片背甲所組成，有的用小甲片編綴而成，有的用整塊皮甲，前後兩片甲在肩部用帶扣聯起來，恰似現今的背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718820</wp:posOffset>
                </wp:positionH>
                <wp:positionV relativeFrom="paragraph">
                  <wp:posOffset>1042670</wp:posOffset>
                </wp:positionV>
                <wp:extent cx="3849370" cy="238252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1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5"/>
                              <w:gridCol w:w="2136"/>
                            </w:tblGrid>
                            <w:tr>
                              <w:trPr>
                                <w:trHeight w:val="2723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18" w:space="0" w:color="F7A084"/>
                                    <w:left w:val="single" w:sz="18" w:space="0" w:color="F7A084"/>
                                    <w:right w:val="single" w:sz="18" w:space="0" w:color="F7A084"/>
                                  </w:tcBorders>
                                  <w:shd w:fill="FBBEA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0"/>
                                    </w:rPr>
                                    <w:t>（由於版權原因，有關圖片未能發放。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8" w:space="0" w:color="F7A084"/>
                                    <w:left w:val="single" w:sz="18" w:space="0" w:color="F7A084"/>
                                    <w:right w:val="single" w:sz="18" w:space="0" w:color="F7A084"/>
                                  </w:tcBorders>
                                  <w:shd w:fill="FBBEA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7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1" w:after="0"/>
                                    <w:ind w:left="167" w:right="12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pacing w:val="-2"/>
                                      <w:sz w:val="20"/>
                                    </w:rPr>
                                    <w:t>（由於版權原因，有</w:t>
                                  </w:r>
                                  <w:r>
                                    <w:rPr>
                                      <w:color w:val="D2171E"/>
                                      <w:sz w:val="20"/>
                                    </w:rPr>
                                    <w:t>關圖片未能發放。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6021" w:type="dxa"/>
                                  <w:gridSpan w:val="2"/>
                                  <w:tcBorders>
                                    <w:left w:val="single" w:sz="18" w:space="0" w:color="F7A084"/>
                                    <w:bottom w:val="single" w:sz="18" w:space="0" w:color="F7A084"/>
                                    <w:right w:val="single" w:sz="18" w:space="0" w:color="F7A08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052" w:leader="none"/>
                                    </w:tabs>
                                    <w:spacing w:before="40" w:after="0"/>
                                    <w:ind w:left="167" w:hanging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ED1C23"/>
                                      <w:spacing w:val="-1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ED1C23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ED1C23"/>
                                      <w:spacing w:val="-10"/>
                                      <w:sz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河南偃師杏園魏晉墓出土武士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87.6pt;mso-wrap-distance-left:9.05pt;mso-wrap-distance-right:9.05pt;mso-wrap-distance-top:0pt;mso-wrap-distance-bottom:0pt;margin-top:82.1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21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5"/>
                        <w:gridCol w:w="2136"/>
                      </w:tblGrid>
                      <w:tr>
                        <w:trPr>
                          <w:trHeight w:val="2723" w:hRule="atLeast"/>
                        </w:trPr>
                        <w:tc>
                          <w:tcPr>
                            <w:tcW w:w="3885" w:type="dxa"/>
                            <w:tcBorders>
                              <w:top w:val="single" w:sz="18" w:space="0" w:color="F7A084"/>
                              <w:left w:val="single" w:sz="18" w:space="0" w:color="F7A084"/>
                              <w:right w:val="single" w:sz="18" w:space="0" w:color="F7A084"/>
                            </w:tcBorders>
                            <w:shd w:fill="FBBEA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8" w:space="0" w:color="F7A084"/>
                              <w:left w:val="single" w:sz="18" w:space="0" w:color="F7A084"/>
                              <w:right w:val="single" w:sz="18" w:space="0" w:color="F7A084"/>
                            </w:tcBorders>
                            <w:shd w:fill="FBBEA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7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1" w:after="0"/>
                              <w:ind w:left="167" w:right="12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spacing w:val="-2"/>
                                <w:sz w:val="20"/>
                              </w:rPr>
                              <w:t>（由於版權原因，有</w:t>
                            </w:r>
                            <w:r>
                              <w:rPr>
                                <w:color w:val="D2171E"/>
                                <w:sz w:val="20"/>
                              </w:rPr>
                              <w:t>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6021" w:type="dxa"/>
                            <w:gridSpan w:val="2"/>
                            <w:tcBorders>
                              <w:left w:val="single" w:sz="18" w:space="0" w:color="F7A084"/>
                              <w:bottom w:val="single" w:sz="18" w:space="0" w:color="F7A084"/>
                              <w:right w:val="single" w:sz="18" w:space="0" w:color="F7A08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052" w:leader="none"/>
                              </w:tabs>
                              <w:spacing w:before="40" w:after="0"/>
                              <w:ind w:left="167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ED1C23"/>
                                <w:spacing w:val="-1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color w:val="ED1C23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ED1C23"/>
                                <w:spacing w:val="-10"/>
                                <w:sz w:val="16"/>
                              </w:rPr>
                              <w:t>9</w:t>
                            </w:r>
                          </w:p>
                          <w:p>
                            <w:pPr>
                              <w:pStyle w:val="TableParagraph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河南偃師杏園魏晉墓出土武士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俑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660265</wp:posOffset>
                </wp:positionH>
                <wp:positionV relativeFrom="paragraph">
                  <wp:posOffset>12700</wp:posOffset>
                </wp:positionV>
                <wp:extent cx="2225675" cy="432117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4321175"/>
                        </a:xfrm>
                        <a:prstGeom prst="rect"/>
                        <a:solidFill>
                          <a:srgbClr val="FBBEA7"/>
                        </a:solidFill>
                        <a:ln w="25400">
                          <a:solidFill>
                            <a:srgbClr val="F7A08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" w:after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" w:after="0"/>
                              <w:ind w:left="631" w:right="629" w:firstLine="199"/>
                              <w:rPr/>
                            </w:pPr>
                            <w:r>
                              <w:rPr>
                                <w:color w:val="D2171E"/>
                                <w:spacing w:val="-2"/>
                                <w:sz w:val="20"/>
                              </w:rPr>
                              <w:t>（由於版權原因，</w:t>
                            </w:r>
                            <w:r>
                              <w:rPr>
                                <w:color w:val="D2171E"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D2171E"/>
                                <w:spacing w:val="-2"/>
                                <w:sz w:val="20"/>
                              </w:rPr>
                              <w:t>有關圖片未能發放。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BEA7" strokecolor="#F7A084" strokeweight="2pt" style="position:absolute;rotation:-0;width:175.25pt;height:340.25pt;mso-wrap-distance-left:9.05pt;mso-wrap-distance-right:9.05pt;mso-wrap-distance-top:0pt;mso-wrap-distance-bottom:0pt;margin-top:1pt;mso-position-vertical-relative:text;margin-left:366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5" w:after="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1" w:after="0"/>
                        <w:ind w:left="631" w:right="629" w:firstLine="199"/>
                        <w:rPr/>
                      </w:pPr>
                      <w:r>
                        <w:rPr>
                          <w:color w:val="D2171E"/>
                          <w:spacing w:val="-2"/>
                          <w:sz w:val="20"/>
                        </w:rPr>
                        <w:t>（由於版權原因，</w:t>
                      </w:r>
                      <w:r>
                        <w:rPr>
                          <w:color w:val="D2171E"/>
                          <w:spacing w:val="40"/>
                          <w:sz w:val="20"/>
                        </w:rPr>
                        <w:t xml:space="preserve"> </w:t>
                      </w:r>
                      <w:r>
                        <w:rPr>
                          <w:color w:val="D2171E"/>
                          <w:spacing w:val="-2"/>
                          <w:sz w:val="20"/>
                        </w:rPr>
                        <w:t>有關圖片未能發放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718820</wp:posOffset>
                </wp:positionH>
                <wp:positionV relativeFrom="paragraph">
                  <wp:posOffset>139065</wp:posOffset>
                </wp:positionV>
                <wp:extent cx="3849370" cy="238252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1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5"/>
                              <w:gridCol w:w="2136"/>
                            </w:tblGrid>
                            <w:tr>
                              <w:trPr>
                                <w:trHeight w:val="2724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single" w:sz="18" w:space="0" w:color="F7A084"/>
                                    <w:left w:val="single" w:sz="18" w:space="0" w:color="F7A084"/>
                                    <w:right w:val="single" w:sz="18" w:space="0" w:color="F7A084"/>
                                  </w:tcBorders>
                                  <w:shd w:fill="FBBEA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0"/>
                                    </w:rPr>
                                    <w:t>（由於版權原因，有關圖片未能發放。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8" w:space="0" w:color="F7A084"/>
                                    <w:left w:val="single" w:sz="18" w:space="0" w:color="F7A084"/>
                                    <w:right w:val="single" w:sz="18" w:space="0" w:color="F7A084"/>
                                  </w:tcBorders>
                                  <w:shd w:fill="FBBEA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1" w:after="0"/>
                                    <w:ind w:left="167" w:right="12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pacing w:val="-2"/>
                                      <w:sz w:val="20"/>
                                    </w:rPr>
                                    <w:t>（由於版權原因，有</w:t>
                                  </w:r>
                                  <w:r>
                                    <w:rPr>
                                      <w:color w:val="D2171E"/>
                                      <w:sz w:val="20"/>
                                    </w:rPr>
                                    <w:t>關圖片未能發放。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021" w:type="dxa"/>
                                  <w:gridSpan w:val="2"/>
                                  <w:tcBorders>
                                    <w:left w:val="single" w:sz="18" w:space="0" w:color="F7A084"/>
                                    <w:bottom w:val="single" w:sz="18" w:space="0" w:color="F7A084"/>
                                    <w:right w:val="single" w:sz="18" w:space="0" w:color="F7A08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052" w:leader="none"/>
                                    </w:tabs>
                                    <w:spacing w:before="39" w:after="0"/>
                                    <w:ind w:left="167" w:hanging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ED1C23"/>
                                      <w:spacing w:val="-5"/>
                                      <w:sz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ED1C23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ED1C23"/>
                                      <w:spacing w:val="-5"/>
                                      <w:sz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東魏茹茹公主墓兩當鎧武士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87.6pt;mso-wrap-distance-left:9.05pt;mso-wrap-distance-right:9.05pt;mso-wrap-distance-top:0pt;mso-wrap-distance-bottom:0pt;margin-top:10.95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21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5"/>
                        <w:gridCol w:w="2136"/>
                      </w:tblGrid>
                      <w:tr>
                        <w:trPr>
                          <w:trHeight w:val="2724" w:hRule="atLeast"/>
                        </w:trPr>
                        <w:tc>
                          <w:tcPr>
                            <w:tcW w:w="3885" w:type="dxa"/>
                            <w:tcBorders>
                              <w:top w:val="single" w:sz="18" w:space="0" w:color="F7A084"/>
                              <w:left w:val="single" w:sz="18" w:space="0" w:color="F7A084"/>
                              <w:right w:val="single" w:sz="18" w:space="0" w:color="F7A084"/>
                            </w:tcBorders>
                            <w:shd w:fill="FBBEA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8" w:space="0" w:color="F7A084"/>
                              <w:left w:val="single" w:sz="18" w:space="0" w:color="F7A084"/>
                              <w:right w:val="single" w:sz="18" w:space="0" w:color="F7A084"/>
                            </w:tcBorders>
                            <w:shd w:fill="FBBEA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1" w:after="0"/>
                              <w:ind w:left="167" w:right="12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spacing w:val="-2"/>
                                <w:sz w:val="20"/>
                              </w:rPr>
                              <w:t>（由於版權原因，有</w:t>
                            </w:r>
                            <w:r>
                              <w:rPr>
                                <w:color w:val="D2171E"/>
                                <w:sz w:val="20"/>
                              </w:rPr>
                              <w:t>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021" w:type="dxa"/>
                            <w:gridSpan w:val="2"/>
                            <w:tcBorders>
                              <w:left w:val="single" w:sz="18" w:space="0" w:color="F7A084"/>
                              <w:bottom w:val="single" w:sz="18" w:space="0" w:color="F7A084"/>
                              <w:right w:val="single" w:sz="18" w:space="0" w:color="F7A08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052" w:leader="none"/>
                              </w:tabs>
                              <w:spacing w:before="39" w:after="0"/>
                              <w:ind w:left="167" w:hanging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ED1C23"/>
                                <w:spacing w:val="-5"/>
                                <w:sz w:val="1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/>
                                <w:color w:val="ED1C23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color w:val="ED1C23"/>
                                <w:spacing w:val="-5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TableParagraph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東魏茹茹公主墓兩當鎧武士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俑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660265</wp:posOffset>
                </wp:positionH>
                <wp:positionV relativeFrom="paragraph">
                  <wp:posOffset>12700</wp:posOffset>
                </wp:positionV>
                <wp:extent cx="2216150" cy="6381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38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A08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4" w:after="0"/>
                              <w:ind w:left="204" w:right="193" w:hanging="11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</w:rPr>
                              <w:t>河北吳橋東魏墓出土頭戴尖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錐形盔身披兩襠鎧甲胄俑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ED1C23"/>
                                <w:spacing w:val="-5"/>
                                <w:sz w:val="24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A084" strokeweight="2pt" style="position:absolute;rotation:-0;width:174.5pt;height:50.25pt;mso-wrap-distance-left:9.05pt;mso-wrap-distance-right:9.05pt;mso-wrap-distance-top:0pt;mso-wrap-distance-bottom:0pt;margin-top:1pt;mso-position-vertical-relative:text;margin-left:366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4" w:after="0"/>
                        <w:ind w:left="204" w:right="193" w:hanging="11"/>
                        <w:rPr/>
                      </w:pPr>
                      <w:r>
                        <w:rPr>
                          <w:color w:val="000000"/>
                          <w:spacing w:val="-2"/>
                          <w:sz w:val="24"/>
                        </w:rPr>
                        <w:t>河北吳橋東魏墓出土頭戴尖</w:t>
                      </w:r>
                      <w:r>
                        <w:rPr>
                          <w:color w:val="000000"/>
                          <w:sz w:val="24"/>
                        </w:rPr>
                        <w:t>錐形盔身披兩襠鎧甲胄俑</w:t>
                      </w:r>
                      <w:r>
                        <w:rPr>
                          <w:rFonts w:eastAsia="Times New Roman" w:ascii="Times New Roman" w:hAnsi="Times New Roman"/>
                          <w:color w:val="ED1C23"/>
                          <w:spacing w:val="-5"/>
                          <w:sz w:val="24"/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718820</wp:posOffset>
                </wp:positionH>
                <wp:positionV relativeFrom="paragraph">
                  <wp:posOffset>244475</wp:posOffset>
                </wp:positionV>
                <wp:extent cx="6109970" cy="1270"/>
                <wp:effectExtent l="6350" t="6350" r="6985" b="5080"/>
                <wp:wrapTopAndBottom/>
                <wp:docPr id="39" name="doc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2" h="0">
                              <a:moveTo>
                                <a:pt x="1132" y="385"/>
                              </a:moveTo>
                              <a:lnTo>
                                <a:pt x="10754" y="38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f40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73" coordorigin="1132,385" coordsize="9622,0" path="m1132,385l10754,385e" stroked="t" o:allowincell="f" style="position:absolute;margin-left:56.6pt;margin-top:19.25pt;width:481.05pt;height:0.05pt;mso-wrap-style:none;v-text-anchor:middle;mso-position-horizontal-relative:page">
                <v:fill o:detectmouseclick="t" on="false"/>
                <v:stroke color="#ef402f" weight="12600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ind w:left="1331" w:hanging="201"/>
        <w:rPr>
          <w:sz w:val="20"/>
        </w:rPr>
      </w:pPr>
      <w:r>
        <w:rPr>
          <w:sz w:val="20"/>
        </w:rPr>
        <w:t>截取自王竹林：〈河南偃師兩座北魏墓發掘簡報〉，《考古》，</w:t>
      </w:r>
      <w:r>
        <w:rPr>
          <w:rFonts w:cs="Times New Roman" w:ascii="Times New Roman" w:hAnsi="Times New Roman"/>
          <w:sz w:val="20"/>
        </w:rPr>
        <w:t xml:space="preserve">1993 </w:t>
      </w:r>
      <w:r>
        <w:rPr>
          <w:sz w:val="20"/>
        </w:rPr>
        <w:t>年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05 </w:t>
      </w:r>
      <w:r>
        <w:rPr>
          <w:sz w:val="20"/>
        </w:rPr>
        <w:t>期，頁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41</w:t>
      </w:r>
      <w:r>
        <w:rPr>
          <w:spacing w:val="-10"/>
          <w:sz w:val="20"/>
        </w:rPr>
        <w:t>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spacing w:before="44" w:after="0"/>
        <w:ind w:left="1331" w:hanging="201"/>
        <w:rPr>
          <w:sz w:val="20"/>
        </w:rPr>
      </w:pPr>
      <w:r>
        <w:rPr>
          <w:sz w:val="20"/>
        </w:rPr>
        <w:t>截取自李星明編著：《中國陵墓雕塑全集》，頁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96</w:t>
      </w:r>
      <w:r>
        <w:rPr>
          <w:spacing w:val="-10"/>
          <w:sz w:val="20"/>
        </w:rPr>
        <w:t>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spacing w:before="44" w:after="0"/>
        <w:ind w:left="1331" w:hanging="201"/>
        <w:rPr>
          <w:sz w:val="20"/>
        </w:rPr>
      </w:pPr>
      <w:r>
        <w:rPr>
          <w:sz w:val="20"/>
        </w:rPr>
        <w:t>截取自李星明編著：《中國陵墓雕塑全集》，頁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05</w:t>
      </w:r>
      <w:r>
        <w:rPr>
          <w:spacing w:val="-10"/>
          <w:sz w:val="20"/>
        </w:rPr>
        <w:t>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26" w:leader="none"/>
        </w:tabs>
        <w:spacing w:before="43" w:after="0"/>
        <w:ind w:left="1325" w:hanging="195"/>
        <w:rPr>
          <w:sz w:val="20"/>
        </w:rPr>
      </w:pPr>
      <w:r>
        <w:rPr>
          <w:sz w:val="20"/>
        </w:rPr>
        <w:t>截取自朱全升；湯池：〈河北磁縣東魏茹茹公主墓發掘簡報〉，《文物》，</w:t>
      </w:r>
      <w:r>
        <w:rPr>
          <w:rFonts w:cs="Times New Roman" w:ascii="Times New Roman" w:hAnsi="Times New Roman"/>
          <w:sz w:val="20"/>
        </w:rPr>
        <w:t xml:space="preserve">1984 </w:t>
      </w:r>
      <w:r>
        <w:rPr>
          <w:sz w:val="20"/>
        </w:rPr>
        <w:t>年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04 </w:t>
      </w:r>
      <w:r>
        <w:rPr>
          <w:sz w:val="20"/>
        </w:rPr>
        <w:t>期，頁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</w:t>
      </w:r>
      <w:r>
        <w:rPr>
          <w:spacing w:val="-10"/>
          <w:sz w:val="20"/>
        </w:rPr>
        <w:t>。</w: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spacing w:before="44" w:after="0"/>
        <w:ind w:left="1331" w:hanging="201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0</wp:posOffset>
                </wp:positionH>
                <wp:positionV relativeFrom="paragraph">
                  <wp:posOffset>1037590</wp:posOffset>
                </wp:positionV>
                <wp:extent cx="7547610" cy="379730"/>
                <wp:effectExtent l="0" t="0" r="635" b="0"/>
                <wp:wrapNone/>
                <wp:docPr id="40" name="docshapegroup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181"/>
                                </a:moveTo>
                                <a:lnTo>
                                  <a:pt x="11886" y="799"/>
                                </a:lnTo>
                                <a:lnTo>
                                  <a:pt x="6415" y="799"/>
                                </a:lnTo>
                                <a:lnTo>
                                  <a:pt x="6386" y="767"/>
                                </a:lnTo>
                                <a:lnTo>
                                  <a:pt x="6335" y="721"/>
                                </a:lnTo>
                                <a:lnTo>
                                  <a:pt x="6279" y="681"/>
                                </a:lnTo>
                                <a:lnTo>
                                  <a:pt x="6218" y="647"/>
                                </a:lnTo>
                                <a:lnTo>
                                  <a:pt x="6154" y="620"/>
                                </a:lnTo>
                                <a:lnTo>
                                  <a:pt x="6086" y="600"/>
                                </a:lnTo>
                                <a:lnTo>
                                  <a:pt x="6016" y="588"/>
                                </a:lnTo>
                                <a:lnTo>
                                  <a:pt x="5943" y="584"/>
                                </a:lnTo>
                                <a:lnTo>
                                  <a:pt x="5870" y="588"/>
                                </a:lnTo>
                                <a:lnTo>
                                  <a:pt x="5799" y="600"/>
                                </a:lnTo>
                                <a:lnTo>
                                  <a:pt x="5731" y="620"/>
                                </a:lnTo>
                                <a:lnTo>
                                  <a:pt x="5667" y="647"/>
                                </a:lnTo>
                                <a:lnTo>
                                  <a:pt x="5607" y="681"/>
                                </a:lnTo>
                                <a:lnTo>
                                  <a:pt x="5551" y="721"/>
                                </a:lnTo>
                                <a:lnTo>
                                  <a:pt x="5500" y="767"/>
                                </a:lnTo>
                                <a:lnTo>
                                  <a:pt x="5471" y="799"/>
                                </a:lnTo>
                                <a:lnTo>
                                  <a:pt x="0" y="799"/>
                                </a:lnTo>
                                <a:lnTo>
                                  <a:pt x="0" y="1181"/>
                                </a:lnTo>
                                <a:lnTo>
                                  <a:pt x="5318" y="1181"/>
                                </a:lnTo>
                                <a:lnTo>
                                  <a:pt x="6568" y="1181"/>
                                </a:lnTo>
                                <a:lnTo>
                                  <a:pt x="11886" y="1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6984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2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5" style="position:absolute;margin-left:0pt;margin-top:81.7pt;width:594.3pt;height:29.9pt" coordorigin="0,1634" coordsize="11886,598">
                <v:shape id="shape_0" ID="docshape76" coordsize="11886,598" path="m11886,1181l11886,799l6415,799l6386,767l6335,721l6279,681l6218,647l6154,620l6086,600l6016,588l5943,584l5870,588l5799,600l5731,620l5667,647l5607,681l5551,721l5500,767l5471,799l0,799l0,1181l5318,1181l6568,1181l11886,1181xe" fillcolor="#f36f52" stroked="f" o:allowincell="f" style="position:absolute;left:0;top:1634;width:11885;height:597;mso-wrap-style:none;v-text-anchor:middle;mso-position-horizontal-relative:page">
                  <v:fill o:detectmouseclick="t" type="solid" color2="#0c90ad"/>
                  <v:stroke color="#3465a4" joinstyle="round" endcap="flat"/>
                  <w10:wrap type="none"/>
                </v:shape>
                <v:shape id="shape_0" stroked="f" o:allowincell="f" style="position:absolute;left:5776;top:1744;width:353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2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截取自趙學鋒：《北朝墓群皇陵陶俑》（重慶：重慶出版社，</w:t>
      </w:r>
      <w:r>
        <w:rPr>
          <w:rFonts w:cs="Times New Roman" w:ascii="Times New Roman" w:hAnsi="Times New Roman"/>
          <w:sz w:val="20"/>
        </w:rPr>
        <w:t>2004</w:t>
      </w:r>
      <w:r>
        <w:rPr>
          <w:sz w:val="20"/>
        </w:rPr>
        <w:t>），頁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2</w:t>
      </w:r>
      <w:r>
        <w:rPr>
          <w:spacing w:val="-10"/>
          <w:sz w:val="20"/>
        </w:rPr>
        <w:t>。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41" name="doc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8" fillcolor="#fdddce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27" w:leader="none"/>
        </w:tabs>
        <w:spacing w:before="4" w:after="0"/>
        <w:ind w:firstLine="1101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ragraph">
              <wp:posOffset>-1798320</wp:posOffset>
            </wp:positionV>
            <wp:extent cx="7547610" cy="1768475"/>
            <wp:effectExtent l="0" t="0" r="0" b="0"/>
            <wp:wrapNone/>
            <wp:docPr id="4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b/>
          <w:sz w:val="24"/>
        </w:rPr>
        <w:t>明光</w:t>
      </w:r>
      <w:r>
        <w:rPr>
          <w:b/>
          <w:spacing w:val="-10"/>
          <w:sz w:val="24"/>
        </w:rPr>
        <w:t>鎧</w:t>
      </w:r>
    </w:p>
    <w:p>
      <w:pPr>
        <w:pStyle w:val="TextBody"/>
        <w:spacing w:lineRule="auto" w:line="254" w:before="46" w:after="0"/>
        <w:ind w:left="1131" w:right="1144" w:firstLine="565"/>
        <w:jc w:val="both"/>
        <w:rPr/>
      </w:pPr>
      <w:r>
        <w:rPr>
          <w:spacing w:val="4"/>
        </w:rPr>
        <w:t>南北朝時期除了兩當鎧外，大量出土的武士俑亦身穿明光鎧。明光鎧乃一種胸前背後有兩面圓護（護心鏡），還有披膊、腿裙、護項的鎧甲，防護面積最大。且明光鎧經水磨，不僅可防鏽，還能增強反光效果，為披甲者製造攻擊機會。</w:t>
      </w:r>
    </w:p>
    <w:p>
      <w:pPr>
        <w:pStyle w:val="TextBody"/>
        <w:spacing w:before="12" w:after="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718820</wp:posOffset>
                </wp:positionH>
                <wp:positionV relativeFrom="paragraph">
                  <wp:posOffset>138430</wp:posOffset>
                </wp:positionV>
                <wp:extent cx="2978150" cy="1822450"/>
                <wp:effectExtent l="0" t="0" r="0" b="0"/>
                <wp:wrapTopAndBottom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9"/>
                            </w:tblGrid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18" w:space="0" w:color="F7A084"/>
                                    <w:left w:val="single" w:sz="18" w:space="0" w:color="F7A084"/>
                                    <w:right w:val="single" w:sz="18" w:space="0" w:color="F7A084"/>
                                  </w:tcBorders>
                                  <w:shd w:fill="FBBEA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52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0"/>
                                    </w:rPr>
                                    <w:t>（由於版權原因，有關圖片未能發放。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left w:val="single" w:sz="18" w:space="0" w:color="F7A084"/>
                                    <w:bottom w:val="single" w:sz="18" w:space="0" w:color="F7A084"/>
                                    <w:right w:val="single" w:sz="18" w:space="0" w:color="F7A08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7" w:hanging="0"/>
                                    <w:rPr>
                                      <w:rFonts w:ascii="Times New Roman" w:hAnsi="Times New Roman"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山西太原北齊婁督墓出土持盾武士俑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color w:val="ED1C23"/>
                                      <w:spacing w:val="-5"/>
                                      <w:sz w:val="24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43.5pt;mso-wrap-distance-left:0pt;mso-wrap-distance-right:0pt;mso-wrap-distance-top:0pt;mso-wrap-distance-bottom:0pt;margin-top:10.9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49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9"/>
                      </w:tblGrid>
                      <w:tr>
                        <w:trPr>
                          <w:trHeight w:val="1958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18" w:space="0" w:color="F7A084"/>
                              <w:left w:val="single" w:sz="18" w:space="0" w:color="F7A084"/>
                              <w:right w:val="single" w:sz="18" w:space="0" w:color="F7A084"/>
                            </w:tcBorders>
                            <w:shd w:fill="FBBEA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52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4649" w:type="dxa"/>
                            <w:tcBorders>
                              <w:left w:val="single" w:sz="18" w:space="0" w:color="F7A084"/>
                              <w:bottom w:val="single" w:sz="18" w:space="0" w:color="F7A084"/>
                              <w:right w:val="single" w:sz="18" w:space="0" w:color="F7A08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7" w:hanging="0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西太原北齊婁督墓出土持盾武士俑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ED1C23"/>
                                <w:spacing w:val="-5"/>
                                <w:sz w:val="24"/>
                                <w:vertAlign w:val="superscript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3850640</wp:posOffset>
                </wp:positionH>
                <wp:positionV relativeFrom="paragraph">
                  <wp:posOffset>138430</wp:posOffset>
                </wp:positionV>
                <wp:extent cx="2978150" cy="1822450"/>
                <wp:effectExtent l="0" t="0" r="0" b="0"/>
                <wp:wrapTopAndBottom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9"/>
                            </w:tblGrid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18" w:space="0" w:color="F7A084"/>
                                    <w:left w:val="single" w:sz="18" w:space="0" w:color="F7A084"/>
                                    <w:right w:val="single" w:sz="18" w:space="0" w:color="F7A084"/>
                                  </w:tcBorders>
                                  <w:shd w:fill="FBBEA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52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0"/>
                                    </w:rPr>
                                    <w:t>（由於版權原因，有關圖片未能發放。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left w:val="single" w:sz="18" w:space="0" w:color="F7A084"/>
                                    <w:bottom w:val="single" w:sz="18" w:space="0" w:color="F7A084"/>
                                    <w:right w:val="single" w:sz="18" w:space="0" w:color="F7A08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7" w:hanging="0"/>
                                    <w:rPr>
                                      <w:rFonts w:ascii="Times New Roman" w:hAnsi="Times New Roman"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魏持盾武士俑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color w:val="ED1C23"/>
                                      <w:spacing w:val="-5"/>
                                      <w:sz w:val="24"/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43.5pt;mso-wrap-distance-left:0pt;mso-wrap-distance-right:0pt;mso-wrap-distance-top:0pt;mso-wrap-distance-bottom:0pt;margin-top:10.9pt;mso-position-vertical-relative:text;margin-left:30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49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9"/>
                      </w:tblGrid>
                      <w:tr>
                        <w:trPr>
                          <w:trHeight w:val="1958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18" w:space="0" w:color="F7A084"/>
                              <w:left w:val="single" w:sz="18" w:space="0" w:color="F7A084"/>
                              <w:right w:val="single" w:sz="18" w:space="0" w:color="F7A084"/>
                            </w:tcBorders>
                            <w:shd w:fill="FBBEA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52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4649" w:type="dxa"/>
                            <w:tcBorders>
                              <w:left w:val="single" w:sz="18" w:space="0" w:color="F7A084"/>
                              <w:bottom w:val="single" w:sz="18" w:space="0" w:color="F7A084"/>
                              <w:right w:val="single" w:sz="18" w:space="0" w:color="F7A08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7" w:hanging="0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魏持盾武士俑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ED1C23"/>
                                <w:spacing w:val="-5"/>
                                <w:sz w:val="24"/>
                                <w:vertAlign w:val="superscript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40"/>
        <w:ind w:left="1131" w:hanging="0"/>
        <w:rPr>
          <w:b/>
          <w:b/>
        </w:rPr>
      </w:pPr>
      <w:r>
        <w:rPr>
          <w:rFonts w:eastAsia="PMingLiU;新細明體" w:cs="Times New Roman" w:ascii="Times New Roman" w:hAnsi="Times New Roman"/>
          <w:b/>
          <w:color w:val="D2171E"/>
        </w:rPr>
        <w:t>3</w:t>
      </w:r>
      <w:r>
        <w:rPr>
          <w:rFonts w:eastAsia="PMingLiU;新細明體" w:cs="Times New Roman" w:ascii="Times New Roman" w:hAnsi="Times New Roman"/>
          <w:b/>
          <w:color w:val="D2171E"/>
          <w:spacing w:val="4"/>
        </w:rPr>
        <w:t xml:space="preserve">. </w:t>
      </w:r>
      <w:r>
        <w:rPr>
          <w:rFonts w:ascii="PMingLiU;新細明體" w:hAnsi="PMingLiU;新細明體" w:cs="PMingLiU;新細明體" w:eastAsia="PMingLiU;新細明體"/>
          <w:b/>
          <w:color w:val="D2171E"/>
        </w:rPr>
        <w:t>甲騎具</w:t>
      </w:r>
      <w:r>
        <w:rPr>
          <w:rFonts w:ascii="PMingLiU;新細明體" w:hAnsi="PMingLiU;新細明體" w:cs="PMingLiU;新細明體" w:eastAsia="PMingLiU;新細明體"/>
          <w:b/>
          <w:color w:val="D2171E"/>
          <w:spacing w:val="-10"/>
        </w:rPr>
        <w:t>裝</w:t>
      </w:r>
    </w:p>
    <w:p>
      <w:pPr>
        <w:pStyle w:val="TextBody"/>
        <w:spacing w:lineRule="auto" w:line="254" w:before="138" w:after="0"/>
        <w:ind w:left="1132" w:right="1145" w:firstLine="565"/>
        <w:rPr>
          <w:spacing w:val="4"/>
        </w:rPr>
      </w:pPr>
      <w:r>
        <w:rPr>
          <w:spacing w:val="4"/>
        </w:rPr>
        <w:t>東晉十六國時期，匈奴、鮮卑等遊牧民族相繼進入中原建立政權，重裝騎兵成為軍隊主力，促使馬鎧、馬鐙等馬具進一步完善。</w:t>
      </w:r>
    </w:p>
    <w:p>
      <w:pPr>
        <w:pStyle w:val="TextBody"/>
        <w:spacing w:lineRule="auto" w:line="254" w:before="170" w:after="0"/>
        <w:ind w:left="1132" w:right="1144" w:firstLine="565"/>
        <w:jc w:val="both"/>
        <w:rPr/>
      </w:pPr>
      <w:r>
        <w:rPr>
          <w:spacing w:val="4"/>
        </w:rPr>
        <w:t>以往沒有鞍鐙的時代，騎者需要用腿夾緊馬腹來防止騎行中摔落，亦無法隨心所欲地</w:t>
      </w:r>
      <w:r>
        <w:rPr>
          <w:spacing w:val="6"/>
        </w:rPr>
        <w:t>使用武器，所以馬鞍及馬鐙的改進及出現尤為重要。西晉時，前後高鞍橋的馬鞍已普遍使用，亦出現三角形的馬鐙。馬鐙是指垂懸於馬腹側供騎馬者踏腳的馬具，有助騎者上馬和在馬上平衡、穩定身軀，便利其馭控馳騁、舞刀弄棒。</w:t>
      </w:r>
    </w:p>
    <w:p>
      <w:pPr>
        <w:pStyle w:val="TextBody"/>
        <w:spacing w:before="12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718820</wp:posOffset>
                </wp:positionH>
                <wp:positionV relativeFrom="paragraph">
                  <wp:posOffset>2140585</wp:posOffset>
                </wp:positionV>
                <wp:extent cx="6109970" cy="1270"/>
                <wp:effectExtent l="6350" t="6350" r="6985" b="5080"/>
                <wp:wrapTopAndBottom/>
                <wp:docPr id="45" name="doc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2" h="0">
                              <a:moveTo>
                                <a:pt x="1132" y="3371"/>
                              </a:moveTo>
                              <a:lnTo>
                                <a:pt x="10754" y="33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f40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83" coordorigin="1132,3371" coordsize="9622,0" path="m1132,3371l10754,3371e" stroked="t" o:allowincell="f" style="position:absolute;margin-left:56.6pt;margin-top:168.55pt;width:481.05pt;height:0.05pt;mso-wrap-style:none;v-text-anchor:middle;mso-position-horizontal-relative:page">
                <v:fill o:detectmouseclick="t" on="false"/>
                <v:stroke color="#ef402f" weight="1260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718820</wp:posOffset>
                </wp:positionH>
                <wp:positionV relativeFrom="paragraph">
                  <wp:posOffset>138430</wp:posOffset>
                </wp:positionV>
                <wp:extent cx="2978150" cy="1822450"/>
                <wp:effectExtent l="0" t="0" r="0" b="0"/>
                <wp:wrapTopAndBottom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9"/>
                            </w:tblGrid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18" w:space="0" w:color="F7A084"/>
                                    <w:left w:val="single" w:sz="18" w:space="0" w:color="F7A084"/>
                                    <w:right w:val="single" w:sz="18" w:space="0" w:color="F7A084"/>
                                  </w:tcBorders>
                                  <w:shd w:fill="FBBEA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52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0"/>
                                    </w:rPr>
                                    <w:t>（由於版權原因，有關圖片未能發放。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left w:val="single" w:sz="18" w:space="0" w:color="F7A084"/>
                                    <w:bottom w:val="single" w:sz="18" w:space="0" w:color="F7A084"/>
                                    <w:right w:val="single" w:sz="18" w:space="0" w:color="F7A08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7" w:hanging="0"/>
                                    <w:rPr>
                                      <w:rFonts w:ascii="Times New Roman" w:hAnsi="Times New Roman"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湖南長沙西晉墓出土陶馬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color w:val="ED1C23"/>
                                      <w:spacing w:val="-5"/>
                                      <w:sz w:val="24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43.5pt;mso-wrap-distance-left:0pt;mso-wrap-distance-right:0pt;mso-wrap-distance-top:0pt;mso-wrap-distance-bottom:0pt;margin-top:10.9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49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9"/>
                      </w:tblGrid>
                      <w:tr>
                        <w:trPr>
                          <w:trHeight w:val="1958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18" w:space="0" w:color="F7A084"/>
                              <w:left w:val="single" w:sz="18" w:space="0" w:color="F7A084"/>
                              <w:right w:val="single" w:sz="18" w:space="0" w:color="F7A084"/>
                            </w:tcBorders>
                            <w:shd w:fill="FBBEA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52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4649" w:type="dxa"/>
                            <w:tcBorders>
                              <w:left w:val="single" w:sz="18" w:space="0" w:color="F7A084"/>
                              <w:bottom w:val="single" w:sz="18" w:space="0" w:color="F7A084"/>
                              <w:right w:val="single" w:sz="18" w:space="0" w:color="F7A08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7" w:hanging="0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湖南長沙西晉墓出土陶馬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ED1C23"/>
                                <w:spacing w:val="-5"/>
                                <w:sz w:val="24"/>
                                <w:vertAlign w:val="superscript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3850640</wp:posOffset>
                </wp:positionH>
                <wp:positionV relativeFrom="paragraph">
                  <wp:posOffset>138430</wp:posOffset>
                </wp:positionV>
                <wp:extent cx="2978150" cy="1822450"/>
                <wp:effectExtent l="0" t="0" r="0" b="0"/>
                <wp:wrapTopAndBottom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9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49"/>
                            </w:tblGrid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top w:val="single" w:sz="18" w:space="0" w:color="F7A084"/>
                                    <w:left w:val="single" w:sz="18" w:space="0" w:color="F7A084"/>
                                    <w:right w:val="single" w:sz="18" w:space="0" w:color="F7A084"/>
                                  </w:tcBorders>
                                  <w:shd w:fill="FBBEA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52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0"/>
                                    </w:rPr>
                                    <w:t>（由於版權原因，有關圖片未能發放。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4649" w:type="dxa"/>
                                  <w:tcBorders>
                                    <w:left w:val="single" w:sz="18" w:space="0" w:color="F7A084"/>
                                    <w:bottom w:val="single" w:sz="18" w:space="0" w:color="F7A084"/>
                                    <w:right w:val="single" w:sz="18" w:space="0" w:color="F7A08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7" w:hanging="0"/>
                                    <w:rPr>
                                      <w:rFonts w:ascii="Times New Roman" w:hAnsi="Times New Roman"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湖南長沙西晉墓出土陶騎士俑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color w:val="ED1C23"/>
                                      <w:spacing w:val="-5"/>
                                      <w:sz w:val="24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43.5pt;mso-wrap-distance-left:0pt;mso-wrap-distance-right:0pt;mso-wrap-distance-top:0pt;mso-wrap-distance-bottom:0pt;margin-top:10.9pt;mso-position-vertical-relative:text;margin-left:30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49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49"/>
                      </w:tblGrid>
                      <w:tr>
                        <w:trPr>
                          <w:trHeight w:val="1958" w:hRule="atLeast"/>
                        </w:trPr>
                        <w:tc>
                          <w:tcPr>
                            <w:tcW w:w="4649" w:type="dxa"/>
                            <w:tcBorders>
                              <w:top w:val="single" w:sz="18" w:space="0" w:color="F7A084"/>
                              <w:left w:val="single" w:sz="18" w:space="0" w:color="F7A084"/>
                              <w:right w:val="single" w:sz="18" w:space="0" w:color="F7A084"/>
                            </w:tcBorders>
                            <w:shd w:fill="FBBEA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52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4649" w:type="dxa"/>
                            <w:tcBorders>
                              <w:left w:val="single" w:sz="18" w:space="0" w:color="F7A084"/>
                              <w:bottom w:val="single" w:sz="18" w:space="0" w:color="F7A084"/>
                              <w:right w:val="single" w:sz="18" w:space="0" w:color="F7A08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7" w:hanging="0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湖南長沙西晉墓出土陶騎士俑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ED1C23"/>
                                <w:spacing w:val="-5"/>
                                <w:sz w:val="24"/>
                                <w:vertAlign w:val="superscript"/>
                              </w:rPr>
                              <w:t>1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ind w:left="1331" w:hanging="201"/>
        <w:rPr>
          <w:sz w:val="20"/>
        </w:rPr>
      </w:pPr>
      <w:r>
        <w:rPr>
          <w:sz w:val="20"/>
        </w:rPr>
        <w:t>截取自劉永華：《中國古代軍戎服飾》，頁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63</w:t>
      </w:r>
      <w:r>
        <w:rPr>
          <w:spacing w:val="-10"/>
          <w:sz w:val="20"/>
        </w:rPr>
        <w:t>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spacing w:before="44" w:after="0"/>
        <w:ind w:left="1331" w:hanging="201"/>
        <w:rPr>
          <w:sz w:val="20"/>
        </w:rPr>
      </w:pPr>
      <w:r>
        <w:rPr>
          <w:sz w:val="20"/>
        </w:rPr>
        <w:t>截取自劉永華：《中國古代軍戎服飾》，頁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63</w:t>
      </w:r>
      <w:r>
        <w:rPr>
          <w:spacing w:val="-10"/>
          <w:sz w:val="20"/>
        </w:rPr>
        <w:t>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spacing w:before="44" w:after="0"/>
        <w:ind w:left="1331" w:hanging="201"/>
        <w:rPr>
          <w:sz w:val="20"/>
        </w:rPr>
      </w:pPr>
      <w:r>
        <w:rPr>
          <w:sz w:val="20"/>
        </w:rPr>
        <w:t>截取自劉永華：《中國古代車輿馬具》，頁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00</w:t>
      </w:r>
      <w:r>
        <w:rPr>
          <w:spacing w:val="-10"/>
          <w:sz w:val="20"/>
        </w:rPr>
        <w:t>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spacing w:lineRule="exact" w:line="326" w:before="43" w:after="0"/>
        <w:ind w:left="1331" w:hanging="201"/>
        <w:rPr>
          <w:sz w:val="20"/>
        </w:rPr>
      </w:pPr>
      <w:r>
        <w:rPr>
          <w:sz w:val="20"/>
        </w:rPr>
        <w:t>截取自佟春燕：〈中國靴子〉，中國國家博物館，搜索日期：</w:t>
      </w:r>
      <w:r>
        <w:rPr>
          <w:rFonts w:cs="Times New Roman" w:ascii="Times New Roman" w:hAnsi="Times New Roman"/>
          <w:sz w:val="20"/>
        </w:rPr>
        <w:t xml:space="preserve">2021 </w:t>
      </w:r>
      <w:r>
        <w:rPr>
          <w:sz w:val="20"/>
        </w:rPr>
        <w:t>年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11 </w:t>
      </w:r>
      <w:r>
        <w:rPr>
          <w:sz w:val="20"/>
        </w:rPr>
        <w:t>月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30 </w:t>
      </w:r>
      <w:r>
        <w:rPr>
          <w:sz w:val="20"/>
        </w:rPr>
        <w:t>日</w:t>
      </w:r>
      <w:r>
        <w:rPr>
          <w:spacing w:val="-10"/>
          <w:sz w:val="20"/>
        </w:rPr>
        <w:t>。</w: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7"/>
        <w:ind w:left="1331" w:hanging="0"/>
        <w:rPr>
          <w:rFonts w:ascii="Times New Roman" w:hAnsi="Times New Roman" w:cs="Times New Roman"/>
          <w:color w:val="000000"/>
          <w:sz w:val="20"/>
        </w:rPr>
      </w:pPr>
      <w:hyperlink r:id="rId19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21">
                  <wp:simplePos x="0" y="0"/>
                  <wp:positionH relativeFrom="page">
                    <wp:posOffset>0</wp:posOffset>
                  </wp:positionH>
                  <wp:positionV relativeFrom="paragraph">
                    <wp:posOffset>804545</wp:posOffset>
                  </wp:positionV>
                  <wp:extent cx="7547610" cy="379730"/>
                  <wp:effectExtent l="0" t="0" r="635" b="0"/>
                  <wp:wrapNone/>
                  <wp:docPr id="48" name="docshapegroup8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47760" cy="379800"/>
                            <a:chOff x="0" y="0"/>
                            <a:chExt cx="754776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776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86" h="598">
                                  <a:moveTo>
                                    <a:pt x="11886" y="1184"/>
                                  </a:moveTo>
                                  <a:lnTo>
                                    <a:pt x="11886" y="802"/>
                                  </a:lnTo>
                                  <a:lnTo>
                                    <a:pt x="6415" y="802"/>
                                  </a:lnTo>
                                  <a:lnTo>
                                    <a:pt x="6386" y="770"/>
                                  </a:lnTo>
                                  <a:lnTo>
                                    <a:pt x="6335" y="725"/>
                                  </a:lnTo>
                                  <a:lnTo>
                                    <a:pt x="6279" y="684"/>
                                  </a:lnTo>
                                  <a:lnTo>
                                    <a:pt x="6218" y="651"/>
                                  </a:lnTo>
                                  <a:lnTo>
                                    <a:pt x="6154" y="623"/>
                                  </a:lnTo>
                                  <a:lnTo>
                                    <a:pt x="6086" y="603"/>
                                  </a:lnTo>
                                  <a:lnTo>
                                    <a:pt x="6016" y="591"/>
                                  </a:lnTo>
                                  <a:lnTo>
                                    <a:pt x="5943" y="587"/>
                                  </a:lnTo>
                                  <a:lnTo>
                                    <a:pt x="5870" y="591"/>
                                  </a:lnTo>
                                  <a:lnTo>
                                    <a:pt x="5799" y="603"/>
                                  </a:lnTo>
                                  <a:lnTo>
                                    <a:pt x="5731" y="623"/>
                                  </a:lnTo>
                                  <a:lnTo>
                                    <a:pt x="5667" y="651"/>
                                  </a:lnTo>
                                  <a:lnTo>
                                    <a:pt x="5607" y="684"/>
                                  </a:lnTo>
                                  <a:lnTo>
                                    <a:pt x="5551" y="725"/>
                                  </a:lnTo>
                                  <a:lnTo>
                                    <a:pt x="5500" y="770"/>
                                  </a:lnTo>
                                  <a:lnTo>
                                    <a:pt x="5471" y="802"/>
                                  </a:lnTo>
                                  <a:lnTo>
                                    <a:pt x="0" y="802"/>
                                  </a:lnTo>
                                  <a:lnTo>
                                    <a:pt x="0" y="1184"/>
                                  </a:lnTo>
                                  <a:lnTo>
                                    <a:pt x="5318" y="1184"/>
                                  </a:lnTo>
                                  <a:lnTo>
                                    <a:pt x="6568" y="1184"/>
                                  </a:lnTo>
                                  <a:lnTo>
                                    <a:pt x="11886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6f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8320" y="69840"/>
                              <a:ext cx="22464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3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5"/>
                                    <w:szCs w:val="22"/>
                                    <w:rFonts w:ascii="Arial" w:hAnsi="Arial" w:eastAsia="PMingLiU;新細明體" w:cs="PMingLiU;新細明體"/>
                                    <w:color w:val="auto"/>
                                    <w:lang w:val="en-US" w:eastAsia="zh-TW" w:bidi="ar-SA"/>
                                  </w:rPr>
                                  <w:t>2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docshapegroup84" style="position:absolute;margin-left:0pt;margin-top:63.35pt;width:594.3pt;height:29.9pt" coordorigin="0,1267" coordsize="11886,598">
                  <v:shape id="shape_0" ID="docshape85" coordsize="11886,598" path="m11886,1184l11886,802l6415,802l6386,770l6335,725l6279,684l6218,651l6154,623l6086,603l6016,591l5943,587l5870,591l5799,603l5731,623l5667,651l5607,684l5551,725l5500,770l5471,802l0,802l0,1184l5318,1184l6568,1184l11886,1184xe" fillcolor="#f36f52" stroked="f" o:allowincell="f" style="position:absolute;left:0;top:1267;width:11885;height:597;mso-wrap-style:none;v-text-anchor:middle;mso-position-horizontal-relative:page">
                    <v:fill o:detectmouseclick="t" type="solid" color2="#0c90ad"/>
                    <v:stroke color="#3465a4" joinstyle="round" endcap="flat"/>
                    <w10:wrap type="none"/>
                  </v:shape>
                  <v:shape id="shape_0" stroked="f" o:allowincell="f" style="position:absolute;left:5761;top:1377;width:353;height:2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3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5"/>
                              <w:szCs w:val="22"/>
                              <w:rFonts w:ascii="Arial" w:hAnsi="Arial" w:eastAsia="PMingLiU;新細明體" w:cs="PMingLiU;新細明體"/>
                              <w:color w:val="auto"/>
                              <w:lang w:val="en-US" w:eastAsia="zh-TW" w:bidi="ar-SA"/>
                            </w:rPr>
                            <w:t>2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Style w:val="InternetLink"/>
          <w:rFonts w:cs="Times New Roman" w:ascii="Times New Roman" w:hAnsi="Times New Roman"/>
          <w:color w:val="000000"/>
          <w:spacing w:val="-2"/>
          <w:sz w:val="20"/>
        </w:rPr>
        <w:t>http://www.chnmuseum.cn/yj/xscg/xslw/201812/t20181224_33108.shtml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49" name="doc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7" fillcolor="#fdddce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5">
                <wp:simplePos x="0" y="0"/>
                <wp:positionH relativeFrom="column">
                  <wp:posOffset>1302385</wp:posOffset>
                </wp:positionH>
                <wp:positionV relativeFrom="paragraph">
                  <wp:posOffset>70485</wp:posOffset>
                </wp:positionV>
                <wp:extent cx="5730240" cy="60452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left="1153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參觀考察材料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 xml:space="preserve">13  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紛亂時期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（三國兩晉南北朝）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的文物探知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47.6pt;mso-wrap-distance-left:9.05pt;mso-wrap-distance-right:9.05pt;mso-wrap-distance-top:3.6pt;mso-wrap-distance-bottom:3.6pt;margin-top:5.55pt;mso-position-vertical-relative:text;margin-left:1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left="1153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參觀考察材料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 xml:space="preserve">13  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/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紛亂時期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（三國兩晉南北朝）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的文物探知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lineRule="auto" w:line="254" w:before="52" w:after="0"/>
        <w:ind w:left="1132" w:right="1144" w:firstLine="565"/>
        <w:jc w:val="both"/>
        <w:rPr>
          <w:spacing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0</wp:posOffset>
                </wp:positionH>
                <wp:positionV relativeFrom="paragraph">
                  <wp:posOffset>-2069465</wp:posOffset>
                </wp:positionV>
                <wp:extent cx="7547610" cy="1768475"/>
                <wp:effectExtent l="0" t="0" r="0" b="0"/>
                <wp:wrapNone/>
                <wp:docPr id="51" name="docshapegroup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768320"/>
                          <a:chOff x="0" y="0"/>
                          <a:chExt cx="7547760" cy="1768320"/>
                        </a:xfrm>
                      </wpg:grpSpPr>
                      <pic:pic xmlns:pic="http://schemas.openxmlformats.org/drawingml/2006/picture">
                        <pic:nvPicPr>
                          <pic:cNvPr id="7" name="docshape89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left="431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8" style="position:absolute;margin-left:0pt;margin-top:-162.95pt;width:594.3pt;height:139.25pt" coordorigin="0,-3259" coordsize="11886,2785">
                <v:shape id="shape_0" ID="docshape89" stroked="f" o:allowincell="f" style="position:absolute;left:0;top:-3259;width:11885;height:2784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0;top:-3259;width:11885;height:2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left="431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</w:rPr>
        <w:t>戰馬披鎧甲的重裝騎兵為鮮卑族軍隊主力。東晉劉裕軍北伐滅南燕慕容超後，又將鮮卑重裝騎兵引入南方軍中，義熙六年劉裕破盧循之役便曾出動鮮卑重裝騎兵。根據目前的考古發現，十六國時期的墓葬出土了不少甲騎具裝的陶俑、畫像石，以及鎧甲實物。但在南方東晉政權控制地區，目前只有雲南出土的東晉霍承嗣墓有甲騎具裝的壁畫。</w:t>
      </w:r>
    </w:p>
    <w:p>
      <w:pPr>
        <w:pStyle w:val="TextBody"/>
        <w:spacing w:lineRule="auto" w:line="254" w:before="171" w:after="0"/>
        <w:ind w:left="1132" w:right="1144" w:firstLine="565"/>
        <w:jc w:val="both"/>
        <w:rPr/>
      </w:pPr>
      <w:r>
        <w:rPr>
          <w:spacing w:val="4"/>
        </w:rPr>
        <w:t>十六國以後，由拓拔鮮卑建立的北魏政權繼續以重裝騎兵為軍隊核心，而南朝軍隊亦組建了重裝騎兵來與北朝軍抗衡，具裝鎧得以普遍使用。具裝鎧通常由面簾、雞頸、當胸、身甲、搭後、寄生等部分組成，分別保護戰馬的頭、頸、胸、軀幹、臀等部位，戰馬全身基本上都得到了保護。重裝騎兵一般是人鎧與馬鎧配套，騎兵身穿兩當鎧或明光鎧，戰馬亦披上具裝鎧，防禦及戰鬥力得以大大提升。</w:t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18820</wp:posOffset>
                </wp:positionH>
                <wp:positionV relativeFrom="paragraph">
                  <wp:posOffset>157480</wp:posOffset>
                </wp:positionV>
                <wp:extent cx="3086100" cy="1821815"/>
                <wp:effectExtent l="12700" t="13335" r="12065" b="12700"/>
                <wp:wrapTopAndBottom/>
                <wp:docPr id="52" name="docshapegroup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821960"/>
                          <a:chOff x="0" y="0"/>
                          <a:chExt cx="3086280" cy="18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18219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274400"/>
                            <a:ext cx="30351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2" w:after="0" w:lineRule="exact" w:line="312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eastAsia="PMingLiU;新細明體" w:ascii="PMingLiU;新細明體" w:hAnsi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面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PMingLiU;新細明體" w:ascii="PMingLiU;新細明體" w:hAnsi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6"/>
                                  <w:rFonts w:eastAsia="PMingLiU;新細明體" w:ascii="PMingLiU;新細明體" w:hAnsi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PMingLiU;新細明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PMingLiU;新細明體" w:ascii="PMingLiU;新細明體" w:hAnsi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雞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6"/>
                                  <w:rFonts w:eastAsia="PMingLiU;新細明體" w:ascii="PMingLiU;新細明體" w:hAnsi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PMingLiU;新細明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PMingLiU;新細明體" w:ascii="PMingLiU;新細明體" w:hAnsi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當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6"/>
                                  <w:rFonts w:eastAsia="PMingLiU;新細明體" w:ascii="PMingLiU;新細明體" w:hAnsi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PMingLiU;新細明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PMingLiU;新細明體" w:ascii="PMingLiU;新細明體" w:hAnsi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身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7"/>
                                  <w:rFonts w:eastAsia="PMingLiU;新細明體" w:ascii="PMingLiU;新細明體" w:hAnsi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PMingLiU;新細明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eastAsia="PMingLiU;新細明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eastAsia="PMingLiU;新細明體" w:ascii="PMingLiU;新細明體" w:hAnsi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eastAsia="PMingLiU;新細明體" w:ascii="PMingLiU;新細明體" w:hAnsi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2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eastAsia="PMingLiU;新細明體" w:ascii="PMingLiU;新細明體" w:hAnsi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寄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PMingLiU;新細明體" w:ascii="PMingLiU;新細明體" w:hAnsi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生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4"/>
                                  <w:rFonts w:eastAsia="PMingLiU;新細明體" w:ascii="PMingLiU;新細明體" w:hAnsi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PMingLiU;新細明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eastAsia="PMingLiU;新細明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eastAsia="PMingLiU;新細明體" w:ascii="PMingLiU;新細明體" w:hAnsi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馬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PMingLiU;新細明體" w:ascii="PMingLiU;新細明體" w:hAnsi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鞍及馬鐙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eastAsia="PMingLiU;新細明體" w:ascii="PMingLiU;新細明體" w:hAnsi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spacing w:val="-5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600"/>
                            <a:ext cx="3035160" cy="126252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發放。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9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1" style="position:absolute;margin-left:56.6pt;margin-top:12.4pt;width:243pt;height:143.45pt" coordorigin="1132,248" coordsize="4860,2869">
                <v:rect id="shape_0" ID="docshape92" coordorigin="1132,268" coordsize="4860,2830" path="m1132,268l5991,268m1152,2249l1152,288m5971,2249l5971,288m1152,3078l1152,2249m5971,3078l5971,2249m1132,3098l5991,3098e" stroked="t" o:allowincell="f" style="position:absolute;left:1132;top:248;width:4859;height:2868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1172;top:2255;width:4779;height:8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2" w:after="0" w:lineRule="exact" w:line="312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PMingLiU;新細明體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PMingLiU;新細明體" w:cs="Times New Roman"/>
                            <w:color w:val="000000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eastAsia="PMingLiU;新細明體" w:ascii="PMingLiU;新細明體" w:hAnsi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面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PMingLiU;新細明體" w:ascii="PMingLiU;新細明體" w:hAnsi="PMingLiU;新細明體" w:cs="PMingLiU;新細明體"/>
                            <w:color w:val="000000"/>
                            <w:lang w:val="en-US" w:eastAsia="zh-TW" w:bidi="ar-SA"/>
                          </w:rPr>
                          <w:t>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6"/>
                            <w:rFonts w:eastAsia="PMingLiU;新細明體" w:ascii="PMingLiU;新細明體" w:hAnsi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PMingLiU;新細明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PMingLiU;新細明體" w:ascii="PMingLiU;新細明體" w:hAnsi="PMingLiU;新細明體" w:cs="PMingLiU;新細明體"/>
                            <w:color w:val="000000"/>
                            <w:lang w:val="en-US" w:eastAsia="zh-TW" w:bidi="ar-SA"/>
                          </w:rPr>
                          <w:t>雞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6"/>
                            <w:rFonts w:eastAsia="PMingLiU;新細明體" w:ascii="PMingLiU;新細明體" w:hAnsi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PMingLiU;新細明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PMingLiU;新細明體" w:ascii="PMingLiU;新細明體" w:hAnsi="PMingLiU;新細明體" w:cs="PMingLiU;新細明體"/>
                            <w:color w:val="000000"/>
                            <w:lang w:val="en-US" w:eastAsia="zh-TW" w:bidi="ar-SA"/>
                          </w:rPr>
                          <w:t>當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6"/>
                            <w:rFonts w:eastAsia="PMingLiU;新細明體" w:ascii="PMingLiU;新細明體" w:hAnsi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PMingLiU;新細明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PMingLiU;新細明體" w:ascii="PMingLiU;新細明體" w:hAnsi="PMingLiU;新細明體" w:cs="PMingLiU;新細明體"/>
                            <w:color w:val="000000"/>
                            <w:lang w:val="en-US" w:eastAsia="zh-TW" w:bidi="ar-SA"/>
                          </w:rPr>
                          <w:t>身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7"/>
                            <w:rFonts w:eastAsia="PMingLiU;新細明體" w:ascii="PMingLiU;新細明體" w:hAnsi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PMingLiU;新細明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eastAsia="PMingLiU;新細明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eastAsia="PMingLiU;新細明體" w:ascii="PMingLiU;新細明體" w:hAnsi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搭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eastAsia="PMingLiU;新細明體" w:ascii="PMingLiU;新細明體" w:hAnsi="PMingLiU;新細明體" w:cs="PMingLiU;新細明體"/>
                            <w:color w:val="000000"/>
                            <w:lang w:val="en-US" w:eastAsia="zh-TW" w:bidi="ar-SA"/>
                          </w:rPr>
                          <w:t>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2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PMingLiU;新細明體" w:cs="Times New Roman"/>
                            <w:color w:val="000000"/>
                            <w:lang w:val="en-US" w:eastAsia="zh-TW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PMingLiU;新細明體" w:cs="Times New Roman"/>
                            <w:color w:val="000000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eastAsia="PMingLiU;新細明體" w:ascii="PMingLiU;新細明體" w:hAnsi="PMingLiU;新細明體" w:cs="PMingLiU;新細明體"/>
                            <w:color w:val="000000"/>
                            <w:lang w:val="en-US" w:eastAsia="zh-TW" w:bidi="ar-SA"/>
                          </w:rPr>
                          <w:t>寄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PMingLiU;新細明體" w:ascii="PMingLiU;新細明體" w:hAnsi="PMingLiU;新細明體" w:cs="PMingLiU;新細明體"/>
                            <w:color w:val="000000"/>
                            <w:lang w:val="en-US" w:eastAsia="zh-TW" w:bidi="ar-SA"/>
                          </w:rPr>
                          <w:t>生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4"/>
                            <w:rFonts w:eastAsia="PMingLiU;新細明體" w:ascii="PMingLiU;新細明體" w:hAnsi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PMingLiU;新細明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eastAsia="PMingLiU;新細明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eastAsia="PMingLiU;新細明體" w:ascii="PMingLiU;新細明體" w:hAnsi="PMingLiU;新細明體" w:cs="PMingLiU;新細明體"/>
                            <w:color w:val="000000"/>
                            <w:lang w:val="en-US" w:eastAsia="zh-TW" w:bidi="ar-SA"/>
                          </w:rPr>
                          <w:t>馬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PMingLiU;新細明體" w:ascii="PMingLiU;新細明體" w:hAnsi="PMingLiU;新細明體" w:cs="PMingLiU;新細明體"/>
                            <w:color w:val="000000"/>
                            <w:lang w:val="en-US" w:eastAsia="zh-TW" w:bidi="ar-SA"/>
                          </w:rPr>
                          <w:t>鞍及馬鐙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eastAsia="PMingLiU;新細明體" w:ascii="PMingLiU;新細明體" w:hAnsi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spacing w:val="-5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1172;top:268;width:4779;height:19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發放。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9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958590</wp:posOffset>
                </wp:positionH>
                <wp:positionV relativeFrom="paragraph">
                  <wp:posOffset>157480</wp:posOffset>
                </wp:positionV>
                <wp:extent cx="2887980" cy="1821815"/>
                <wp:effectExtent l="12700" t="13335" r="13335" b="12700"/>
                <wp:wrapTopAndBottom/>
                <wp:docPr id="53" name="docshapegroup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1821960"/>
                          <a:chOff x="0" y="0"/>
                          <a:chExt cx="2887920" cy="18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7920" cy="18219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274400"/>
                            <a:ext cx="28371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河南鄧縣出土畫像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50"/>
                                  <w:spacing w:val="54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5"/>
                                  <w:vertAlign w:val="superscript"/>
                                  <w:spacing w:val="-5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600"/>
                            <a:ext cx="2837160" cy="126252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發放。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5" style="position:absolute;margin-left:311.7pt;margin-top:12.4pt;width:227.4pt;height:143.45pt" coordorigin="6234,248" coordsize="4548,2869">
                <v:rect id="shape_0" ID="docshape96" coordorigin="6234,268" coordsize="4548,2830" path="m6234,268l10782,268m6254,2249l6254,288m10762,2249l10762,288m6254,3078l6254,2249m10762,3078l10762,2249m6234,3098l10782,3098e" stroked="t" o:allowincell="f" style="position:absolute;left:6234;top:248;width:4547;height:2868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6274;top:2255;width:4467;height:8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河南鄧縣出土畫像磚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50"/>
                            <w:spacing w:val="54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5"/>
                            <w:vertAlign w:val="superscript"/>
                            <w:spacing w:val="-5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6274;top:268;width:4467;height:19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發放。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18820</wp:posOffset>
                </wp:positionH>
                <wp:positionV relativeFrom="paragraph">
                  <wp:posOffset>2157095</wp:posOffset>
                </wp:positionV>
                <wp:extent cx="3086100" cy="1821815"/>
                <wp:effectExtent l="12700" t="13335" r="12065" b="12700"/>
                <wp:wrapTopAndBottom/>
                <wp:docPr id="54" name="docshapegroup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821960"/>
                          <a:chOff x="0" y="0"/>
                          <a:chExt cx="3086280" cy="18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18219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275120"/>
                            <a:ext cx="3035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北齊灣漳大墓陶甲騎具裝俑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5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5"/>
                                  <w:vertAlign w:val="superscript"/>
                                  <w:spacing w:val="-5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600"/>
                            <a:ext cx="3035160" cy="126252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發放。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9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9" style="position:absolute;margin-left:56.6pt;margin-top:169.85pt;width:243pt;height:143.45pt" coordorigin="1132,3397" coordsize="4860,2869">
                <v:rect id="shape_0" ID="docshape100" coordorigin="1132,3417" coordsize="4860,2830" path="m1132,3417l5991,3417m1152,5398l1152,3437m5971,5398l5971,3437m1152,6227l1152,5398m5971,6227l5971,5398m1132,6247l5991,6247e" stroked="t" o:allowincell="f" style="position:absolute;left:1132;top:3397;width:4859;height:2868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1172;top:5405;width:4779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北齊灣漳大墓陶甲騎具裝俑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5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5"/>
                            <w:vertAlign w:val="superscript"/>
                            <w:spacing w:val="-5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1172;top:3417;width:4779;height:19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發放。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9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958590</wp:posOffset>
                </wp:positionH>
                <wp:positionV relativeFrom="paragraph">
                  <wp:posOffset>2157095</wp:posOffset>
                </wp:positionV>
                <wp:extent cx="2887980" cy="1821815"/>
                <wp:effectExtent l="12700" t="13335" r="13335" b="12700"/>
                <wp:wrapTopAndBottom/>
                <wp:docPr id="55" name="docshapegroup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1821960"/>
                          <a:chOff x="0" y="0"/>
                          <a:chExt cx="2887920" cy="18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7920" cy="18219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275120"/>
                            <a:ext cx="2837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寧夏固原北周墓出土具裝甲騎俑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5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5"/>
                                  <w:vertAlign w:val="superscript"/>
                                  <w:spacing w:val="-5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600"/>
                            <a:ext cx="2837160" cy="126252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0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發放。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3" style="position:absolute;margin-left:311.7pt;margin-top:169.85pt;width:227.4pt;height:143.45pt" coordorigin="6234,3397" coordsize="4548,2869">
                <v:rect id="shape_0" ID="docshape104" coordorigin="6234,3417" coordsize="4548,2830" path="m6234,3417l10782,3417m6254,5398l6254,3437m10762,5398l10762,3437m6254,6227l6254,5398m10762,6227l10762,5398m6234,6247l10782,6247e" stroked="t" o:allowincell="f" style="position:absolute;left:6234;top:3397;width:4547;height:2868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6274;top:5405;width:4467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寧夏固原北周墓出土具裝甲騎俑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5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5"/>
                            <w:vertAlign w:val="superscript"/>
                            <w:spacing w:val="-5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6274;top:3417;width:4467;height:19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0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發放。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718820</wp:posOffset>
                </wp:positionH>
                <wp:positionV relativeFrom="paragraph">
                  <wp:posOffset>144780</wp:posOffset>
                </wp:positionV>
                <wp:extent cx="6109970" cy="1270"/>
                <wp:effectExtent l="6350" t="6350" r="6985" b="5080"/>
                <wp:wrapTopAndBottom/>
                <wp:docPr id="56" name="doc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2" h="0">
                              <a:moveTo>
                                <a:pt x="1132" y="228"/>
                              </a:moveTo>
                              <a:lnTo>
                                <a:pt x="10754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f40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7" coordorigin="1132,228" coordsize="9622,0" path="m1132,228l10754,228e" stroked="t" o:allowincell="f" style="position:absolute;margin-left:56.6pt;margin-top:11.4pt;width:481.05pt;height:0.05pt;mso-wrap-style:none;v-text-anchor:middle;mso-position-horizontal-relative:page">
                <v:fill o:detectmouseclick="t" on="false"/>
                <v:stroke color="#ef402f" weight="12600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ind w:left="1331" w:hanging="201"/>
        <w:rPr>
          <w:sz w:val="20"/>
        </w:rPr>
      </w:pPr>
      <w:r>
        <w:rPr>
          <w:sz w:val="20"/>
        </w:rPr>
        <w:t>截取自楊泓；《中國古兵器論叢》（北京：文物出版社，</w:t>
      </w:r>
      <w:r>
        <w:rPr>
          <w:rFonts w:cs="Times New Roman" w:ascii="Times New Roman" w:hAnsi="Times New Roman"/>
          <w:sz w:val="20"/>
        </w:rPr>
        <w:t>1980</w:t>
      </w:r>
      <w:r>
        <w:rPr>
          <w:sz w:val="20"/>
        </w:rPr>
        <w:t>），頁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44</w:t>
      </w:r>
      <w:r>
        <w:rPr>
          <w:spacing w:val="-10"/>
          <w:sz w:val="20"/>
        </w:rPr>
        <w:t>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spacing w:before="44" w:after="0"/>
        <w:ind w:left="1331" w:hanging="201"/>
        <w:rPr>
          <w:sz w:val="20"/>
        </w:rPr>
      </w:pPr>
      <w:r>
        <w:rPr>
          <w:sz w:val="20"/>
        </w:rPr>
        <w:t>截取自劉永華：《中國古代車輿馬具》（上海：上海辭書出版社，</w:t>
      </w:r>
      <w:r>
        <w:rPr>
          <w:rFonts w:cs="Times New Roman" w:ascii="Times New Roman" w:hAnsi="Times New Roman"/>
          <w:sz w:val="20"/>
        </w:rPr>
        <w:t>2002</w:t>
      </w:r>
      <w:r>
        <w:rPr>
          <w:sz w:val="20"/>
        </w:rPr>
        <w:t>），頁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43</w:t>
      </w:r>
      <w:r>
        <w:rPr>
          <w:spacing w:val="-10"/>
          <w:sz w:val="20"/>
        </w:rPr>
        <w:t>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spacing w:before="44" w:after="0"/>
        <w:ind w:left="1331" w:hanging="201"/>
        <w:rPr>
          <w:sz w:val="20"/>
        </w:rPr>
      </w:pPr>
      <w:r>
        <w:rPr>
          <w:sz w:val="20"/>
        </w:rPr>
        <w:t>截取自楊泓：《華燭帳前明：從文物看古人的生活與戰爭》（香港：香港城市大學出版社，</w:t>
      </w:r>
      <w:r>
        <w:rPr>
          <w:rFonts w:cs="Times New Roman" w:ascii="Times New Roman" w:hAnsi="Times New Roman"/>
          <w:sz w:val="20"/>
        </w:rPr>
        <w:t>2009</w:t>
      </w:r>
      <w:r>
        <w:rPr>
          <w:sz w:val="20"/>
        </w:rPr>
        <w:t>），頁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37</w:t>
      </w:r>
      <w:r>
        <w:rPr>
          <w:spacing w:val="-10"/>
          <w:sz w:val="20"/>
        </w:rPr>
        <w:t>。</w: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spacing w:before="43" w:after="0"/>
        <w:ind w:left="1331" w:hanging="201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0</wp:posOffset>
                </wp:positionH>
                <wp:positionV relativeFrom="paragraph">
                  <wp:posOffset>800735</wp:posOffset>
                </wp:positionV>
                <wp:extent cx="7547610" cy="379730"/>
                <wp:effectExtent l="0" t="0" r="635" b="635"/>
                <wp:wrapNone/>
                <wp:docPr id="57" name="docshapegroup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553"/>
                                </a:moveTo>
                                <a:lnTo>
                                  <a:pt x="11886" y="1171"/>
                                </a:lnTo>
                                <a:lnTo>
                                  <a:pt x="6415" y="1171"/>
                                </a:lnTo>
                                <a:lnTo>
                                  <a:pt x="6386" y="1139"/>
                                </a:lnTo>
                                <a:lnTo>
                                  <a:pt x="6335" y="1093"/>
                                </a:lnTo>
                                <a:lnTo>
                                  <a:pt x="6279" y="1053"/>
                                </a:lnTo>
                                <a:lnTo>
                                  <a:pt x="6218" y="1019"/>
                                </a:lnTo>
                                <a:lnTo>
                                  <a:pt x="6154" y="992"/>
                                </a:lnTo>
                                <a:lnTo>
                                  <a:pt x="6086" y="972"/>
                                </a:lnTo>
                                <a:lnTo>
                                  <a:pt x="6016" y="960"/>
                                </a:lnTo>
                                <a:lnTo>
                                  <a:pt x="5943" y="955"/>
                                </a:lnTo>
                                <a:lnTo>
                                  <a:pt x="5870" y="960"/>
                                </a:lnTo>
                                <a:lnTo>
                                  <a:pt x="5799" y="972"/>
                                </a:lnTo>
                                <a:lnTo>
                                  <a:pt x="5731" y="992"/>
                                </a:lnTo>
                                <a:lnTo>
                                  <a:pt x="5667" y="1019"/>
                                </a:lnTo>
                                <a:lnTo>
                                  <a:pt x="5607" y="1053"/>
                                </a:lnTo>
                                <a:lnTo>
                                  <a:pt x="5551" y="1093"/>
                                </a:lnTo>
                                <a:lnTo>
                                  <a:pt x="5500" y="1139"/>
                                </a:lnTo>
                                <a:lnTo>
                                  <a:pt x="5471" y="1171"/>
                                </a:lnTo>
                                <a:lnTo>
                                  <a:pt x="0" y="1171"/>
                                </a:lnTo>
                                <a:lnTo>
                                  <a:pt x="0" y="1553"/>
                                </a:lnTo>
                                <a:lnTo>
                                  <a:pt x="5318" y="1553"/>
                                </a:lnTo>
                                <a:lnTo>
                                  <a:pt x="6568" y="1553"/>
                                </a:lnTo>
                                <a:lnTo>
                                  <a:pt x="11886" y="1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2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8" style="position:absolute;margin-left:0pt;margin-top:63.05pt;width:594.3pt;height:29.9pt" coordorigin="0,1261" coordsize="11886,598">
                <v:shape id="shape_0" ID="docshape109" coordsize="11886,598" path="m11886,1553l11886,1171l6415,1171l6386,1139l6335,1093l6279,1053l6218,1019l6154,992l6086,972l6016,960l5943,955l5870,960l5799,972l5731,992l5667,1019l5607,1053l5551,1093l5500,1139l5471,1171l0,1171l0,1553l5318,1553l6568,1553l11886,1553xe" fillcolor="#f36f52" stroked="f" o:allowincell="f" style="position:absolute;left:0;top:1261;width:11885;height:597;mso-wrap-style:none;v-text-anchor:middle;mso-position-horizontal-relative:page">
                  <v:fill o:detectmouseclick="t" type="solid" color2="#0c90ad"/>
                  <v:stroke color="#3465a4" joinstyle="round" endcap="flat"/>
                  <w10:wrap type="none"/>
                </v:shape>
                <v:shape id="shape_0" stroked="f" o:allowincell="f" style="position:absolute;left:5776;top:1370;width:353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2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截取自劉永華：《中國古代軍戎服飾》（上海：上海古籍出版社，</w:t>
      </w:r>
      <w:r>
        <w:rPr>
          <w:rFonts w:cs="Times New Roman" w:ascii="Times New Roman" w:hAnsi="Times New Roman"/>
          <w:sz w:val="20"/>
        </w:rPr>
        <w:t>2003</w:t>
      </w:r>
      <w:r>
        <w:rPr>
          <w:sz w:val="20"/>
        </w:rPr>
        <w:t>），頁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65</w:t>
      </w:r>
      <w:r>
        <w:rPr>
          <w:spacing w:val="-10"/>
          <w:sz w:val="20"/>
        </w:rPr>
        <w:t>。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58" name="doc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1" fillcolor="#fdddce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59" name="docshapegroup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04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2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2" style="position:absolute;margin-left:0pt;margin-top:811.3pt;width:594.3pt;height:29.9pt" coordorigin="0,16226" coordsize="11886,598">
                <v:shape id="shape_0" ID="docshape113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f36f52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0c90ad"/>
                  <v:stroke color="#3465a4" joinstyle="round" endcap="flat"/>
                  <w10:wrap type="none"/>
                </v:shape>
                <v:shape id="shape_0" stroked="f" o:allowincell="f" style="position:absolute;left:5762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2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7547610" cy="1768475"/>
            <wp:effectExtent l="0" t="0" r="0" b="0"/>
            <wp:wrapNone/>
            <wp:docPr id="60" name="docshap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docshape1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59">
                <wp:simplePos x="0" y="0"/>
                <wp:positionH relativeFrom="column">
                  <wp:posOffset>704215</wp:posOffset>
                </wp:positionH>
                <wp:positionV relativeFrom="paragraph">
                  <wp:posOffset>120650</wp:posOffset>
                </wp:positionV>
                <wp:extent cx="6139180" cy="741680"/>
                <wp:effectExtent l="0" t="0" r="0" b="0"/>
                <wp:wrapNone/>
                <wp:docPr id="61" name="doc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7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8" h="1168">
                              <a:moveTo>
                                <a:pt x="1109" y="3199"/>
                              </a:moveTo>
                              <a:lnTo>
                                <a:pt x="1109" y="2592"/>
                              </a:lnTo>
                              <a:lnTo>
                                <a:pt x="1111" y="2523"/>
                              </a:lnTo>
                              <a:lnTo>
                                <a:pt x="1118" y="2455"/>
                              </a:lnTo>
                              <a:lnTo>
                                <a:pt x="1131" y="2388"/>
                              </a:lnTo>
                              <a:lnTo>
                                <a:pt x="1150" y="2324"/>
                              </a:lnTo>
                              <a:lnTo>
                                <a:pt x="1176" y="2264"/>
                              </a:lnTo>
                              <a:lnTo>
                                <a:pt x="1210" y="2209"/>
                              </a:lnTo>
                              <a:lnTo>
                                <a:pt x="1251" y="2159"/>
                              </a:lnTo>
                              <a:lnTo>
                                <a:pt x="1302" y="2116"/>
                              </a:lnTo>
                              <a:lnTo>
                                <a:pt x="1362" y="2081"/>
                              </a:lnTo>
                              <a:lnTo>
                                <a:pt x="1433" y="2054"/>
                              </a:lnTo>
                              <a:lnTo>
                                <a:pt x="1514" y="2037"/>
                              </a:lnTo>
                              <a:lnTo>
                                <a:pt x="1607" y="2032"/>
                              </a:lnTo>
                              <a:lnTo>
                                <a:pt x="10167" y="2032"/>
                              </a:lnTo>
                              <a:lnTo>
                                <a:pt x="10282" y="2036"/>
                              </a:lnTo>
                              <a:lnTo>
                                <a:pt x="10381" y="2048"/>
                              </a:lnTo>
                              <a:lnTo>
                                <a:pt x="10465" y="2068"/>
                              </a:lnTo>
                              <a:lnTo>
                                <a:pt x="10537" y="2095"/>
                              </a:lnTo>
                              <a:lnTo>
                                <a:pt x="10597" y="2127"/>
                              </a:lnTo>
                              <a:lnTo>
                                <a:pt x="10646" y="2165"/>
                              </a:lnTo>
                              <a:lnTo>
                                <a:pt x="10716" y="2252"/>
                              </a:lnTo>
                              <a:lnTo>
                                <a:pt x="10755" y="2352"/>
                              </a:lnTo>
                              <a:lnTo>
                                <a:pt x="10772" y="2458"/>
                              </a:lnTo>
                              <a:lnTo>
                                <a:pt x="10776" y="2565"/>
                              </a:lnTo>
                              <a:lnTo>
                                <a:pt x="10776" y="2666"/>
                              </a:lnTo>
                              <a:lnTo>
                                <a:pt x="10776" y="3181"/>
                              </a:lnTo>
                              <a:lnTo>
                                <a:pt x="1109" y="3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7" coordorigin="1109,2032" coordsize="9668,1168" path="m1109,3199l1109,2592l1111,2523l1118,2455l1131,2388l1150,2324l1176,2264l1210,2209l1251,2159l1302,2116l1362,2081l1433,2054l1514,2037l1607,2032l10167,2032l10282,2036l10381,2048l10465,2068l10537,2095l10597,2127l10646,2165l10716,2252l10755,2352l10772,2458l10776,2565l10776,2666l10776,3181l1109,3199xe" fillcolor="#fdddce" stroked="f" o:allowincell="f" style="position:absolute;margin-left:55.45pt;margin-top:9.5pt;width:483.35pt;height:58.35pt;mso-wrap-style:none;v-text-anchor:middle">
                <v:fill o:detectmouseclick="t" type="solid" color2="#022231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76145</wp:posOffset>
                </wp:positionH>
                <wp:positionV relativeFrom="paragraph">
                  <wp:posOffset>130175</wp:posOffset>
                </wp:positionV>
                <wp:extent cx="3208020" cy="2286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9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貳、北方政局與江南地區的開</w:t>
                            </w:r>
                            <w:r>
                              <w:rPr>
                                <w:b/>
                                <w:spacing w:val="-10"/>
                                <w:sz w:val="36"/>
                              </w:rPr>
                              <w:t>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18pt;mso-wrap-distance-left:9.05pt;mso-wrap-distance-right:9.05pt;mso-wrap-distance-top:0pt;mso-wrap-distance-bottom:0pt;margin-top:10.25pt;mso-position-vertical-relative:text;margin-left:17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59"/>
                        <w:rPr/>
                      </w:pPr>
                      <w:r>
                        <w:rPr>
                          <w:b/>
                          <w:sz w:val="36"/>
                        </w:rPr>
                        <w:t>貳、北方政局與江南地區的開</w:t>
                      </w:r>
                      <w:r>
                        <w:rPr>
                          <w:b/>
                          <w:spacing w:val="-10"/>
                          <w:sz w:val="36"/>
                        </w:rPr>
                        <w:t>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2242820" cy="30480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1" w:leader="none"/>
                              </w:tabs>
                              <w:spacing w:lineRule="exact" w:line="479"/>
                              <w:rPr/>
                            </w:pPr>
                            <w:r>
                              <w:rPr>
                                <w:color w:val="FDDDCE"/>
                                <w:sz w:val="48"/>
                                <w:shd w:fill="D2171E" w:val="clear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DDDCE"/>
                                <w:w w:val="105"/>
                                <w:sz w:val="48"/>
                                <w:shd w:fill="D2171E" w:val="clear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DDDCE"/>
                                <w:spacing w:val="14"/>
                                <w:w w:val="105"/>
                                <w:sz w:val="48"/>
                                <w:shd w:fill="D2171E" w:val="clear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DDDCE"/>
                                <w:spacing w:val="14"/>
                                <w:w w:val="105"/>
                                <w:sz w:val="48"/>
                                <w:shd w:fill="D2171E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DDDCE"/>
                                <w:w w:val="105"/>
                                <w:sz w:val="40"/>
                                <w:shd w:fill="D2171E" w:val="clear"/>
                              </w:rPr>
                              <w:t>胡人內</w:t>
                            </w:r>
                            <w:r>
                              <w:rPr>
                                <w:b/>
                                <w:color w:val="FDDDCE"/>
                                <w:spacing w:val="-10"/>
                                <w:w w:val="105"/>
                                <w:sz w:val="40"/>
                                <w:shd w:fill="D2171E" w:val="clear"/>
                              </w:rPr>
                              <w:t>徙</w:t>
                            </w:r>
                            <w:r>
                              <w:rPr>
                                <w:b/>
                                <w:color w:val="FDDDCE"/>
                                <w:spacing w:val="-10"/>
                                <w:w w:val="105"/>
                                <w:sz w:val="40"/>
                                <w:shd w:fill="D2171E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24pt;mso-wrap-distance-left:9.05pt;mso-wrap-distance-right:9.05pt;mso-wrap-distance-top:0pt;mso-wrap-distance-bottom:0pt;margin-top:1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1" w:leader="none"/>
                        </w:tabs>
                        <w:spacing w:lineRule="exact" w:line="479"/>
                        <w:rPr/>
                      </w:pPr>
                      <w:r>
                        <w:rPr>
                          <w:color w:val="FDDDCE"/>
                          <w:sz w:val="48"/>
                          <w:shd w:fill="D2171E" w:val="clear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DDDCE"/>
                          <w:w w:val="105"/>
                          <w:sz w:val="48"/>
                          <w:shd w:fill="D2171E" w:val="clear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DDDCE"/>
                          <w:spacing w:val="14"/>
                          <w:w w:val="105"/>
                          <w:sz w:val="48"/>
                          <w:shd w:fill="D2171E" w:val="clear"/>
                        </w:rPr>
                        <w:t>.</w:t>
                      </w:r>
                      <w:r>
                        <w:rPr>
                          <w:b/>
                          <w:color w:val="FDDDCE"/>
                          <w:spacing w:val="14"/>
                          <w:w w:val="105"/>
                          <w:sz w:val="48"/>
                          <w:shd w:fill="D2171E" w:val="clear"/>
                        </w:rPr>
                        <w:t xml:space="preserve"> </w:t>
                      </w:r>
                      <w:r>
                        <w:rPr>
                          <w:b/>
                          <w:color w:val="FDDDCE"/>
                          <w:w w:val="105"/>
                          <w:sz w:val="40"/>
                          <w:shd w:fill="D2171E" w:val="clear"/>
                        </w:rPr>
                        <w:t>胡人內</w:t>
                      </w:r>
                      <w:r>
                        <w:rPr>
                          <w:b/>
                          <w:color w:val="FDDDCE"/>
                          <w:spacing w:val="-10"/>
                          <w:w w:val="105"/>
                          <w:sz w:val="40"/>
                          <w:shd w:fill="D2171E" w:val="clear"/>
                        </w:rPr>
                        <w:t>徙</w:t>
                      </w:r>
                      <w:r>
                        <w:rPr>
                          <w:b/>
                          <w:color w:val="FDDDCE"/>
                          <w:spacing w:val="-10"/>
                          <w:w w:val="105"/>
                          <w:sz w:val="40"/>
                          <w:shd w:fill="D2171E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9" w:hanging="0"/>
        <w:rPr>
          <w:sz w:val="20"/>
        </w:rPr>
      </w:pPr>
      <w:r>
        <w:rPr>
          <w:sz w:val="20"/>
        </w:rPr>
      </w:r>
      <w:r>
        <w:rPr>
          <w:rFonts w:eastAsia="Times New Roman" w:cs="Times New Roman" w:ascii="Times New Roman" w:hAnsi="Times New Roman"/>
          <w:spacing w:val="116"/>
          <w:sz w:val="20"/>
        </w:rPr>
        <w:t xml:space="preserve"> </w:t>
      </w:r>
      <w:r>
        <w:rPr>
          <w:spacing w:val="116"/>
          <w:sz w:val="20"/>
        </w:rPr>
      </w:r>
      <w:r>
        <mc:AlternateContent>
          <mc:Choice Requires="wps">
            <w:drawing>
              <wp:inline distT="0" distB="0" distL="0" distR="0">
                <wp:extent cx="3008630" cy="7606665"/>
                <wp:effectExtent l="0" t="0" r="0" b="0"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760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0"/>
                              <w:gridCol w:w="3518"/>
                            </w:tblGrid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BBEA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0"/>
                                    </w:rPr>
                                    <w:t>（由於版權原因，有關圖片未能發放。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6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藏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2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「魏率善氐邑長」駝鈕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編號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righ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288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4"/>
                                    </w:rPr>
                                    <w:t>1994.0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年代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2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righ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2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官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印形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2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方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鈕式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righ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2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駝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印面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2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單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pacing w:val="-2"/>
                                      <w:sz w:val="24"/>
                                    </w:rPr>
                                    <w:t>藏品說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51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此印是曹魏賜給歸附的氐族首領之官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據《漢書˙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地理志》的記載，秦漢時，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族分布於武都郡的武都、故道、河池、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樂道、沮、嘉陵道、循成道一帶，即今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甘肅、陝西境內。三國時期，魏蜀二國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奪控制氐族，建安二十四年，曹操命雍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  <w:t>刺史張既至武都，徙氐人五萬餘落出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風、天水二郡界內。隨後，魏武都太守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阜又前後徙武都氐族于京兆、汧、雍、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水、南安、廣魏等郡縣內。魏黃初元年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  <w:t>武都氐王楊僕率眾內附，被安置在漢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郡。正始元年，魏將郭淮徙氐人三千餘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實關中。經過幾次遷徙，魏晉時期，除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武都、陰平郡外，氐人已分布於關中的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兆、扶風以及隴右的天水、南安、廣魏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7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6.9pt;height:598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8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0"/>
                        <w:gridCol w:w="3518"/>
                      </w:tblGrid>
                      <w:tr>
                        <w:trPr>
                          <w:trHeight w:val="2524" w:hRule="atLeast"/>
                        </w:trPr>
                        <w:tc>
                          <w:tcPr>
                            <w:tcW w:w="4698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BBEA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4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6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藏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2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「魏率善氐邑長」駝鈕銅印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編號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righ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288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</w:rPr>
                              <w:t>1994.0012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年代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2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魏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righ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2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官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印形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2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形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鈕式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righ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2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駝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鈕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印面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2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單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面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D2171E"/>
                                <w:spacing w:val="-2"/>
                                <w:sz w:val="24"/>
                              </w:rPr>
                              <w:t>藏品說明：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08" w:before="51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此印是曹魏賜給歸附的氐族首領之官印。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據《漢書˙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>地理志》的記載，秦漢時，氐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族分布於武都郡的武都、故道、河池、平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樂道、沮、嘉陵道、循成道一帶，即今之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甘肅、陝西境內。三國時期，魏蜀二國爭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奪控制氐族，建安二十四年，曹操命雍州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  <w:t>刺史張既至武都，徙氐人五萬餘落出扶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風、天水二郡界內。隨後，魏武都太守楊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阜又前後徙武都氐族于京兆、汧、雍、天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水、南安、廣魏等郡縣內。魏黃初元年，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  <w:t>武都氐王楊僕率眾內附，被安置在漢陽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郡。正始元年，魏將郭淮徙氐人三千餘落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實關中。經過幾次遷徙，魏晉時期，除了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武都、陰平郡外，氐人已分布於關中的京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兆、扶風以及隴右的天水、南安、廣魏等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27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991610" cy="7588885"/>
                <wp:effectExtent l="0" t="0" r="0" b="0"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758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97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0"/>
                              <w:gridCol w:w="3518"/>
                            </w:tblGrid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BBEA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0"/>
                                    </w:rPr>
                                    <w:t>（由於版權原因，有關圖片未能發放。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24" w:right="26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藏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2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「晉率善氐佰長」駝鈕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166" w:right="2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編號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righ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288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4"/>
                                    </w:rPr>
                                    <w:t>1993.0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66" w:right="2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年代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2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66" w:right="2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類別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righ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2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官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66" w:right="2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印形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2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方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66" w:right="2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鈕式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righ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2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駝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66" w:right="2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印面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2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單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pacing w:val="-2"/>
                                      <w:sz w:val="24"/>
                                    </w:rPr>
                                    <w:t>藏品說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51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此印當係西晉政權鞏固時期，晉王朝賜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歸附的氐族下級首領之官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晉書˙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江統傳》載，西晉時「關中之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百萬餘口，率其少多，戎狄居半」。戎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  <w:t>是指內遷的少數民族如匈奴、羯、氐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  <w:t>羌、鮮卑等，其中主要是氐羌。元康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年，氐人首領齊萬年曾率領氐人反抗晉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的統治。西晉末年，氐人的反抗不絕，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於在十六國時期相繼建立了前秦、後涼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7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仇池等氐族政權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14.3pt;height:597.55pt;mso-wrap-distance-left:0pt;mso-wrap-distance-right:0pt;mso-wrap-distance-top:0pt;mso-wrap-distance-bottom:0pt;margin-top:-302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8" w:type="dxa"/>
                        <w:jc w:val="left"/>
                        <w:tblInd w:w="97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0"/>
                        <w:gridCol w:w="3518"/>
                      </w:tblGrid>
                      <w:tr>
                        <w:trPr>
                          <w:trHeight w:val="2524" w:hRule="atLeast"/>
                        </w:trPr>
                        <w:tc>
                          <w:tcPr>
                            <w:tcW w:w="4698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BBEA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4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24" w:right="26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藏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2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「晉率善氐佰長」駝鈕銅印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166" w:right="2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編號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righ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288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</w:rPr>
                              <w:t>1993.0079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66" w:right="2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年代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2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晉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66" w:right="2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類別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righ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2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官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66" w:right="2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印形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2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形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66" w:right="2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鈕式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righ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2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駝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鈕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66" w:right="2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印面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2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單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面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D2171E"/>
                                <w:spacing w:val="-2"/>
                                <w:sz w:val="24"/>
                              </w:rPr>
                              <w:t>藏品說明：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08" w:before="51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此印當係西晉政權鞏固時期，晉王朝賜給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歸附的氐族下級首領之官印。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晉書˙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江統傳》載，西晉時「關中之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百萬餘口，率其少多，戎狄居半」。戎狄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  <w:t>是指內遷的少數民族如匈奴、羯、氐、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  <w:t>羌、鮮卑等，其中主要是氐羌。元康六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年，氐人首領齊萬年曾率領氐人反抗晉朝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  <w:t>的統治。西晉末年，氐人的反抗不絕，終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於在十六國時期相繼建立了前秦、後涼、</w:t>
                            </w:r>
                          </w:p>
                        </w:tc>
                      </w:tr>
                      <w:tr>
                        <w:trPr>
                          <w:trHeight w:val="2396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27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仇池等氐族政權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66" name="doc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2" fillcolor="#fdddce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769110"/>
                <wp:effectExtent l="0" t="0" r="0" b="0"/>
                <wp:wrapNone/>
                <wp:docPr id="67" name="docshapegroup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769040"/>
                          <a:chOff x="0" y="0"/>
                          <a:chExt cx="7547760" cy="1769040"/>
                        </a:xfrm>
                      </wpg:grpSpPr>
                      <pic:pic xmlns:pic="http://schemas.openxmlformats.org/drawingml/2006/picture">
                        <pic:nvPicPr>
                          <pic:cNvPr id="8" name="docshape12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72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left="431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23" style="position:absolute;margin-left:0pt;margin-top:0.7pt;width:594.3pt;height:139.3pt" coordorigin="0,14" coordsize="11886,2786">
                <v:shape id="shape_0" ID="docshape124" stroked="f" o:allowincell="f" style="position:absolute;left:0;top:15;width:11885;height:2784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;width:11885;height:27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left="431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6">
                <wp:simplePos x="0" y="0"/>
                <wp:positionH relativeFrom="column">
                  <wp:posOffset>1302385</wp:posOffset>
                </wp:positionH>
                <wp:positionV relativeFrom="paragraph">
                  <wp:posOffset>40005</wp:posOffset>
                </wp:positionV>
                <wp:extent cx="5730240" cy="60452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left="1153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參觀考察材料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 xml:space="preserve">13  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紛亂時期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（三國兩晉南北朝）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的文物探知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47.6pt;mso-wrap-distance-left:9.05pt;mso-wrap-distance-right:9.05pt;mso-wrap-distance-top:3.6pt;mso-wrap-distance-bottom:3.6pt;margin-top:3.15pt;mso-position-vertical-relative:text;margin-left:1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left="1153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參觀考察材料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 xml:space="preserve">13  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/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紛亂時期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（三國兩晉南北朝）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的文物探知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"/>
        <w:rPr>
          <w:sz w:val="12"/>
        </w:rPr>
      </w:pPr>
      <w:r>
        <w:rPr>
          <w:sz w:val="12"/>
        </w:rPr>
      </w:r>
    </w:p>
    <w:p>
      <w:pPr>
        <w:pStyle w:val="Normal"/>
        <w:ind w:left="1109" w:hanging="0"/>
        <w:rPr>
          <w:sz w:val="20"/>
        </w:rPr>
      </w:pPr>
      <w:r>
        <w:rPr>
          <w:sz w:val="20"/>
        </w:rPr>
      </w:r>
      <w:r>
        <w:rPr>
          <w:rFonts w:eastAsia="Times New Roman" w:cs="Times New Roman" w:ascii="Times New Roman" w:hAnsi="Times New Roman"/>
          <w:spacing w:val="116"/>
          <w:sz w:val="20"/>
        </w:rPr>
        <w:t xml:space="preserve"> </w:t>
      </w:r>
      <w:r>
        <w:rPr>
          <w:spacing w:val="116"/>
          <w:sz w:val="20"/>
        </w:rPr>
      </w:r>
      <w:r>
        <mc:AlternateContent>
          <mc:Choice Requires="wps">
            <w:drawing>
              <wp:inline distT="0" distB="0" distL="0" distR="0">
                <wp:extent cx="3008630" cy="2302510"/>
                <wp:effectExtent l="0" t="0" r="0" b="0"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8"/>
                            </w:tblGrid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BBEA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0"/>
                                    </w:rPr>
                                    <w:t>（由於版權原因，有關圖片未能發放。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68" w:leader="none"/>
                                    </w:tabs>
                                    <w:spacing w:before="62" w:after="0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position w:val="2"/>
                                      <w:sz w:val="24"/>
                                    </w:rPr>
                                    <w:t>「魏率善胡邑長」駝鈕銅</w:t>
                                  </w:r>
                                  <w:r>
                                    <w:rPr>
                                      <w:spacing w:val="-10"/>
                                      <w:position w:val="2"/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2487" w:leader="none"/>
                                    </w:tabs>
                                    <w:spacing w:before="89" w:after="0"/>
                                    <w:ind w:left="167" w:hanging="0"/>
                                    <w:rPr>
                                      <w:rFonts w:ascii="Times New Roman" w:hAnsi="Times New Roman"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編號</w:t>
                                  </w:r>
                                  <w:r>
                                    <w:rPr>
                                      <w:spacing w:val="-10"/>
                                      <w:position w:val="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2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2"/>
                                      <w:sz w:val="24"/>
                                    </w:rPr>
                                    <w:t>1997.09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6.9pt;height:181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8"/>
                      </w:tblGrid>
                      <w:tr>
                        <w:trPr>
                          <w:trHeight w:val="2524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BBEA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4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698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68" w:leader="none"/>
                              </w:tabs>
                              <w:spacing w:before="62" w:after="0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position w:val="2"/>
                                <w:sz w:val="24"/>
                              </w:rPr>
                              <w:t>「魏率善胡邑長」駝鈕銅</w:t>
                            </w:r>
                            <w:r>
                              <w:rPr>
                                <w:spacing w:val="-10"/>
                                <w:position w:val="2"/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698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2487" w:leader="none"/>
                              </w:tabs>
                              <w:spacing w:before="89" w:after="0"/>
                              <w:ind w:left="167" w:hanging="0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編號</w:t>
                            </w:r>
                            <w:r>
                              <w:rPr>
                                <w:spacing w:val="-10"/>
                                <w:position w:val="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2"/>
                                <w:sz w:val="24"/>
                              </w:rPr>
                              <w:t>1997.0914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961130" cy="2302510"/>
                <wp:effectExtent l="0" t="0" r="0" b="0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90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8"/>
                            </w:tblGrid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BBEA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0"/>
                                    </w:rPr>
                                    <w:t>（由於版權原因，有關圖片未能發放。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68" w:leader="none"/>
                                    </w:tabs>
                                    <w:spacing w:before="62" w:after="0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position w:val="2"/>
                                      <w:sz w:val="24"/>
                                    </w:rPr>
                                    <w:t>羊鈕「魏率善胡邑長」銅</w:t>
                                  </w:r>
                                  <w:r>
                                    <w:rPr>
                                      <w:spacing w:val="-10"/>
                                      <w:position w:val="2"/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2487" w:leader="none"/>
                                    </w:tabs>
                                    <w:spacing w:before="89" w:after="0"/>
                                    <w:ind w:left="167" w:hanging="0"/>
                                    <w:rPr>
                                      <w:rFonts w:ascii="Times New Roman" w:hAnsi="Times New Roman"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編號</w:t>
                                  </w:r>
                                  <w:r>
                                    <w:rPr>
                                      <w:spacing w:val="-10"/>
                                      <w:position w:val="2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2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2"/>
                                      <w:sz w:val="24"/>
                                    </w:rPr>
                                    <w:t>1997.069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11.9pt;height:181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8" w:type="dxa"/>
                        <w:jc w:val="left"/>
                        <w:tblInd w:w="90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8"/>
                      </w:tblGrid>
                      <w:tr>
                        <w:trPr>
                          <w:trHeight w:val="2524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BBEA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4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698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68" w:leader="none"/>
                              </w:tabs>
                              <w:spacing w:before="62" w:after="0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position w:val="2"/>
                                <w:sz w:val="24"/>
                              </w:rPr>
                              <w:t>羊鈕「魏率善胡邑長」銅</w:t>
                            </w:r>
                            <w:r>
                              <w:rPr>
                                <w:spacing w:val="-10"/>
                                <w:position w:val="2"/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698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2487" w:leader="none"/>
                              </w:tabs>
                              <w:spacing w:before="89" w:after="0"/>
                              <w:ind w:left="167" w:hanging="0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編號</w:t>
                            </w:r>
                            <w:r>
                              <w:rPr>
                                <w:spacing w:val="-10"/>
                                <w:position w:val="2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2"/>
                                <w:sz w:val="24"/>
                              </w:rPr>
                              <w:t>1997.069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704215</wp:posOffset>
                </wp:positionH>
                <wp:positionV relativeFrom="paragraph">
                  <wp:posOffset>159385</wp:posOffset>
                </wp:positionV>
                <wp:extent cx="3008630" cy="3573145"/>
                <wp:effectExtent l="0" t="0" r="0" b="0"/>
                <wp:wrapTopAndBottom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7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5"/>
                              <w:gridCol w:w="3602"/>
                            </w:tblGrid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BBEA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0"/>
                                    </w:rPr>
                                    <w:t>（由於版權原因，有關圖片未能發放。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6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20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「晉歸義胡王」駝鈕鎏金銅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lef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編號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>
                                    <w:righ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204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4"/>
                                    </w:rPr>
                                    <w:t>1992.0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4"/>
                                    </w:rPr>
                                    <w:t>藏品說明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51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文胡係指匈奴屬部之雜胡。據此可知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係匈奴屬部雜胡內屬西晉王朝後，晉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7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朝賜給其首領的官印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281.35pt;mso-wrap-distance-left:0pt;mso-wrap-distance-right:0pt;mso-wrap-distance-top:0pt;mso-wrap-distance-bottom:0pt;margin-top:12.55pt;mso-position-vertical-relative:text;margin-left:5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7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5"/>
                        <w:gridCol w:w="3602"/>
                      </w:tblGrid>
                      <w:tr>
                        <w:trPr>
                          <w:trHeight w:val="2524" w:hRule="atLeast"/>
                        </w:trPr>
                        <w:tc>
                          <w:tcPr>
                            <w:tcW w:w="469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BBEA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4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6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2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晉歸義胡王」駝鈕鎏金銅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095" w:type="dxa"/>
                            <w:tcBorders>
                              <w:lef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編號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602" w:type="dxa"/>
                            <w:tcBorders>
                              <w:righ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204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</w:rPr>
                              <w:t>1992.032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D2171E"/>
                                <w:sz w:val="24"/>
                              </w:rPr>
                              <w:t>藏品說明</w:t>
                            </w:r>
                            <w:r>
                              <w:rPr>
                                <w:color w:val="D2171E"/>
                                <w:spacing w:val="-10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08" w:before="51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文胡係指匈奴屬部之雜胡。據此可知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此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係匈奴屬部雜胡內屬西晉王朝後，晉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王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27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朝賜給其首領的官印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818890</wp:posOffset>
                </wp:positionH>
                <wp:positionV relativeFrom="paragraph">
                  <wp:posOffset>159385</wp:posOffset>
                </wp:positionV>
                <wp:extent cx="3008630" cy="4300220"/>
                <wp:effectExtent l="0" t="0" r="0" b="0"/>
                <wp:wrapTopAndBottom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430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7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1"/>
                              <w:gridCol w:w="3486"/>
                            </w:tblGrid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BBEA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0"/>
                                    </w:rPr>
                                    <w:t>（由於版權原因，有關圖片未能發放。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6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2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「晉鮮卑率善邑長」銅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編號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righ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257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4"/>
                                    </w:rPr>
                                    <w:t>1988.0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鈕式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2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駝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面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righ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2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單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形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2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方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4"/>
                                    </w:rPr>
                                    <w:t>藏品說明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51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7"/>
                                      <w:sz w:val="24"/>
                                    </w:rPr>
                                    <w:t>鮮卑，古代少數民族的名稱，東胡的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。此印係西晉王朝賜給鮮卑族首領的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7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338.6pt;mso-wrap-distance-left:0pt;mso-wrap-distance-right:0pt;mso-wrap-distance-top:0pt;mso-wrap-distance-bottom:0pt;margin-top:12.55pt;mso-position-vertical-relative:text;margin-left:30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7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1"/>
                        <w:gridCol w:w="3486"/>
                      </w:tblGrid>
                      <w:tr>
                        <w:trPr>
                          <w:trHeight w:val="2524" w:hRule="atLeast"/>
                        </w:trPr>
                        <w:tc>
                          <w:tcPr>
                            <w:tcW w:w="469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BBEA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4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211" w:type="dxa"/>
                            <w:tcBorders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6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2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晉鮮卑率善邑長」銅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211" w:type="dxa"/>
                            <w:tcBorders>
                              <w:lef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編號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righ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257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</w:rPr>
                              <w:t>1988.0098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211" w:type="dxa"/>
                            <w:tcBorders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鈕式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2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駝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鈕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211" w:type="dxa"/>
                            <w:tcBorders>
                              <w:lef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面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righ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2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單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面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211" w:type="dxa"/>
                            <w:tcBorders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形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2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方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形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D2171E"/>
                                <w:sz w:val="24"/>
                              </w:rPr>
                              <w:t>藏品說明</w:t>
                            </w:r>
                            <w:r>
                              <w:rPr>
                                <w:color w:val="D2171E"/>
                                <w:spacing w:val="-10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08" w:before="51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7"/>
                                <w:sz w:val="24"/>
                              </w:rPr>
                              <w:t>鮮卑，古代少數民族的名稱，東胡的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。此印係西晉王朝賜給鮮卑族首領的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官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27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4">
                <wp:simplePos x="0" y="0"/>
                <wp:positionH relativeFrom="column">
                  <wp:posOffset>-10160</wp:posOffset>
                </wp:positionH>
                <wp:positionV relativeFrom="paragraph">
                  <wp:posOffset>29845</wp:posOffset>
                </wp:positionV>
                <wp:extent cx="7540625" cy="137731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377315"/>
                        </a:xfrm>
                        <a:prstGeom prst="rect"/>
                        <a:solidFill>
                          <a:srgbClr val="FEE0D2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54"/>
                              <w:ind w:left="1131" w:right="1144" w:firstLine="565"/>
                              <w:jc w:val="both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漢魏晉官印中不乏中原王朝封賜給周邊民族首領的印章，一般由朝代、民族名稱、官號、官稱等組成，如「漢烏桓率眾長」、「魏率善氐邑長」、「晉歸義胡王」等。官號見有歸義、附義、率眾、率善、守善、破虜、率義等，而曹魏兩晉以「歸義」、「率善」為主，</w:t>
                            </w:r>
                            <w:r>
                              <w:rPr/>
                              <w:t>「歸義」號用於王侯等，而王侯之下的中郎將、邑長、仟長、佰長等統一加「率善」號</w:t>
                            </w:r>
                            <w:r>
                              <w:rPr>
                                <w:spacing w:val="-1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0D2" style="position:absolute;rotation:-0;width:593.75pt;height:108.45pt;mso-wrap-distance-left:9.05pt;mso-wrap-distance-right:9.05pt;mso-wrap-distance-top:3.6pt;mso-wrap-distance-bottom:3.6pt;margin-top:2.35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54"/>
                        <w:ind w:left="1131" w:right="1144" w:firstLine="565"/>
                        <w:jc w:val="both"/>
                        <w:rPr/>
                      </w:pPr>
                      <w:r>
                        <w:rPr>
                          <w:spacing w:val="4"/>
                        </w:rPr>
                        <w:t>漢魏晉官印中不乏中原王朝封賜給周邊民族首領的印章，一般由朝代、民族名稱、官號、官稱等組成，如「漢烏桓率眾長」、「魏率善氐邑長」、「晉歸義胡王」等。官號見有歸義、附義、率眾、率善、守善、破虜、率義等，而曹魏兩晉以「歸義」、「率善」為主，</w:t>
                      </w:r>
                      <w:r>
                        <w:rPr/>
                        <w:t>「歸義」號用於王侯等，而王侯之下的中郎將、邑長、仟長、佰長等統一加「率善」號</w:t>
                      </w:r>
                      <w:r>
                        <w:rPr>
                          <w:spacing w:val="-1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4"/>
        <w:ind w:left="1131" w:right="1144" w:firstLine="565"/>
        <w:jc w:val="both"/>
        <w:rPr/>
      </w:pPr>
      <w:r>
        <w:rPr>
          <w:spacing w:val="4"/>
        </w:rPr>
        <w:t>漢魏晉官印中不乏中原王朝封賜給周邊民族首領的印章，一般由朝代、民族名稱、官號、官稱等組成，如「漢烏桓率眾長」、「魏率善氐邑長」、「晉歸義胡王」等。官號見有歸義、附義、率眾、率善、守善、破虜、率義等，而曹魏兩晉以「歸義」、「率善」為主，</w: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3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0</wp:posOffset>
                </wp:positionH>
                <wp:positionV relativeFrom="paragraph">
                  <wp:posOffset>625475</wp:posOffset>
                </wp:positionV>
                <wp:extent cx="7547610" cy="379730"/>
                <wp:effectExtent l="0" t="0" r="635" b="635"/>
                <wp:wrapNone/>
                <wp:docPr id="74" name="docshapegroup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04"/>
                                </a:moveTo>
                                <a:lnTo>
                                  <a:pt x="11886" y="1222"/>
                                </a:lnTo>
                                <a:lnTo>
                                  <a:pt x="6415" y="1222"/>
                                </a:lnTo>
                                <a:lnTo>
                                  <a:pt x="6386" y="1190"/>
                                </a:lnTo>
                                <a:lnTo>
                                  <a:pt x="6335" y="1144"/>
                                </a:lnTo>
                                <a:lnTo>
                                  <a:pt x="6279" y="1104"/>
                                </a:lnTo>
                                <a:lnTo>
                                  <a:pt x="6218" y="1070"/>
                                </a:lnTo>
                                <a:lnTo>
                                  <a:pt x="6154" y="1043"/>
                                </a:lnTo>
                                <a:lnTo>
                                  <a:pt x="6086" y="1023"/>
                                </a:lnTo>
                                <a:lnTo>
                                  <a:pt x="6016" y="1010"/>
                                </a:lnTo>
                                <a:lnTo>
                                  <a:pt x="5943" y="1006"/>
                                </a:lnTo>
                                <a:lnTo>
                                  <a:pt x="5870" y="1010"/>
                                </a:lnTo>
                                <a:lnTo>
                                  <a:pt x="5799" y="1023"/>
                                </a:lnTo>
                                <a:lnTo>
                                  <a:pt x="5731" y="1043"/>
                                </a:lnTo>
                                <a:lnTo>
                                  <a:pt x="5667" y="1070"/>
                                </a:lnTo>
                                <a:lnTo>
                                  <a:pt x="5607" y="1104"/>
                                </a:lnTo>
                                <a:lnTo>
                                  <a:pt x="5551" y="1144"/>
                                </a:lnTo>
                                <a:lnTo>
                                  <a:pt x="5500" y="1190"/>
                                </a:lnTo>
                                <a:lnTo>
                                  <a:pt x="5471" y="1222"/>
                                </a:lnTo>
                                <a:lnTo>
                                  <a:pt x="0" y="1222"/>
                                </a:lnTo>
                                <a:lnTo>
                                  <a:pt x="0" y="1604"/>
                                </a:lnTo>
                                <a:lnTo>
                                  <a:pt x="5318" y="1604"/>
                                </a:lnTo>
                                <a:lnTo>
                                  <a:pt x="6568" y="1604"/>
                                </a:lnTo>
                                <a:lnTo>
                                  <a:pt x="11886" y="1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6984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2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0" style="position:absolute;margin-left:0pt;margin-top:49.25pt;width:594.3pt;height:29.9pt" coordorigin="0,985" coordsize="11886,598">
                <v:shape id="shape_0" ID="docshape131" coordsize="11886,598" path="m11886,1604l11886,1222l6415,1222l6386,1190l6335,1144l6279,1104l6218,1070l6154,1043l6086,1023l6016,1010l5943,1006l5870,1010l5799,1023l5731,1043l5667,1070l5607,1104l5551,1144l5500,1190l5471,1222l0,1222l0,1604l5318,1604l6568,1604l11886,1604xe" fillcolor="#f36f52" stroked="f" o:allowincell="f" style="position:absolute;left:0;top:985;width:11885;height:597;mso-wrap-style:none;v-text-anchor:middle;mso-position-horizontal-relative:page">
                  <v:fill o:detectmouseclick="t" type="solid" color2="#0c90ad"/>
                  <v:stroke color="#3465a4" joinstyle="round" endcap="flat"/>
                  <w10:wrap type="none"/>
                </v:shape>
                <v:shape id="shape_0" stroked="f" o:allowincell="f" style="position:absolute;left:5776;top:1095;width:353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2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「歸義」號用於王侯等，而王侯之下的中郎將、邑長、仟長、佰長等統一加「率善」號</w:t>
      </w:r>
      <w:r>
        <w:rPr>
          <w:spacing w:val="-10"/>
        </w:rPr>
        <w:t>。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75" name="doc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3" fillcolor="#fdddce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76" name="docshapegroup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832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2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4" style="position:absolute;margin-left:0pt;margin-top:811.3pt;width:594.3pt;height:29.9pt" coordorigin="0,16226" coordsize="11886,598">
                <v:shape id="shape_0" ID="docshape135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f36f52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0c90ad"/>
                  <v:stroke color="#3465a4" joinstyle="round" endcap="flat"/>
                  <w10:wrap type="none"/>
                </v:shape>
                <v:shape id="shape_0" stroked="f" o:allowincell="f" style="position:absolute;left:5761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2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4" w:before="52" w:after="0"/>
        <w:ind w:left="1132" w:right="1144" w:firstLine="565"/>
        <w:jc w:val="both"/>
        <w:rPr/>
      </w:pPr>
      <w:r>
        <w:drawing>
          <wp:anchor behindDoc="0" distT="0" distB="0" distL="0" distR="0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ragraph">
              <wp:posOffset>-1804670</wp:posOffset>
            </wp:positionV>
            <wp:extent cx="7547610" cy="1767840"/>
            <wp:effectExtent l="0" t="0" r="0" b="0"/>
            <wp:wrapNone/>
            <wp:docPr id="7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2"/>
        </w:rPr>
        <w:t>「歸義」、「率善」等官號象徵歸降之意。「歸義」一詞最早見於《史記˙</w:t>
      </w:r>
      <w:r>
        <w:rPr>
          <w:spacing w:val="7"/>
        </w:rPr>
        <w:t>滑稽列傳》：「遠方當來歸義」，其意義是說少數民族嚮慕漢朝的教化來歸屬於漢朝，也即是《後漢書˙西南夷傳》所說的：「慕義內屬」或「慕化歸義」，如《傳》文云：「旄牛，徼外白狼、樓薄、蠻夷王唐繒等遂率種人十七萬口歸義內屬，詔賜金印紫綬」。而「率善」大體有</w:t>
      </w:r>
      <w:r>
        <w:rPr>
          <w:spacing w:val="6"/>
        </w:rPr>
        <w:t>「率眾歸化內居」、「循善守法、安養百姓」等涵義。觀乎曹魏時期可見的文獻及官印遺存，「率善」的封授對象可分為三類；一是魏政權內部的聚居民族，如居於內郡的氐羌；二是邊塞內外的民族，如烏桓、鮮卑等；三為三韓和倭國等。</w:t>
      </w:r>
    </w:p>
    <w:p>
      <w:pPr>
        <w:pStyle w:val="TextBody"/>
        <w:spacing w:lineRule="auto" w:line="254" w:before="170" w:after="0"/>
        <w:ind w:left="1132" w:right="1144" w:firstLine="565"/>
        <w:jc w:val="both"/>
        <w:rPr/>
      </w:pPr>
      <w:r>
        <w:rPr>
          <w:spacing w:val="5"/>
        </w:rPr>
        <w:t>至於邑君、邑長、仟長、佰長等，《後漢書˙</w:t>
      </w:r>
      <w:r>
        <w:rPr>
          <w:spacing w:val="4"/>
        </w:rPr>
        <w:t>西羌傳》載：「蜀郡徼外大牂夷種羌豪</w:t>
      </w:r>
      <w:r>
        <w:rPr>
          <w:spacing w:val="7"/>
        </w:rPr>
        <w:t>造頭等率種人五十餘萬口內屬，拜造頭為邑君長，賜印綬」。又，《後漢書˙百官˙</w:t>
      </w:r>
      <w:r>
        <w:rPr>
          <w:spacing w:val="3"/>
        </w:rPr>
        <w:t>四夷國》曰：「四夷國王，率眾王，歸義侯，邑君，邑長，皆有丞，比郡、縣」。可知邑君、邑長乃中原王朝授給內附少數民族首領的封號。羅繼祖先生認為邑長之邑當指少數民族中的部落，仟長、佰長即千人百人之長官。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131" w:leader="none"/>
        </w:tabs>
        <w:spacing w:before="4" w:after="0"/>
        <w:rPr>
          <w:b/>
          <w:b/>
          <w:sz w:val="40"/>
        </w:rPr>
      </w:pPr>
      <w:r>
        <w:rPr>
          <w:color w:val="FDDDCE"/>
          <w:sz w:val="48"/>
          <w:shd w:fill="D2171E" w:val="clear"/>
        </w:rPr>
        <w:tab/>
      </w:r>
      <w:r>
        <w:rPr>
          <w:rFonts w:cs="Times New Roman" w:ascii="Times New Roman" w:hAnsi="Times New Roman"/>
          <w:b/>
          <w:color w:val="FDDDCE"/>
          <w:w w:val="105"/>
          <w:sz w:val="48"/>
          <w:shd w:fill="D2171E" w:val="clear"/>
        </w:rPr>
        <w:t>2</w:t>
      </w:r>
      <w:r>
        <w:rPr>
          <w:rFonts w:cs="Times New Roman" w:ascii="Times New Roman" w:hAnsi="Times New Roman"/>
          <w:b/>
          <w:color w:val="FDDDCE"/>
          <w:spacing w:val="2"/>
          <w:w w:val="105"/>
          <w:sz w:val="48"/>
          <w:shd w:fill="D2171E" w:val="clear"/>
        </w:rPr>
        <w:t>.</w:t>
      </w:r>
      <w:r>
        <w:rPr>
          <w:b/>
          <w:color w:val="FDDDCE"/>
          <w:spacing w:val="2"/>
          <w:w w:val="105"/>
          <w:sz w:val="48"/>
          <w:shd w:fill="D2171E" w:val="clear"/>
        </w:rPr>
        <w:t xml:space="preserve"> </w:t>
      </w:r>
      <w:r>
        <w:rPr>
          <w:b/>
          <w:color w:val="FDDDCE"/>
          <w:w w:val="105"/>
          <w:sz w:val="40"/>
          <w:shd w:fill="D2171E" w:val="clear"/>
        </w:rPr>
        <w:t>孝文帝漢</w:t>
      </w:r>
      <w:r>
        <w:rPr>
          <w:b/>
          <w:color w:val="FDDDCE"/>
          <w:spacing w:val="-10"/>
          <w:w w:val="105"/>
          <w:sz w:val="40"/>
          <w:shd w:fill="D2171E" w:val="clear"/>
        </w:rPr>
        <w:t>化</w:t>
      </w:r>
      <w:r>
        <w:rPr>
          <w:b/>
          <w:color w:val="FDDDCE"/>
          <w:spacing w:val="80"/>
          <w:w w:val="150"/>
          <w:sz w:val="40"/>
          <w:shd w:fill="D2171E" w:val="clear"/>
        </w:rPr>
        <w:t xml:space="preserve"> </w:t>
      </w:r>
    </w:p>
    <w:p>
      <w:pPr>
        <w:pStyle w:val="Heading1"/>
        <w:spacing w:lineRule="auto" w:line="240" w:before="61" w:after="0"/>
        <w:ind w:left="1131" w:hanging="0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ascii="PMingLiU;新細明體" w:hAnsi="PMingLiU;新細明體" w:cs="PMingLiU;新細明體" w:eastAsia="PMingLiU;新細明體"/>
          <w:b/>
          <w:color w:val="D2171E"/>
        </w:rPr>
        <w:t>禁胡</w:t>
      </w:r>
      <w:r>
        <w:rPr>
          <w:rFonts w:ascii="PMingLiU;新細明體" w:hAnsi="PMingLiU;新細明體" w:cs="PMingLiU;新細明體" w:eastAsia="PMingLiU;新細明體"/>
          <w:b/>
          <w:color w:val="D2171E"/>
          <w:spacing w:val="-10"/>
        </w:rPr>
        <w:t>服</w:t>
      </w:r>
    </w:p>
    <w:p>
      <w:pPr>
        <w:pStyle w:val="TextBody"/>
        <w:spacing w:lineRule="auto" w:line="254" w:before="138" w:after="0"/>
        <w:ind w:left="1132" w:right="1144" w:firstLine="565"/>
        <w:jc w:val="both"/>
        <w:rPr>
          <w:spacing w:val="4"/>
        </w:rPr>
      </w:pPr>
      <w:r>
        <w:rPr>
          <w:spacing w:val="4"/>
        </w:rPr>
        <w:t>建立北魏王朝的拓跋鮮卑，其服裝屬於衣袴式的「短制褊衣」，即緊窄的貼身短衣，髮型亦多為辮髮，《南齊書˙魏虜傳》形容為：「被髮左衽」。與之相對的是「褒衣博帶」的中原服裝，即寬袍闊帶的衣著。</w:t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744345</wp:posOffset>
                </wp:positionH>
                <wp:positionV relativeFrom="paragraph">
                  <wp:posOffset>102235</wp:posOffset>
                </wp:positionV>
                <wp:extent cx="4058920" cy="1821815"/>
                <wp:effectExtent l="13335" t="13335" r="12065" b="12700"/>
                <wp:wrapTopAndBottom/>
                <wp:docPr id="78" name="docshapegroup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9000" cy="1821960"/>
                          <a:chOff x="0" y="0"/>
                          <a:chExt cx="4059000" cy="18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9000" cy="18219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274400"/>
                            <a:ext cx="40082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北魏遷洛前的服裝（寧夏固原北魏漆棺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vertAlign w:val="superscript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600"/>
                            <a:ext cx="4008240" cy="126252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5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發放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7" style="position:absolute;margin-left:137.35pt;margin-top:8.05pt;width:319.6pt;height:143.45pt" coordorigin="2747,161" coordsize="6392,2869">
                <v:rect id="shape_0" ID="docshape138" coordorigin="2747,181" coordsize="6392,2830" path="m2747,181l9138,181m2767,2162l2767,201m9119,2162l9119,201m2767,2991l2767,2162m9119,2991l9119,2162m2747,3011l9138,3011e" stroked="t" o:allowincell="f" style="position:absolute;left:2747;top:161;width:6391;height:2868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2787;top:2168;width:6311;height:8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北魏遷洛前的服裝（寧夏固原北魏漆棺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vertAlign w:val="superscript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2787;top:181;width:6311;height:19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35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發放。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4" w:before="52" w:after="0"/>
        <w:ind w:left="1132" w:right="1144" w:firstLine="565"/>
        <w:jc w:val="both"/>
        <w:rPr/>
      </w:pPr>
      <w:r>
        <w:rPr/>
        <w:t>孝文帝時進行服制改革，龍門賓陽中洞前壁的《禮佛圖》便是典型的例子，其中的人物皆着高頭大履，與東晉顧愷之的《洛神賦圖》中的人物形象相似，完全改變草原民族着靴的習俗。至於平日的便服，南北皆着袴褶服。褶即短上衣；袴即寬闊的褲，為了行動方便，會在膝部將袴管（褲管）向上提並以帶子縛結。但北齊時，鮮卑裝重新流行起來，壁畫及陶</w:t>
      </w:r>
      <w:r>
        <w:rPr>
          <w:spacing w:val="-2"/>
        </w:rPr>
        <w:t>俑大多頭戴鮮卑帽、身穿圓領或交領缺骻長袍、腳登長靴。而北周則是胡漢並舉，群臣上朝皆穿漢魏衣冠，但平日則穿缺骻長袍。</w:t>
      </w:r>
    </w:p>
    <w:p>
      <w:pPr>
        <w:pStyle w:val="TextBody"/>
        <w:spacing w:before="2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718820</wp:posOffset>
                </wp:positionH>
                <wp:positionV relativeFrom="paragraph">
                  <wp:posOffset>229870</wp:posOffset>
                </wp:positionV>
                <wp:extent cx="6109970" cy="1270"/>
                <wp:effectExtent l="6350" t="6350" r="6985" b="5080"/>
                <wp:wrapTopAndBottom/>
                <wp:docPr id="79" name="doc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2" h="0">
                              <a:moveTo>
                                <a:pt x="1132" y="362"/>
                              </a:moveTo>
                              <a:lnTo>
                                <a:pt x="10754" y="36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f40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1" coordorigin="1132,362" coordsize="9622,0" path="m1132,362l10754,362e" stroked="t" o:allowincell="f" style="position:absolute;margin-left:56.6pt;margin-top:18.1pt;width:481.05pt;height:0.05pt;mso-wrap-style:none;v-text-anchor:middle;mso-position-horizontal-relative:page">
                <v:fill o:detectmouseclick="t" on="false"/>
                <v:stroke color="#ef402f" weight="1260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ind w:left="1331" w:hanging="201"/>
        <w:rPr>
          <w:sz w:val="20"/>
        </w:rPr>
      </w:pPr>
      <w:r>
        <w:rPr>
          <w:sz w:val="20"/>
        </w:rPr>
        <w:t>截圖來自孫機：《中國古輿服論叢》（北京：文物出版社，</w:t>
      </w:r>
      <w:r>
        <w:rPr>
          <w:rFonts w:cs="Times New Roman" w:ascii="Times New Roman" w:hAnsi="Times New Roman"/>
          <w:sz w:val="20"/>
        </w:rPr>
        <w:t>2001</w:t>
      </w:r>
      <w:r>
        <w:rPr>
          <w:sz w:val="20"/>
        </w:rPr>
        <w:t>），頁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95</w:t>
      </w:r>
      <w:r>
        <w:rPr>
          <w:spacing w:val="-10"/>
          <w:sz w:val="20"/>
        </w:rPr>
        <w:t>。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80" name="doc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2" fillcolor="#fdddce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7">
                <wp:simplePos x="0" y="0"/>
                <wp:positionH relativeFrom="column">
                  <wp:posOffset>1301750</wp:posOffset>
                </wp:positionH>
                <wp:positionV relativeFrom="paragraph">
                  <wp:posOffset>80645</wp:posOffset>
                </wp:positionV>
                <wp:extent cx="5730240" cy="60452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left="1153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參觀考察材料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 xml:space="preserve">13  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紛亂時期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（三國兩晉南北朝）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的文物探知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47.6pt;mso-wrap-distance-left:9.05pt;mso-wrap-distance-right:9.05pt;mso-wrap-distance-top:3.6pt;mso-wrap-distance-bottom:3.6pt;margin-top:6.35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left="1153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參觀考察材料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 xml:space="preserve">13  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/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紛亂時期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（三國兩晉南北朝）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的文物探知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4" w:before="52" w:after="0"/>
        <w:ind w:left="1131" w:right="1144" w:hanging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0</wp:posOffset>
                </wp:positionH>
                <wp:positionV relativeFrom="paragraph">
                  <wp:posOffset>-1804670</wp:posOffset>
                </wp:positionV>
                <wp:extent cx="7547610" cy="1768475"/>
                <wp:effectExtent l="0" t="0" r="0" b="0"/>
                <wp:wrapNone/>
                <wp:docPr id="82" name="docshapegroup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768320"/>
                          <a:chOff x="0" y="0"/>
                          <a:chExt cx="7547760" cy="1768320"/>
                        </a:xfrm>
                      </wpg:grpSpPr>
                      <pic:pic xmlns:pic="http://schemas.openxmlformats.org/drawingml/2006/picture">
                        <pic:nvPicPr>
                          <pic:cNvPr id="9" name="docshape14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left="431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3" style="position:absolute;margin-left:0pt;margin-top:-142.1pt;width:594.3pt;height:139.25pt" coordorigin="0,-2842" coordsize="11886,2785">
                <v:shape id="shape_0" ID="docshape144" stroked="f" o:allowincell="f" style="position:absolute;left:0;top:-2842;width:11885;height:2784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842;width:11885;height:2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left="431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384300</wp:posOffset>
                </wp:positionH>
                <wp:positionV relativeFrom="paragraph">
                  <wp:posOffset>203835</wp:posOffset>
                </wp:positionV>
                <wp:extent cx="4779010" cy="2001520"/>
                <wp:effectExtent l="12700" t="12700" r="12065" b="13335"/>
                <wp:wrapTopAndBottom/>
                <wp:docPr id="83" name="docshapegroup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000" cy="2001600"/>
                          <a:chOff x="0" y="0"/>
                          <a:chExt cx="4779000" cy="200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9000" cy="200160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455480"/>
                            <a:ext cx="472824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顧愷之《洛神賦圖》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spacing w:val="-5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2240"/>
                            <a:ext cx="4728240" cy="144324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1" w:after="0"/>
                                <w:ind w:left="192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發放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46" style="position:absolute;margin-left:109pt;margin-top:16.05pt;width:376.3pt;height:157.6pt" coordorigin="2180,321" coordsize="7526,3152">
                <v:rect id="shape_0" ID="docshape147" coordorigin="2180,341" coordsize="7526,3113" path="m2180,341l9705,341m2200,2605l2200,361m9686,2605l9686,361m2200,3434l2200,2605m9686,3434l9686,2605m2180,3454l9705,3454e" stroked="t" o:allowincell="f" style="position:absolute;left:2180;top:321;width:7525;height:3151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2219;top:2613;width:7445;height:8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顧愷之《洛神賦圖》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spacing w:val="-5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2219;top:340;width:7445;height:2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1" w:after="0"/>
                          <w:ind w:left="192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發放。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384300</wp:posOffset>
                </wp:positionH>
                <wp:positionV relativeFrom="paragraph">
                  <wp:posOffset>2433955</wp:posOffset>
                </wp:positionV>
                <wp:extent cx="4779010" cy="2001520"/>
                <wp:effectExtent l="12700" t="12700" r="12065" b="13335"/>
                <wp:wrapTopAndBottom/>
                <wp:docPr id="84" name="docshapegroup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000" cy="2001600"/>
                          <a:chOff x="0" y="0"/>
                          <a:chExt cx="4779000" cy="200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9000" cy="200160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456200"/>
                            <a:ext cx="47282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龍門賓陽中洞前壁的《皇帝禮佛圖》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spacing w:val="-5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2600"/>
                            <a:ext cx="4728240" cy="144288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1" w:after="0"/>
                                <w:ind w:left="192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發放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0" style="position:absolute;margin-left:109pt;margin-top:191.65pt;width:376.3pt;height:157.6pt" coordorigin="2180,3833" coordsize="7526,3152">
                <v:rect id="shape_0" ID="docshape151" coordorigin="2180,3853" coordsize="7526,3113" path="m2180,3853l9705,3853m2200,6117l2200,3873m9686,6117l9686,3873m2200,6946l2200,6117m9686,6946l9686,6117m2180,6966l9705,6966e" stroked="t" o:allowincell="f" style="position:absolute;left:2180;top:3833;width:7525;height:3151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2219;top:6126;width:7445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龍門賓陽中洞前壁的《皇帝禮佛圖》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spacing w:val="-5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2219;top:3853;width:7445;height:2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1" w:after="0"/>
                          <w:ind w:left="192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發放。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384300</wp:posOffset>
                </wp:positionH>
                <wp:positionV relativeFrom="paragraph">
                  <wp:posOffset>4664710</wp:posOffset>
                </wp:positionV>
                <wp:extent cx="4779010" cy="2001520"/>
                <wp:effectExtent l="12700" t="13335" r="12065" b="12065"/>
                <wp:wrapTopAndBottom/>
                <wp:docPr id="85" name="docshapegroup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000" cy="2001600"/>
                          <a:chOff x="0" y="0"/>
                          <a:chExt cx="4779000" cy="200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9000" cy="200160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456200"/>
                            <a:ext cx="47282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袴褶服（河南洛陽北魏孝子畫像石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vertAlign w:val="superscript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2600"/>
                            <a:ext cx="4728240" cy="144288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1" w:after="0"/>
                                <w:ind w:left="192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發放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4" style="position:absolute;margin-left:109pt;margin-top:367.3pt;width:376.3pt;height:157.6pt" coordorigin="2180,7346" coordsize="7526,3152">
                <v:rect id="shape_0" ID="docshape155" coordorigin="2180,7366" coordsize="7526,3113" path="m2180,7366l9705,7366m2200,9629l2200,7386m9686,9629l9686,7386m2200,10458l2200,9629m9686,10458l9686,9629m2180,10478l9705,10478e" stroked="t" o:allowincell="f" style="position:absolute;left:2180;top:7346;width:7525;height:3151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2219;top:9639;width:7445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袴褶服（河南洛陽北魏孝子畫像石棺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vertAlign w:val="superscript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2219;top:7366;width:7445;height:2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1" w:after="0"/>
                          <w:ind w:left="192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發放。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3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718820</wp:posOffset>
                </wp:positionH>
                <wp:positionV relativeFrom="paragraph">
                  <wp:posOffset>160020</wp:posOffset>
                </wp:positionV>
                <wp:extent cx="6109970" cy="1270"/>
                <wp:effectExtent l="6350" t="6350" r="6985" b="5080"/>
                <wp:wrapTopAndBottom/>
                <wp:docPr id="86" name="doc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2" h="0">
                              <a:moveTo>
                                <a:pt x="1132" y="252"/>
                              </a:moveTo>
                              <a:lnTo>
                                <a:pt x="10754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f40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58" coordorigin="1132,252" coordsize="9622,0" path="m1132,252l10754,252e" stroked="t" o:allowincell="f" style="position:absolute;margin-left:56.6pt;margin-top:12.6pt;width:481.05pt;height:0.05pt;mso-wrap-style:none;v-text-anchor:middle;mso-position-horizontal-relative:page">
                <v:fill o:detectmouseclick="t" on="false"/>
                <v:stroke color="#ef402f" weight="12600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ind w:left="1331" w:hanging="201"/>
        <w:rPr>
          <w:sz w:val="20"/>
        </w:rPr>
      </w:pPr>
      <w:r>
        <w:rPr>
          <w:sz w:val="20"/>
        </w:rPr>
        <w:t>截圖來自《中國古輿服論叢》，頁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97</w:t>
      </w:r>
      <w:r>
        <w:rPr>
          <w:spacing w:val="-10"/>
          <w:sz w:val="20"/>
        </w:rPr>
        <w:t>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spacing w:before="44" w:after="0"/>
        <w:ind w:left="1331" w:hanging="201"/>
        <w:rPr>
          <w:sz w:val="20"/>
        </w:rPr>
      </w:pPr>
      <w:r>
        <w:rPr>
          <w:sz w:val="20"/>
        </w:rPr>
        <w:t>截圖來自《中國古輿服論叢》，頁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97</w:t>
      </w:r>
      <w:r>
        <w:rPr>
          <w:spacing w:val="-10"/>
          <w:sz w:val="20"/>
        </w:rPr>
        <w:t>。</w: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spacing w:before="44" w:after="0"/>
        <w:ind w:left="1331" w:hanging="201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0</wp:posOffset>
                </wp:positionH>
                <wp:positionV relativeFrom="paragraph">
                  <wp:posOffset>466725</wp:posOffset>
                </wp:positionV>
                <wp:extent cx="7547610" cy="379730"/>
                <wp:effectExtent l="0" t="0" r="635" b="635"/>
                <wp:wrapNone/>
                <wp:docPr id="87" name="docshapegroup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333"/>
                                </a:moveTo>
                                <a:lnTo>
                                  <a:pt x="11886" y="950"/>
                                </a:lnTo>
                                <a:lnTo>
                                  <a:pt x="6415" y="950"/>
                                </a:lnTo>
                                <a:lnTo>
                                  <a:pt x="6386" y="919"/>
                                </a:lnTo>
                                <a:lnTo>
                                  <a:pt x="6335" y="873"/>
                                </a:lnTo>
                                <a:lnTo>
                                  <a:pt x="6279" y="833"/>
                                </a:lnTo>
                                <a:lnTo>
                                  <a:pt x="6218" y="799"/>
                                </a:lnTo>
                                <a:lnTo>
                                  <a:pt x="6154" y="771"/>
                                </a:lnTo>
                                <a:lnTo>
                                  <a:pt x="6086" y="752"/>
                                </a:lnTo>
                                <a:lnTo>
                                  <a:pt x="6016" y="739"/>
                                </a:lnTo>
                                <a:lnTo>
                                  <a:pt x="5943" y="735"/>
                                </a:lnTo>
                                <a:lnTo>
                                  <a:pt x="5870" y="739"/>
                                </a:lnTo>
                                <a:lnTo>
                                  <a:pt x="5799" y="752"/>
                                </a:lnTo>
                                <a:lnTo>
                                  <a:pt x="5731" y="771"/>
                                </a:lnTo>
                                <a:lnTo>
                                  <a:pt x="5667" y="799"/>
                                </a:lnTo>
                                <a:lnTo>
                                  <a:pt x="5607" y="833"/>
                                </a:lnTo>
                                <a:lnTo>
                                  <a:pt x="5551" y="873"/>
                                </a:lnTo>
                                <a:lnTo>
                                  <a:pt x="5500" y="919"/>
                                </a:lnTo>
                                <a:lnTo>
                                  <a:pt x="5471" y="950"/>
                                </a:lnTo>
                                <a:lnTo>
                                  <a:pt x="0" y="950"/>
                                </a:lnTo>
                                <a:lnTo>
                                  <a:pt x="0" y="1333"/>
                                </a:lnTo>
                                <a:lnTo>
                                  <a:pt x="5318" y="1333"/>
                                </a:lnTo>
                                <a:lnTo>
                                  <a:pt x="6568" y="1333"/>
                                </a:lnTo>
                                <a:lnTo>
                                  <a:pt x="11886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6984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2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9" style="position:absolute;margin-left:0pt;margin-top:36.75pt;width:594.3pt;height:29.9pt" coordorigin="0,735" coordsize="11886,598">
                <v:shape id="shape_0" ID="docshape160" coordsize="11886,598" path="m11886,1333l11886,950l6415,950l6386,919l6335,873l6279,833l6218,799l6154,771l6086,752l6016,739l5943,735l5870,739l5799,752l5731,771l5667,799l5607,833l5551,873l5500,919l5471,950l0,950l0,1333l5318,1333l6568,1333l11886,1333xe" fillcolor="#f36f52" stroked="f" o:allowincell="f" style="position:absolute;left:0;top:735;width:11885;height:597;mso-wrap-style:none;v-text-anchor:middle;mso-position-horizontal-relative:page">
                  <v:fill o:detectmouseclick="t" type="solid" color2="#0c90ad"/>
                  <v:stroke color="#3465a4" joinstyle="round" endcap="flat"/>
                  <w10:wrap type="none"/>
                </v:shape>
                <v:shape id="shape_0" stroked="f" o:allowincell="f" style="position:absolute;left:5776;top:845;width:353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2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截圖來自《中國古輿服論叢》，頁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00</w:t>
      </w:r>
      <w:r>
        <w:rPr>
          <w:spacing w:val="-10"/>
          <w:sz w:val="20"/>
        </w:rPr>
        <w:t>。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88" name="doc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2" fillcolor="#fdddce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477"/>
        <w:ind w:left="1131" w:hanging="0"/>
        <w:rPr>
          <w:rFonts w:ascii="PMingLiU;新細明體" w:hAnsi="PMingLiU;新細明體" w:eastAsia="PMingLiU;新細明體" w:cs="PMingLiU;新細明體"/>
          <w:b/>
          <w:b/>
        </w:rPr>
      </w:pPr>
      <w:r>
        <w:drawing>
          <wp:anchor behindDoc="0" distT="0" distB="0" distL="0" distR="0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ragraph">
              <wp:posOffset>-1993900</wp:posOffset>
            </wp:positionV>
            <wp:extent cx="7547610" cy="1767840"/>
            <wp:effectExtent l="0" t="0" r="0" b="0"/>
            <wp:wrapNone/>
            <wp:docPr id="89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新細明體" w:hAnsi="PMingLiU;新細明體" w:cs="PMingLiU;新細明體" w:eastAsia="PMingLiU;新細明體"/>
          <w:b/>
          <w:color w:val="D2171E"/>
        </w:rPr>
        <w:t>胡漢通婚、止歸葬、改姓</w:t>
      </w:r>
      <w:r>
        <w:rPr>
          <w:rFonts w:ascii="PMingLiU;新細明體" w:hAnsi="PMingLiU;新細明體" w:cs="PMingLiU;新細明體" w:eastAsia="PMingLiU;新細明體"/>
          <w:b/>
          <w:color w:val="D2171E"/>
          <w:spacing w:val="-10"/>
        </w:rPr>
        <w:t>氏</w:t>
      </w:r>
    </w:p>
    <w:p>
      <w:pPr>
        <w:pStyle w:val="TextBody"/>
        <w:spacing w:before="5" w:after="1"/>
        <w:rPr>
          <w:rFonts w:ascii="Arial Unicode MS;Arial" w:hAnsi="Arial Unicode MS;Arial" w:eastAsia="PMingLiU;新細明體" w:cs="PMingLiU;新細明體"/>
          <w:b/>
          <w:b/>
          <w:sz w:val="7"/>
        </w:rPr>
      </w:pPr>
      <w:r>
        <w:rPr>
          <w:rFonts w:eastAsia="PMingLiU;新細明體" w:cs="PMingLiU;新細明體" w:ascii="Arial Unicode MS;Arial" w:hAnsi="Arial Unicode MS;Arial"/>
          <w:b/>
          <w:sz w:val="7"/>
        </w:rPr>
      </w:r>
    </w:p>
    <w:tbl>
      <w:tblPr>
        <w:tblW w:w="9582" w:type="dxa"/>
        <w:jc w:val="left"/>
        <w:tblInd w:w="1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2"/>
        <w:gridCol w:w="2850"/>
      </w:tblGrid>
      <w:tr>
        <w:trPr>
          <w:trHeight w:val="582" w:hRule="atLeast"/>
        </w:trPr>
        <w:tc>
          <w:tcPr>
            <w:tcW w:w="6732" w:type="dxa"/>
            <w:tcBorders>
              <w:top w:val="single" w:sz="18" w:space="0" w:color="F7A084"/>
              <w:left w:val="single" w:sz="18" w:space="0" w:color="F7A084"/>
              <w:right w:val="single" w:sz="18" w:space="0" w:color="F7A084"/>
            </w:tcBorders>
            <w:shd w:fill="FFFFFF" w:val="clear"/>
          </w:tcPr>
          <w:p>
            <w:pPr>
              <w:pStyle w:val="TableParagraph"/>
              <w:spacing w:before="159" w:after="0"/>
              <w:ind w:left="223" w:hanging="0"/>
              <w:rPr>
                <w:sz w:val="24"/>
              </w:rPr>
            </w:pPr>
            <w:r>
              <w:rPr>
                <w:w w:val="95"/>
                <w:sz w:val="24"/>
              </w:rPr>
              <w:t>司馬金龍家族相關的五方墓</w:t>
            </w:r>
            <w:r>
              <w:rPr>
                <w:spacing w:val="-10"/>
                <w:w w:val="95"/>
                <w:sz w:val="24"/>
              </w:rPr>
              <w:t>誌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5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293370</wp:posOffset>
                      </wp:positionV>
                      <wp:extent cx="4055745" cy="3592830"/>
                      <wp:effectExtent l="0" t="0" r="0" b="0"/>
                      <wp:wrapNone/>
                      <wp:docPr id="9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5745" cy="3592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司空瑯琊康王墓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司馬金龍墓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司馬金龍第一夫人欽文姬辰墓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以上三方墓誌出土於山西省大同市司馬金龍夫婦合葬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司馬金龍父親乃投靠北魏的東晉宗室成員司馬楚之，其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乃鮮卑貴族。其妻欽文姬辰是太尉隴西王源賀，即鮮卑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髮部的後代，降北魏時被賜姓「源」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河南孟縣出土的司馬金龍子司馬悅墓誌司馬楚之、司馬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龍父子的墓葬均在平城（今大同）附近，而司馬悅的墓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卻在洛陽附近的孟縣，反映了孝文帝止歸葬平城的政策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河北景縣出土的高雅墓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高雅來自渤海高氏，乃門閥大族，娶司馬悅長女司馬顯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為妻，體現了胡漢通婚的情況。</w:t>
                                  </w: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color w:val="EE1D24"/>
                                      <w:sz w:val="16"/>
                                      <w:szCs w:val="16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35pt;height:282.9pt;mso-wrap-distance-left:9.05pt;mso-wrap-distance-right:9.05pt;mso-wrap-distance-top:3.6pt;mso-wrap-distance-bottom:3.6pt;margin-top:23.1pt;mso-position-vertical-relative:text;margin-left:1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司空瑯琊康王墓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司馬金龍墓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司馬金龍第一夫人欽文姬辰墓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以上三方墓誌出土於山西省大同市司馬金龍夫婦合葬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司馬金龍父親乃投靠北魏的東晉宗室成員司馬楚之，其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乃鮮卑貴族。其妻欽文姬辰是太尉隴西王源賀，即鮮卑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髮部的後代，降北魏時被賜姓「源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河南孟縣出土的司馬金龍子司馬悅墓誌司馬楚之、司馬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龍父子的墓葬均在平城（今大同）附近，而司馬悅的墓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卻在洛陽附近的孟縣，反映了孝文帝止歸葬平城的政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河北景縣出土的高雅墓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高雅來自渤海高氏，乃門閥大族，娶司馬悅長女司馬顯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為妻，體現了胡漢通婚的情況。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  <w:color w:val="EE1D24"/>
                                <w:sz w:val="16"/>
                                <w:szCs w:val="16"/>
                                <w:lang w:eastAsia="en-US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02260</wp:posOffset>
                      </wp:positionV>
                      <wp:extent cx="311785" cy="253365"/>
                      <wp:effectExtent l="0" t="0" r="0" b="0"/>
                      <wp:wrapNone/>
                      <wp:docPr id="9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19.95pt;mso-wrap-distance-left:9.05pt;mso-wrap-distance-right:9.05pt;mso-wrap-distance-top:3.6pt;mso-wrap-distance-bottom:3.6pt;margin-top:23.8pt;mso-position-vertical-relative:text;margin-left: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0" w:type="dxa"/>
            <w:tcBorders>
              <w:top w:val="single" w:sz="18" w:space="0" w:color="F7A084"/>
              <w:left w:val="single" w:sz="18" w:space="0" w:color="F7A084"/>
              <w:right w:val="single" w:sz="18" w:space="0" w:color="F7A084"/>
            </w:tcBorders>
            <w:shd w:fill="FBBEA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732" w:type="dxa"/>
            <w:tcBorders>
              <w:left w:val="single" w:sz="18" w:space="0" w:color="F7A084"/>
              <w:right w:val="single" w:sz="18" w:space="0" w:color="F7A084"/>
            </w:tcBorders>
            <w:shd w:fill="FFFFFF" w:val="clear"/>
          </w:tcPr>
          <w:p>
            <w:pPr>
              <w:pStyle w:val="TableParagraph"/>
              <w:snapToGrid w:val="false"/>
              <w:spacing w:before="86" w:after="0"/>
              <w:ind w:left="223" w:hanging="0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27660</wp:posOffset>
                      </wp:positionV>
                      <wp:extent cx="311785" cy="252730"/>
                      <wp:effectExtent l="0" t="0" r="0" b="0"/>
                      <wp:wrapNone/>
                      <wp:docPr id="9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19.9pt;mso-wrap-distance-left:9.05pt;mso-wrap-distance-right:9.05pt;mso-wrap-distance-top:3.6pt;mso-wrap-distance-bottom:3.6pt;margin-top:25.8pt;mso-position-vertical-relative:text;margin-left: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0" w:type="dxa"/>
            <w:tcBorders>
              <w:left w:val="single" w:sz="18" w:space="0" w:color="F7A084"/>
              <w:right w:val="single" w:sz="18" w:space="0" w:color="F7A084"/>
            </w:tcBorders>
            <w:shd w:fill="FBBEA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6732" w:type="dxa"/>
            <w:tcBorders>
              <w:left w:val="single" w:sz="18" w:space="0" w:color="F7A084"/>
              <w:right w:val="single" w:sz="18" w:space="0" w:color="F7A084"/>
            </w:tcBorders>
            <w:shd w:fill="FFFFFF" w:val="clear"/>
          </w:tcPr>
          <w:p>
            <w:pPr>
              <w:pStyle w:val="TableParagraph"/>
              <w:snapToGrid w:val="false"/>
              <w:spacing w:before="86" w:after="0"/>
              <w:ind w:left="22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50" w:type="dxa"/>
            <w:tcBorders>
              <w:left w:val="single" w:sz="18" w:space="0" w:color="F7A084"/>
              <w:right w:val="single" w:sz="18" w:space="0" w:color="F7A084"/>
            </w:tcBorders>
            <w:shd w:fill="FBBEA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732" w:type="dxa"/>
            <w:tcBorders>
              <w:left w:val="single" w:sz="18" w:space="0" w:color="F7A084"/>
              <w:right w:val="single" w:sz="18" w:space="0" w:color="F7A084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318" w:before="86" w:after="0"/>
              <w:ind w:left="223" w:hanging="0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43815</wp:posOffset>
                      </wp:positionV>
                      <wp:extent cx="311785" cy="252730"/>
                      <wp:effectExtent l="0" t="0" r="0" b="0"/>
                      <wp:wrapNone/>
                      <wp:docPr id="9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19.9pt;mso-wrap-distance-left:9.05pt;mso-wrap-distance-right:9.05pt;mso-wrap-distance-top:3.6pt;mso-wrap-distance-bottom:3.6pt;margin-top:3.45pt;mso-position-vertical-relative:text;margin-left: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0" w:type="dxa"/>
            <w:tcBorders>
              <w:left w:val="single" w:sz="18" w:space="0" w:color="F7A084"/>
              <w:right w:val="single" w:sz="18" w:space="0" w:color="F7A084"/>
            </w:tcBorders>
            <w:shd w:fill="FBBEA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6732" w:type="dxa"/>
            <w:tcBorders>
              <w:left w:val="single" w:sz="18" w:space="0" w:color="F7A084"/>
              <w:right w:val="single" w:sz="18" w:space="0" w:color="F7A084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ind w:left="443" w:right="223" w:firstLine="2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50" w:type="dxa"/>
            <w:tcBorders>
              <w:left w:val="single" w:sz="18" w:space="0" w:color="F7A084"/>
              <w:right w:val="single" w:sz="18" w:space="0" w:color="F7A084"/>
            </w:tcBorders>
            <w:shd w:fill="FBBEA7" w:val="clear"/>
          </w:tcPr>
          <w:p>
            <w:pPr>
              <w:pStyle w:val="TableParagraph"/>
              <w:snapToGrid w:val="false"/>
              <w:spacing w:before="1" w:after="0"/>
              <w:rPr>
                <w:rFonts w:ascii="Arial Unicode MS;Arial" w:hAnsi="Arial Unicode MS;Arial"/>
                <w:sz w:val="13"/>
              </w:rPr>
            </w:pPr>
            <w:r>
              <w:rPr>
                <w:rFonts w:ascii="Arial Unicode MS;Arial" w:hAnsi="Arial Unicode MS;Arial"/>
                <w:sz w:val="13"/>
              </w:rPr>
            </w:r>
          </w:p>
          <w:p>
            <w:pPr>
              <w:pStyle w:val="TableParagraph"/>
              <w:spacing w:lineRule="exact" w:line="240"/>
              <w:ind w:left="923" w:right="82" w:hanging="799"/>
              <w:rPr>
                <w:sz w:val="20"/>
              </w:rPr>
            </w:pPr>
            <w:r>
              <w:rPr>
                <w:color w:val="D2171E"/>
                <w:spacing w:val="-2"/>
                <w:sz w:val="20"/>
              </w:rPr>
              <w:t>（由於版權原因，有關圖片未</w:t>
            </w:r>
            <w:r>
              <w:rPr>
                <w:color w:val="D2171E"/>
                <w:spacing w:val="-4"/>
                <w:sz w:val="20"/>
              </w:rPr>
              <w:t>能發放。）</w:t>
            </w:r>
          </w:p>
        </w:tc>
      </w:tr>
      <w:tr>
        <w:trPr>
          <w:trHeight w:val="290" w:hRule="atLeast"/>
        </w:trPr>
        <w:tc>
          <w:tcPr>
            <w:tcW w:w="6732" w:type="dxa"/>
            <w:tcBorders>
              <w:left w:val="single" w:sz="18" w:space="0" w:color="F7A084"/>
              <w:right w:val="single" w:sz="18" w:space="0" w:color="F7A084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70"/>
              <w:ind w:right="49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0" w:type="dxa"/>
            <w:tcBorders>
              <w:left w:val="single" w:sz="18" w:space="0" w:color="F7A084"/>
              <w:right w:val="single" w:sz="18" w:space="0" w:color="F7A084"/>
            </w:tcBorders>
            <w:shd w:fill="FBBEA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6732" w:type="dxa"/>
            <w:tcBorders>
              <w:left w:val="single" w:sz="18" w:space="0" w:color="F7A084"/>
              <w:right w:val="single" w:sz="18" w:space="0" w:color="F7A084"/>
            </w:tcBorders>
            <w:shd w:fill="FFFFFF" w:val="clear"/>
          </w:tcPr>
          <w:p>
            <w:pPr>
              <w:pStyle w:val="TableParagraph"/>
              <w:snapToGrid w:val="false"/>
              <w:spacing w:before="2" w:after="0"/>
              <w:ind w:left="44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50" w:type="dxa"/>
            <w:tcBorders>
              <w:left w:val="single" w:sz="18" w:space="0" w:color="F7A084"/>
              <w:right w:val="single" w:sz="18" w:space="0" w:color="F7A084"/>
            </w:tcBorders>
            <w:shd w:fill="FBBEA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732" w:type="dxa"/>
            <w:tcBorders>
              <w:left w:val="single" w:sz="18" w:space="0" w:color="F7A084"/>
              <w:right w:val="single" w:sz="18" w:space="0" w:color="F7A084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318" w:before="86" w:after="0"/>
              <w:ind w:left="223" w:hanging="0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0330</wp:posOffset>
                      </wp:positionV>
                      <wp:extent cx="311785" cy="354330"/>
                      <wp:effectExtent l="0" t="0" r="0" b="0"/>
                      <wp:wrapNone/>
                      <wp:docPr id="9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27.9pt;mso-wrap-distance-left:9.05pt;mso-wrap-distance-right:9.05pt;mso-wrap-distance-top:3.6pt;mso-wrap-distance-bottom:3.6pt;margin-top:7.9pt;mso-position-vertical-relative:text;margin-left: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0" w:type="dxa"/>
            <w:tcBorders>
              <w:left w:val="single" w:sz="18" w:space="0" w:color="F7A084"/>
              <w:right w:val="single" w:sz="18" w:space="0" w:color="F7A084"/>
            </w:tcBorders>
            <w:shd w:fill="FBBEA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732" w:type="dxa"/>
            <w:tcBorders>
              <w:left w:val="single" w:sz="18" w:space="0" w:color="F7A084"/>
              <w:right w:val="single" w:sz="18" w:space="0" w:color="F7A084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318" w:before="2" w:after="0"/>
              <w:ind w:right="251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50" w:type="dxa"/>
            <w:tcBorders>
              <w:left w:val="single" w:sz="18" w:space="0" w:color="F7A084"/>
              <w:right w:val="single" w:sz="18" w:space="0" w:color="F7A084"/>
            </w:tcBorders>
            <w:shd w:fill="FBBEA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6732" w:type="dxa"/>
            <w:tcBorders>
              <w:left w:val="single" w:sz="18" w:space="0" w:color="F7A084"/>
              <w:right w:val="single" w:sz="18" w:space="0" w:color="F7A084"/>
            </w:tcBorders>
            <w:shd w:fill="FFFFFF" w:val="clear"/>
          </w:tcPr>
          <w:p>
            <w:pPr>
              <w:pStyle w:val="TableParagraph"/>
              <w:snapToGrid w:val="false"/>
              <w:spacing w:before="2" w:after="0"/>
              <w:ind w:right="251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50" w:type="dxa"/>
            <w:tcBorders>
              <w:left w:val="single" w:sz="18" w:space="0" w:color="F7A084"/>
              <w:right w:val="single" w:sz="18" w:space="0" w:color="F7A084"/>
            </w:tcBorders>
            <w:shd w:fill="FBBEA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732" w:type="dxa"/>
            <w:tcBorders>
              <w:left w:val="single" w:sz="18" w:space="0" w:color="F7A084"/>
              <w:right w:val="single" w:sz="18" w:space="0" w:color="F7A084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309" w:before="86" w:after="0"/>
              <w:ind w:left="223" w:hanging="0"/>
              <w:rPr>
                <w:rFonts w:ascii="Times New Roman" w:hAnsi="Times New Roman"/>
                <w:sz w:val="24"/>
                <w:lang w:val="en-US" w:eastAsia="en-US"/>
              </w:rPr>
            </w:pPr>
            <w:r>
              <w:rPr>
                <w:rFonts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20650</wp:posOffset>
                      </wp:positionV>
                      <wp:extent cx="311785" cy="253365"/>
                      <wp:effectExtent l="0" t="0" r="0" b="0"/>
                      <wp:wrapNone/>
                      <wp:docPr id="9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8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5pt;height:19.95pt;mso-wrap-distance-left:9.05pt;mso-wrap-distance-right:9.05pt;mso-wrap-distance-top:3.6pt;mso-wrap-distance-bottom:3.6pt;margin-top:9.5pt;mso-position-vertical-relative:text;margin-left: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0" w:type="dxa"/>
            <w:tcBorders>
              <w:left w:val="single" w:sz="18" w:space="0" w:color="F7A084"/>
              <w:right w:val="single" w:sz="18" w:space="0" w:color="F7A084"/>
            </w:tcBorders>
            <w:shd w:fill="FBBEA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732" w:type="dxa"/>
            <w:tcBorders>
              <w:left w:val="single" w:sz="18" w:space="0" w:color="F7A084"/>
              <w:right w:val="single" w:sz="18" w:space="0" w:color="F7A084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76" w:before="10" w:after="0"/>
              <w:ind w:right="223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50" w:type="dxa"/>
            <w:tcBorders>
              <w:left w:val="single" w:sz="18" w:space="0" w:color="F7A084"/>
              <w:right w:val="single" w:sz="18" w:space="0" w:color="F7A084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732" w:type="dxa"/>
            <w:tcBorders>
              <w:left w:val="single" w:sz="18" w:space="0" w:color="F7A084"/>
              <w:bottom w:val="single" w:sz="18" w:space="0" w:color="F7A084"/>
              <w:right w:val="single" w:sz="18" w:space="0" w:color="F7A084"/>
            </w:tcBorders>
            <w:shd w:fill="FFFFFF" w:val="clear"/>
          </w:tcPr>
          <w:p>
            <w:pPr>
              <w:pStyle w:val="TableParagraph"/>
              <w:snapToGrid w:val="false"/>
              <w:spacing w:before="44" w:after="0"/>
              <w:ind w:left="443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850" w:type="dxa"/>
            <w:tcBorders>
              <w:left w:val="single" w:sz="18" w:space="0" w:color="F7A084"/>
              <w:bottom w:val="single" w:sz="18" w:space="0" w:color="F7A084"/>
              <w:right w:val="single" w:sz="18" w:space="0" w:color="F7A084"/>
            </w:tcBorders>
            <w:shd w:fill="FFFFFF" w:val="clear"/>
          </w:tcPr>
          <w:p>
            <w:pPr>
              <w:pStyle w:val="TableParagraph"/>
              <w:spacing w:lineRule="exact" w:line="295"/>
              <w:ind w:left="703" w:hanging="0"/>
              <w:rPr>
                <w:sz w:val="24"/>
              </w:rPr>
            </w:pPr>
            <w:r>
              <w:rPr>
                <w:w w:val="95"/>
                <w:sz w:val="24"/>
              </w:rPr>
              <w:t>司馬金龍墓</w:t>
            </w:r>
            <w:r>
              <w:rPr>
                <w:spacing w:val="-10"/>
                <w:w w:val="95"/>
                <w:sz w:val="24"/>
              </w:rPr>
              <w:t>銘</w:t>
            </w:r>
          </w:p>
        </w:tc>
      </w:tr>
    </w:tbl>
    <w:p>
      <w:pPr>
        <w:pStyle w:val="TextBody"/>
        <w:spacing w:before="6" w:after="1"/>
        <w:rPr>
          <w:rFonts w:ascii="Arial Unicode MS;Arial" w:hAnsi="Arial Unicode MS;Arial"/>
          <w:sz w:val="11"/>
        </w:rPr>
      </w:pPr>
      <w:r>
        <w:rPr>
          <w:rFonts w:ascii="Arial Unicode MS;Arial" w:hAnsi="Arial Unicode MS;Arial"/>
          <w:sz w:val="11"/>
        </w:rPr>
      </w:r>
    </w:p>
    <w:tbl>
      <w:tblPr>
        <w:tblW w:w="9582" w:type="dxa"/>
        <w:jc w:val="left"/>
        <w:tblInd w:w="1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2"/>
        <w:gridCol w:w="2850"/>
      </w:tblGrid>
      <w:tr>
        <w:trPr>
          <w:trHeight w:val="553" w:hRule="atLeast"/>
        </w:trPr>
        <w:tc>
          <w:tcPr>
            <w:tcW w:w="6732" w:type="dxa"/>
            <w:tcBorders>
              <w:top w:val="single" w:sz="18" w:space="0" w:color="F7A084"/>
              <w:left w:val="single" w:sz="18" w:space="0" w:color="F7A084"/>
              <w:right w:val="single" w:sz="18" w:space="0" w:color="F7A084"/>
            </w:tcBorders>
            <w:shd w:fill="FFFFFF" w:val="clear"/>
          </w:tcPr>
          <w:p>
            <w:pPr>
              <w:pStyle w:val="TableParagraph"/>
              <w:spacing w:before="159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釋文</w:t>
            </w:r>
            <w:r>
              <w:rPr>
                <w:spacing w:val="-10"/>
                <w:sz w:val="24"/>
              </w:rPr>
              <w:t>：</w:t>
            </w:r>
          </w:p>
        </w:tc>
        <w:tc>
          <w:tcPr>
            <w:tcW w:w="2850" w:type="dxa"/>
            <w:tcBorders>
              <w:top w:val="single" w:sz="18" w:space="0" w:color="F7A084"/>
              <w:left w:val="single" w:sz="18" w:space="0" w:color="F7A084"/>
              <w:right w:val="single" w:sz="18" w:space="0" w:color="F7A084"/>
            </w:tcBorders>
            <w:shd w:fill="FBBEA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732" w:type="dxa"/>
            <w:tcBorders>
              <w:left w:val="single" w:sz="18" w:space="0" w:color="F7A084"/>
              <w:right w:val="single" w:sz="18" w:space="0" w:color="F7A084"/>
            </w:tcBorders>
            <w:shd w:fill="FFFFFF" w:val="clear"/>
          </w:tcPr>
          <w:p>
            <w:pPr>
              <w:pStyle w:val="TableParagraph"/>
              <w:spacing w:lineRule="exact" w:line="318" w:before="58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大魏景明元年歲次庚辰十一月丁酉朔十九日乙卯，景穆皇</w:t>
            </w:r>
            <w:r>
              <w:rPr>
                <w:spacing w:val="-10"/>
                <w:sz w:val="24"/>
              </w:rPr>
              <w:t>帝</w:t>
            </w:r>
          </w:p>
        </w:tc>
        <w:tc>
          <w:tcPr>
            <w:tcW w:w="2850" w:type="dxa"/>
            <w:tcBorders>
              <w:left w:val="single" w:sz="18" w:space="0" w:color="F7A084"/>
              <w:right w:val="single" w:sz="18" w:space="0" w:color="F7A084"/>
            </w:tcBorders>
            <w:shd w:fill="FBBEA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6732" w:type="dxa"/>
            <w:tcBorders>
              <w:left w:val="single" w:sz="18" w:space="0" w:color="F7A084"/>
              <w:right w:val="single" w:sz="18" w:space="0" w:color="F7A084"/>
            </w:tcBorders>
            <w:shd w:fill="FFFFFF" w:val="clear"/>
          </w:tcPr>
          <w:p>
            <w:pPr>
              <w:pStyle w:val="TableParagraph"/>
              <w:spacing w:lineRule="exact" w:line="309" w:before="2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之玄孫，使持節、征南大將軍都督五州諸軍事、青雍二州</w:t>
            </w:r>
            <w:r>
              <w:rPr>
                <w:spacing w:val="-10"/>
                <w:sz w:val="24"/>
              </w:rPr>
              <w:t>刺</w:t>
            </w:r>
          </w:p>
        </w:tc>
        <w:tc>
          <w:tcPr>
            <w:tcW w:w="2850" w:type="dxa"/>
            <w:tcBorders>
              <w:left w:val="single" w:sz="18" w:space="0" w:color="F7A084"/>
              <w:right w:val="single" w:sz="18" w:space="0" w:color="F7A084"/>
            </w:tcBorders>
            <w:shd w:fill="FBBEA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6732" w:type="dxa"/>
            <w:tcBorders>
              <w:left w:val="single" w:sz="18" w:space="0" w:color="F7A084"/>
              <w:right w:val="single" w:sz="18" w:space="0" w:color="F7A084"/>
            </w:tcBorders>
            <w:shd w:fill="FFFFFF" w:val="clear"/>
          </w:tcPr>
          <w:p>
            <w:pPr>
              <w:pStyle w:val="TableParagraph"/>
              <w:spacing w:lineRule="atLeast" w:line="340"/>
              <w:ind w:left="223" w:right="183" w:hanging="0"/>
              <w:rPr>
                <w:sz w:val="24"/>
              </w:rPr>
            </w:pPr>
            <w:r>
              <w:rPr>
                <w:spacing w:val="-2"/>
                <w:sz w:val="24"/>
              </w:rPr>
              <w:t>史、故京兆康王之第四子廣平內史、前河間王元定之長子榮</w:t>
            </w:r>
            <w:r>
              <w:rPr>
                <w:sz w:val="24"/>
              </w:rPr>
              <w:t>宗之墓誌銘。剛通乾範，義導人儀，稟叡無恒，曜靈岩知</w:t>
            </w:r>
            <w:r>
              <w:rPr>
                <w:spacing w:val="-10"/>
                <w:sz w:val="24"/>
              </w:rPr>
              <w:t>。</w:t>
            </w:r>
          </w:p>
        </w:tc>
        <w:tc>
          <w:tcPr>
            <w:tcW w:w="2850" w:type="dxa"/>
            <w:tcBorders>
              <w:left w:val="single" w:sz="18" w:space="0" w:color="F7A084"/>
              <w:right w:val="single" w:sz="18" w:space="0" w:color="F7A084"/>
            </w:tcBorders>
            <w:shd w:fill="FBBEA7" w:val="clear"/>
          </w:tcPr>
          <w:p>
            <w:pPr>
              <w:pStyle w:val="TableParagraph"/>
              <w:spacing w:lineRule="auto" w:line="204" w:before="29" w:after="0"/>
              <w:ind w:left="923" w:right="82" w:hanging="799"/>
              <w:rPr>
                <w:sz w:val="20"/>
              </w:rPr>
            </w:pPr>
            <w:r>
              <w:rPr>
                <w:color w:val="D2171E"/>
                <w:spacing w:val="-2"/>
                <w:sz w:val="20"/>
              </w:rPr>
              <w:t>（由於版權原因，有關圖片未</w:t>
            </w:r>
            <w:r>
              <w:rPr>
                <w:color w:val="D2171E"/>
                <w:spacing w:val="-4"/>
                <w:sz w:val="20"/>
              </w:rPr>
              <w:t>能發放。）</w:t>
            </w:r>
          </w:p>
        </w:tc>
      </w:tr>
      <w:tr>
        <w:trPr>
          <w:trHeight w:val="339" w:hRule="atLeast"/>
        </w:trPr>
        <w:tc>
          <w:tcPr>
            <w:tcW w:w="6732" w:type="dxa"/>
            <w:tcBorders>
              <w:left w:val="single" w:sz="18" w:space="0" w:color="F7A084"/>
              <w:right w:val="single" w:sz="18" w:space="0" w:color="F7A084"/>
            </w:tcBorders>
            <w:shd w:fill="FFFFFF" w:val="clear"/>
          </w:tcPr>
          <w:p>
            <w:pPr>
              <w:pStyle w:val="TableParagraph"/>
              <w:spacing w:lineRule="exact" w:line="318" w:before="2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誕矣王胤，齠也聲猗，器同孫滿，量超子奇。方申懋烈</w:t>
            </w:r>
            <w:r>
              <w:rPr>
                <w:spacing w:val="-5"/>
                <w:sz w:val="24"/>
              </w:rPr>
              <w:t>，光</w:t>
            </w:r>
          </w:p>
        </w:tc>
        <w:tc>
          <w:tcPr>
            <w:tcW w:w="2850" w:type="dxa"/>
            <w:tcBorders>
              <w:left w:val="single" w:sz="18" w:space="0" w:color="F7A084"/>
              <w:right w:val="single" w:sz="18" w:space="0" w:color="F7A084"/>
            </w:tcBorders>
            <w:shd w:fill="FBBEA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732" w:type="dxa"/>
            <w:tcBorders>
              <w:left w:val="single" w:sz="18" w:space="0" w:color="F7A084"/>
              <w:right w:val="single" w:sz="18" w:space="0" w:color="F7A084"/>
            </w:tcBorders>
            <w:shd w:fill="FFFFFF" w:val="clear"/>
          </w:tcPr>
          <w:p>
            <w:pPr>
              <w:pStyle w:val="TableParagraph"/>
              <w:spacing w:lineRule="exact" w:line="318" w:before="2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我辰熙，豈圖暴夭，弱齡祖虧。蘭傾夏馥，玉碎春肌，慘</w:t>
            </w:r>
            <w:r>
              <w:rPr>
                <w:spacing w:val="-10"/>
                <w:sz w:val="24"/>
              </w:rPr>
              <w:t>適</w:t>
            </w:r>
          </w:p>
        </w:tc>
        <w:tc>
          <w:tcPr>
            <w:tcW w:w="2850" w:type="dxa"/>
            <w:tcBorders>
              <w:left w:val="single" w:sz="18" w:space="0" w:color="F7A084"/>
              <w:right w:val="single" w:sz="18" w:space="0" w:color="F7A084"/>
            </w:tcBorders>
            <w:shd w:fill="FBBEA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732" w:type="dxa"/>
            <w:tcBorders>
              <w:left w:val="single" w:sz="18" w:space="0" w:color="F7A084"/>
              <w:right w:val="single" w:sz="18" w:space="0" w:color="F7A084"/>
            </w:tcBorders>
            <w:shd w:fill="FFFFFF" w:val="clear"/>
          </w:tcPr>
          <w:p>
            <w:pPr>
              <w:pStyle w:val="TableParagraph"/>
              <w:spacing w:before="2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京甸，悲貫紫墀。勒銘幽宇，揚志玄碑</w:t>
            </w:r>
            <w:r>
              <w:rPr>
                <w:spacing w:val="-10"/>
                <w:sz w:val="24"/>
              </w:rPr>
              <w:t>。</w:t>
            </w:r>
          </w:p>
        </w:tc>
        <w:tc>
          <w:tcPr>
            <w:tcW w:w="2850" w:type="dxa"/>
            <w:tcBorders>
              <w:left w:val="single" w:sz="18" w:space="0" w:color="F7A084"/>
              <w:right w:val="single" w:sz="18" w:space="0" w:color="F7A084"/>
            </w:tcBorders>
            <w:shd w:fill="FBBEA7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6732" w:type="dxa"/>
            <w:tcBorders>
              <w:left w:val="single" w:sz="18" w:space="0" w:color="F7A084"/>
              <w:right w:val="single" w:sz="18" w:space="0" w:color="F7A084"/>
            </w:tcBorders>
            <w:shd w:fill="FFFFFF" w:val="clear"/>
          </w:tcPr>
          <w:p>
            <w:pPr>
              <w:pStyle w:val="TableParagraph"/>
              <w:spacing w:lineRule="exact" w:line="275" w:before="11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據墓誌，元榮宗為景穆帝之玄孫，京兆康王子推之孫，前</w:t>
            </w:r>
            <w:r>
              <w:rPr>
                <w:spacing w:val="-10"/>
                <w:sz w:val="24"/>
              </w:rPr>
              <w:t>河</w:t>
            </w:r>
          </w:p>
        </w:tc>
        <w:tc>
          <w:tcPr>
            <w:tcW w:w="2850" w:type="dxa"/>
            <w:tcBorders>
              <w:left w:val="single" w:sz="18" w:space="0" w:color="F7A084"/>
              <w:right w:val="single" w:sz="18" w:space="0" w:color="F7A084"/>
            </w:tcBorders>
            <w:shd w:fill="FFFFF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732" w:type="dxa"/>
            <w:tcBorders>
              <w:left w:val="single" w:sz="18" w:space="0" w:color="F7A084"/>
              <w:bottom w:val="single" w:sz="18" w:space="0" w:color="F7A084"/>
              <w:right w:val="single" w:sz="18" w:space="0" w:color="F7A084"/>
            </w:tcBorders>
            <w:shd w:fill="FFFFFF" w:val="clear"/>
          </w:tcPr>
          <w:p>
            <w:pPr>
              <w:pStyle w:val="TableParagraph"/>
              <w:spacing w:before="44" w:after="0"/>
              <w:ind w:left="223" w:hanging="0"/>
              <w:rPr>
                <w:sz w:val="24"/>
              </w:rPr>
            </w:pPr>
            <w:r>
              <w:rPr>
                <w:sz w:val="24"/>
              </w:rPr>
              <w:t>間王元定之長子。可見北魏皇室均由拓拔改為元姓</w:t>
            </w:r>
            <w:r>
              <w:rPr>
                <w:spacing w:val="-10"/>
                <w:sz w:val="24"/>
              </w:rPr>
              <w:t>。</w:t>
            </w:r>
          </w:p>
        </w:tc>
        <w:tc>
          <w:tcPr>
            <w:tcW w:w="2850" w:type="dxa"/>
            <w:tcBorders>
              <w:left w:val="single" w:sz="18" w:space="0" w:color="F7A084"/>
              <w:bottom w:val="single" w:sz="18" w:space="0" w:color="F7A084"/>
              <w:right w:val="single" w:sz="18" w:space="0" w:color="F7A084"/>
            </w:tcBorders>
            <w:shd w:fill="FFFFFF" w:val="clear"/>
          </w:tcPr>
          <w:p>
            <w:pPr>
              <w:pStyle w:val="TableParagraph"/>
              <w:spacing w:lineRule="exact" w:line="295"/>
              <w:ind w:left="712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sz w:val="24"/>
              </w:rPr>
              <w:t>元榮宗墓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color w:val="ED1C23"/>
                <w:spacing w:val="-5"/>
                <w:sz w:val="24"/>
                <w:vertAlign w:val="superscript"/>
              </w:rPr>
              <w:t>26</w:t>
            </w:r>
          </w:p>
        </w:tc>
      </w:tr>
    </w:tbl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spacing w:before="9" w:after="0"/>
        <w:rPr>
          <w:rFonts w:ascii="Arial Unicode MS;Arial" w:hAnsi="Arial Unicode MS;Arial"/>
          <w:sz w:val="25"/>
        </w:rPr>
      </w:pPr>
      <w:r>
        <w:rPr>
          <w:rFonts w:ascii="Arial Unicode MS;Arial" w:hAnsi="Arial Unicode MS;Arial"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718820</wp:posOffset>
                </wp:positionH>
                <wp:positionV relativeFrom="paragraph">
                  <wp:posOffset>297815</wp:posOffset>
                </wp:positionV>
                <wp:extent cx="6109970" cy="1270"/>
                <wp:effectExtent l="6350" t="6350" r="6985" b="5080"/>
                <wp:wrapTopAndBottom/>
                <wp:docPr id="96" name="doc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2" h="0">
                              <a:moveTo>
                                <a:pt x="1132" y="469"/>
                              </a:moveTo>
                              <a:lnTo>
                                <a:pt x="10754" y="46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f40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63" coordorigin="1132,469" coordsize="9622,0" path="m1132,469l10754,469e" stroked="t" o:allowincell="f" style="position:absolute;margin-left:56.6pt;margin-top:23.45pt;width:481.05pt;height:0.05pt;mso-wrap-style:none;v-text-anchor:middle;mso-position-horizontal-relative:page">
                <v:fill o:detectmouseclick="t" on="false"/>
                <v:stroke color="#ef402f" weight="12600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ind w:left="1331" w:hanging="201"/>
        <w:rPr>
          <w:sz w:val="20"/>
          <w:szCs w:val="20"/>
        </w:rPr>
      </w:pPr>
      <w:r>
        <w:rPr>
          <w:color w:val="000000"/>
          <w:sz w:val="20"/>
          <w:szCs w:val="20"/>
        </w:rPr>
        <w:t>張學鋒：〈墓志所見北朝的民族融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 </w:t>
      </w:r>
      <w:r>
        <w:rPr>
          <w:color w:val="000000"/>
          <w:sz w:val="20"/>
          <w:szCs w:val="20"/>
        </w:rPr>
        <w:t>以司馬金龍家族墓志為線索〉，《許昌學院學報》，</w:t>
      </w:r>
      <w:r>
        <w:rPr>
          <w:rFonts w:cs="Times New Roman" w:ascii="Times New Roman" w:hAnsi="Times New Roman"/>
          <w:color w:val="000000"/>
          <w:sz w:val="20"/>
          <w:szCs w:val="20"/>
        </w:rPr>
        <w:t>2014 / 03</w:t>
      </w:r>
      <w:r>
        <w:rPr>
          <w:color w:val="000000"/>
          <w:spacing w:val="-10"/>
          <w:sz w:val="20"/>
          <w:szCs w:val="20"/>
        </w:rPr>
        <w:t>。</w: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spacing w:before="44" w:after="0"/>
        <w:ind w:left="1331" w:hanging="201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0</wp:posOffset>
                </wp:positionH>
                <wp:positionV relativeFrom="paragraph">
                  <wp:posOffset>540385</wp:posOffset>
                </wp:positionV>
                <wp:extent cx="7547610" cy="379730"/>
                <wp:effectExtent l="0" t="0" r="635" b="635"/>
                <wp:wrapNone/>
                <wp:docPr id="97" name="docshapegroup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253"/>
                                </a:moveTo>
                                <a:lnTo>
                                  <a:pt x="11886" y="870"/>
                                </a:lnTo>
                                <a:lnTo>
                                  <a:pt x="6415" y="870"/>
                                </a:lnTo>
                                <a:lnTo>
                                  <a:pt x="6386" y="839"/>
                                </a:lnTo>
                                <a:lnTo>
                                  <a:pt x="6335" y="793"/>
                                </a:lnTo>
                                <a:lnTo>
                                  <a:pt x="6279" y="753"/>
                                </a:lnTo>
                                <a:lnTo>
                                  <a:pt x="6218" y="719"/>
                                </a:lnTo>
                                <a:lnTo>
                                  <a:pt x="6154" y="691"/>
                                </a:lnTo>
                                <a:lnTo>
                                  <a:pt x="6086" y="671"/>
                                </a:lnTo>
                                <a:lnTo>
                                  <a:pt x="6016" y="659"/>
                                </a:lnTo>
                                <a:lnTo>
                                  <a:pt x="5943" y="655"/>
                                </a:lnTo>
                                <a:lnTo>
                                  <a:pt x="5870" y="659"/>
                                </a:lnTo>
                                <a:lnTo>
                                  <a:pt x="5799" y="671"/>
                                </a:lnTo>
                                <a:lnTo>
                                  <a:pt x="5731" y="691"/>
                                </a:lnTo>
                                <a:lnTo>
                                  <a:pt x="5667" y="719"/>
                                </a:lnTo>
                                <a:lnTo>
                                  <a:pt x="5607" y="753"/>
                                </a:lnTo>
                                <a:lnTo>
                                  <a:pt x="5551" y="793"/>
                                </a:lnTo>
                                <a:lnTo>
                                  <a:pt x="5500" y="839"/>
                                </a:lnTo>
                                <a:lnTo>
                                  <a:pt x="5471" y="870"/>
                                </a:lnTo>
                                <a:lnTo>
                                  <a:pt x="0" y="870"/>
                                </a:lnTo>
                                <a:lnTo>
                                  <a:pt x="0" y="1253"/>
                                </a:lnTo>
                                <a:lnTo>
                                  <a:pt x="5318" y="1253"/>
                                </a:lnTo>
                                <a:lnTo>
                                  <a:pt x="6568" y="1253"/>
                                </a:lnTo>
                                <a:lnTo>
                                  <a:pt x="11886" y="1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8320" y="6984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2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64" style="position:absolute;margin-left:0pt;margin-top:42.55pt;width:594.3pt;height:29.9pt" coordorigin="0,851" coordsize="11886,598">
                <v:shape id="shape_0" ID="docshape165" coordsize="11886,598" path="m11886,1253l11886,870l6415,870l6386,839l6335,793l6279,753l6218,719l6154,691l6086,671l6016,659l5943,655l5870,659l5799,671l5731,691l5667,719l5607,753l5551,793l5500,839l5471,870l0,870l0,1253l5318,1253l6568,1253l11886,1253xe" fillcolor="#f36f52" stroked="f" o:allowincell="f" style="position:absolute;left:0;top:851;width:11885;height:597;mso-wrap-style:none;v-text-anchor:middle;mso-position-horizontal-relative:page">
                  <v:fill o:detectmouseclick="t" type="solid" color2="#0c90ad"/>
                  <v:stroke color="#3465a4" joinstyle="round" endcap="flat"/>
                  <w10:wrap type="none"/>
                </v:shape>
                <v:shape id="shape_0" stroked="f" o:allowincell="f" style="position:absolute;left:5761;top:961;width:353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2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0"/>
        </w:rPr>
        <w:t>截取自洛陽市文物局編；朱亮主編：《洛陽出土北魏墓誌選編》（北京：科學出版社，</w:t>
      </w:r>
      <w:r>
        <w:rPr>
          <w:rFonts w:cs="Times New Roman" w:ascii="Times New Roman" w:hAnsi="Times New Roman"/>
          <w:color w:val="000000"/>
          <w:sz w:val="20"/>
        </w:rPr>
        <w:t>2001</w:t>
      </w:r>
      <w:r>
        <w:rPr>
          <w:color w:val="000000"/>
          <w:sz w:val="20"/>
        </w:rPr>
        <w:t>），頁</w:t>
      </w:r>
      <w:r>
        <w:rPr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16</w:t>
      </w:r>
      <w:r>
        <w:rPr>
          <w:color w:val="000000"/>
          <w:spacing w:val="-10"/>
          <w:sz w:val="20"/>
        </w:rPr>
        <w:t>。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98" name="doc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7" fillcolor="#fdddce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99" name="docshapegroup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2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68" style="position:absolute;margin-left:0pt;margin-top:811.3pt;width:594.3pt;height:29.9pt" coordorigin="0,16226" coordsize="11886,598">
                <v:shape id="shape_0" ID="docshape169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f36f52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0c90ad"/>
                  <v:stroke color="#3465a4" joinstyle="round" endcap="flat"/>
                  <w10:wrap type="none"/>
                </v:shape>
                <v:shape id="shape_0" stroked="f" o:allowincell="f" style="position:absolute;left:5776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2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8">
                <wp:simplePos x="0" y="0"/>
                <wp:positionH relativeFrom="column">
                  <wp:posOffset>1301750</wp:posOffset>
                </wp:positionH>
                <wp:positionV relativeFrom="paragraph">
                  <wp:posOffset>76835</wp:posOffset>
                </wp:positionV>
                <wp:extent cx="5730240" cy="60452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left="1153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參觀考察材料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 xml:space="preserve">13  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紛亂時期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（三國兩晉南北朝）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的文物探知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47.6pt;mso-wrap-distance-left:9.05pt;mso-wrap-distance-right:9.05pt;mso-wrap-distance-top:3.6pt;mso-wrap-distance-bottom:3.6pt;margin-top:6.05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left="1153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參觀考察材料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 xml:space="preserve">13  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/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紛亂時期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（三國兩晉南北朝）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的文物探知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1160" w:leader="none"/>
          <w:tab w:val="left" w:pos="7499" w:leader="none"/>
        </w:tabs>
        <w:spacing w:before="4" w:after="0"/>
        <w:rPr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0</wp:posOffset>
                </wp:positionH>
                <wp:positionV relativeFrom="paragraph">
                  <wp:posOffset>-1754505</wp:posOffset>
                </wp:positionV>
                <wp:extent cx="7547610" cy="1768475"/>
                <wp:effectExtent l="0" t="0" r="0" b="0"/>
                <wp:wrapNone/>
                <wp:docPr id="101" name="docshapegroup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768320"/>
                          <a:chOff x="0" y="0"/>
                          <a:chExt cx="7547760" cy="1768320"/>
                        </a:xfrm>
                      </wpg:grpSpPr>
                      <pic:pic xmlns:pic="http://schemas.openxmlformats.org/drawingml/2006/picture">
                        <pic:nvPicPr>
                          <pic:cNvPr id="10" name="docshape17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left="431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1" style="position:absolute;margin-left:0pt;margin-top:-138.15pt;width:594.3pt;height:139.25pt" coordorigin="0,-2763" coordsize="11886,2785">
                <v:shape id="shape_0" ID="docshape172" stroked="f" o:allowincell="f" style="position:absolute;left:0;top:-2763;width:11885;height:2784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763;width:11885;height:2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left="431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DDDCE"/>
          <w:sz w:val="48"/>
          <w:shd w:fill="D2171E" w:val="clear"/>
        </w:rPr>
        <w:tab/>
      </w:r>
      <w:r>
        <w:rPr>
          <w:rFonts w:cs="Times New Roman" w:ascii="Times New Roman" w:hAnsi="Times New Roman"/>
          <w:b/>
          <w:color w:val="FDDDCE"/>
          <w:sz w:val="48"/>
          <w:shd w:fill="D2171E" w:val="clear"/>
        </w:rPr>
        <w:t>3.</w:t>
      </w:r>
      <w:r>
        <w:rPr>
          <w:b/>
          <w:color w:val="FDDDCE"/>
          <w:spacing w:val="50"/>
          <w:sz w:val="48"/>
          <w:shd w:fill="D2171E" w:val="clear"/>
        </w:rPr>
        <w:t xml:space="preserve"> </w:t>
      </w:r>
      <w:r>
        <w:rPr>
          <w:b/>
          <w:color w:val="FDDDCE"/>
          <w:sz w:val="40"/>
          <w:shd w:fill="D2171E" w:val="clear"/>
        </w:rPr>
        <w:t>江南地區經濟發展</w:t>
      </w:r>
      <w:r>
        <w:rPr>
          <w:b/>
          <w:color w:val="FDDDCE"/>
          <w:spacing w:val="34"/>
          <w:sz w:val="40"/>
          <w:shd w:fill="D2171E" w:val="clear"/>
        </w:rPr>
        <w:t xml:space="preserve"> </w:t>
      </w:r>
      <w:r>
        <w:rPr>
          <w:b/>
          <w:color w:val="FDDDCE"/>
          <w:sz w:val="40"/>
          <w:shd w:fill="D2171E" w:val="clear"/>
        </w:rPr>
        <w:t>—</w:t>
      </w:r>
      <w:r>
        <w:rPr>
          <w:b/>
          <w:color w:val="FDDDCE"/>
          <w:spacing w:val="42"/>
          <w:sz w:val="40"/>
          <w:shd w:fill="D2171E" w:val="clear"/>
        </w:rPr>
        <w:t xml:space="preserve"> </w:t>
      </w:r>
      <w:r>
        <w:rPr>
          <w:b/>
          <w:color w:val="FDDDCE"/>
          <w:sz w:val="40"/>
          <w:shd w:fill="D2171E" w:val="clear"/>
        </w:rPr>
        <w:t>陶瓷發</w:t>
      </w:r>
      <w:r>
        <w:rPr>
          <w:b/>
          <w:color w:val="FDDDCE"/>
          <w:spacing w:val="-10"/>
          <w:sz w:val="40"/>
          <w:shd w:fill="D2171E" w:val="clear"/>
        </w:rPr>
        <w:t>展</w:t>
      </w:r>
      <w:r>
        <w:rPr>
          <w:b/>
          <w:color w:val="FDDDCE"/>
          <w:sz w:val="40"/>
          <w:shd w:fill="D2171E" w:val="clear"/>
        </w:rPr>
        <w:tab/>
      </w:r>
    </w:p>
    <w:p>
      <w:pPr>
        <w:pStyle w:val="TextBody"/>
        <w:spacing w:before="4" w:after="0"/>
        <w:rPr>
          <w:rFonts w:ascii="Arial Unicode MS;Arial" w:hAnsi="Arial Unicode MS;Arial"/>
          <w:b/>
          <w:b/>
          <w:sz w:val="14"/>
        </w:rPr>
      </w:pPr>
      <w:r>
        <w:rPr>
          <w:rFonts w:ascii="Arial Unicode MS;Arial" w:hAnsi="Arial Unicode MS;Arial"/>
          <w:b/>
          <w:sz w:val="1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704215</wp:posOffset>
                </wp:positionH>
                <wp:positionV relativeFrom="paragraph">
                  <wp:posOffset>172720</wp:posOffset>
                </wp:positionV>
                <wp:extent cx="3008630" cy="3712210"/>
                <wp:effectExtent l="0" t="0" r="0" b="0"/>
                <wp:wrapTopAndBottom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371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0"/>
                              <w:gridCol w:w="3518"/>
                            </w:tblGrid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BBEA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 Unicode MS;Arial" w:hAnsi="Arial Unicode MS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 Unicode MS;Arial" w:hAnsi="Arial Unicode MS;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w w:val="95"/>
                                      <w:sz w:val="20"/>
                                    </w:rPr>
                                    <w:t>（由於版權原因，有關圖片未能發放。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w w:val="95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6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2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晉青釉豬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編號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righ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288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4"/>
                                    </w:rPr>
                                    <w:t>1988.0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代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2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4"/>
                                    </w:rPr>
                                    <w:t>藏品說明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51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浙江窯系。灰胎。青釉。造型為豬圈。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盤形，直壁，平底，壁均透雕成欄柵狀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裏面塑一臥豬。外壁口沿、近底處及欄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7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有劃紋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292.3pt;mso-wrap-distance-left:0pt;mso-wrap-distance-right:0pt;mso-wrap-distance-top:0pt;mso-wrap-distance-bottom:0pt;margin-top:13.6pt;mso-position-vertical-relative:text;margin-left:5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8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0"/>
                        <w:gridCol w:w="3518"/>
                      </w:tblGrid>
                      <w:tr>
                        <w:trPr>
                          <w:trHeight w:val="1958" w:hRule="atLeast"/>
                        </w:trPr>
                        <w:tc>
                          <w:tcPr>
                            <w:tcW w:w="4698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BBEA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 Unicode MS;Arial" w:hAnsi="Arial Unicode MS;Arial"/>
                                <w:sz w:val="20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 Unicode MS;Arial" w:hAnsi="Arial Unicode MS;Arial"/>
                                <w:sz w:val="28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4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w w:val="95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w w:val="95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6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2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晉青釉豬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圈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編號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righ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288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</w:rPr>
                              <w:t>1988.003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代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2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D2171E"/>
                                <w:sz w:val="24"/>
                              </w:rPr>
                              <w:t>藏品說明</w:t>
                            </w:r>
                            <w:r>
                              <w:rPr>
                                <w:color w:val="D2171E"/>
                                <w:spacing w:val="-10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08" w:before="51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浙江窯系。灰胎。青釉。造型為豬圈。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圓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盤形，直壁，平底，壁均透雕成欄柵狀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裏面塑一臥豬。外壁口沿、近底處及欄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柵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27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有劃紋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3818890</wp:posOffset>
                </wp:positionH>
                <wp:positionV relativeFrom="paragraph">
                  <wp:posOffset>172720</wp:posOffset>
                </wp:positionV>
                <wp:extent cx="3008630" cy="3712210"/>
                <wp:effectExtent l="0" t="0" r="0" b="0"/>
                <wp:wrapTopAndBottom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371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0"/>
                              <w:gridCol w:w="3518"/>
                            </w:tblGrid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BBEA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 Unicode MS;Arial" w:hAnsi="Arial Unicode MS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 Unicode MS;Arial" w:hAnsi="Arial Unicode MS;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w w:val="95"/>
                                      <w:sz w:val="20"/>
                                    </w:rPr>
                                    <w:t>（由於版權原因，有關圖片未能發放。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w w:val="95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62" w:after="0"/>
                                    <w:ind w:left="166" w:right="24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2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晉青瓷手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166" w:right="2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編號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righ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288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4"/>
                                    </w:rPr>
                                    <w:t>1991.00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66" w:right="24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代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28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4"/>
                                    </w:rPr>
                                    <w:t>藏品說明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51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7"/>
                                      <w:sz w:val="24"/>
                                    </w:rPr>
                                    <w:t>直口、鼓腹、凹底。口沿上置丁字形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梁，腹體雕鏤四排圓形熏孔，以陰弦線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隔，每排十四個孔，共五十六個。器身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7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光潤青釉，底部無釉呈淺褐色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292.3pt;mso-wrap-distance-left:0pt;mso-wrap-distance-right:0pt;mso-wrap-distance-top:0pt;mso-wrap-distance-bottom:0pt;margin-top:13.6pt;mso-position-vertical-relative:text;margin-left:30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8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0"/>
                        <w:gridCol w:w="3518"/>
                      </w:tblGrid>
                      <w:tr>
                        <w:trPr>
                          <w:trHeight w:val="1958" w:hRule="atLeast"/>
                        </w:trPr>
                        <w:tc>
                          <w:tcPr>
                            <w:tcW w:w="4698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BBEA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 Unicode MS;Arial" w:hAnsi="Arial Unicode MS;Arial"/>
                                <w:sz w:val="20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 Unicode MS;Arial" w:hAnsi="Arial Unicode MS;Arial"/>
                                <w:sz w:val="28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4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w w:val="95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w w:val="95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62" w:after="0"/>
                              <w:ind w:left="166" w:right="245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2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晉青瓷手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爐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166" w:right="2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編號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righ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288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</w:rPr>
                              <w:t>1991.0053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80" w:type="dxa"/>
                            <w:tcBorders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66" w:right="24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代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28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D2171E"/>
                                <w:sz w:val="24"/>
                              </w:rPr>
                              <w:t>藏品說明</w:t>
                            </w:r>
                            <w:r>
                              <w:rPr>
                                <w:color w:val="D2171E"/>
                                <w:spacing w:val="-10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08" w:before="51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7"/>
                                <w:sz w:val="24"/>
                              </w:rPr>
                              <w:t>直口、鼓腹、凹底。口沿上置丁字形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提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梁，腹體雕鏤四排圓形熏孔，以陰弦線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隔，每排十四個孔，共五十六個。器身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外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469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27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光潤青釉，底部無釉呈淺褐色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704215</wp:posOffset>
                </wp:positionH>
                <wp:positionV relativeFrom="paragraph">
                  <wp:posOffset>3987800</wp:posOffset>
                </wp:positionV>
                <wp:extent cx="3008630" cy="3856355"/>
                <wp:effectExtent l="0" t="0" r="0" b="0"/>
                <wp:wrapTopAndBottom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385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7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1"/>
                              <w:gridCol w:w="3486"/>
                            </w:tblGrid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BBEA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 Unicode MS;Arial" w:hAnsi="Arial Unicode MS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 Unicode MS;Arial" w:hAnsi="Arial Unicode MS;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w w:val="95"/>
                                      <w:sz w:val="20"/>
                                    </w:rPr>
                                    <w:t>（由於版權原因，有關圖片未能發放。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w w:val="95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6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2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青釉虎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編號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righ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257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4"/>
                                    </w:rPr>
                                    <w:t>1982.0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代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2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4"/>
                                    </w:rPr>
                                    <w:t>藏品說明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51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浙江古越窯系。灰胎，底部呈微紅，有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燒點痕。淺青釉，大部分已剝落。器身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圓球形，平底微內凹，注塑辟邪頭部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，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圓闊，背有彎把。器腹兩側飾有剔劃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7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紋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303.65pt;mso-wrap-distance-left:0pt;mso-wrap-distance-right:0pt;mso-wrap-distance-top:0pt;mso-wrap-distance-bottom:0pt;margin-top:314pt;mso-position-vertical-relative:text;margin-left:5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7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1"/>
                        <w:gridCol w:w="3486"/>
                      </w:tblGrid>
                      <w:tr>
                        <w:trPr>
                          <w:trHeight w:val="1958" w:hRule="atLeast"/>
                        </w:trPr>
                        <w:tc>
                          <w:tcPr>
                            <w:tcW w:w="469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BBEA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 Unicode MS;Arial" w:hAnsi="Arial Unicode MS;Arial"/>
                                <w:sz w:val="20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 Unicode MS;Arial" w:hAnsi="Arial Unicode MS;Arial"/>
                                <w:sz w:val="28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4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w w:val="95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w w:val="95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211" w:type="dxa"/>
                            <w:tcBorders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6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2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青釉虎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子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211" w:type="dxa"/>
                            <w:tcBorders>
                              <w:lef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編號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righ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257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</w:rPr>
                              <w:t>1982.0026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211" w:type="dxa"/>
                            <w:tcBorders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代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2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D2171E"/>
                                <w:sz w:val="24"/>
                              </w:rPr>
                              <w:t>藏品說明</w:t>
                            </w:r>
                            <w:r>
                              <w:rPr>
                                <w:color w:val="D2171E"/>
                                <w:spacing w:val="-10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08" w:before="51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浙江古越窯系。灰胎，底部呈微紅，有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墊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燒點痕。淺青釉，大部分已剝落。器身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呈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圓球形，平底微內凹，注塑辟邪頭部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，注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圓闊，背有彎把。器腹兩側飾有剔劃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羽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27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紋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3818890</wp:posOffset>
                </wp:positionH>
                <wp:positionV relativeFrom="paragraph">
                  <wp:posOffset>3987800</wp:posOffset>
                </wp:positionV>
                <wp:extent cx="3008630" cy="3856355"/>
                <wp:effectExtent l="0" t="0" r="0" b="0"/>
                <wp:wrapTopAndBottom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385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7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1"/>
                              <w:gridCol w:w="3486"/>
                            </w:tblGrid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BBEA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 Unicode MS;Arial" w:hAnsi="Arial Unicode MS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 Unicode MS;Arial" w:hAnsi="Arial Unicode MS;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w w:val="95"/>
                                      <w:sz w:val="20"/>
                                    </w:rPr>
                                    <w:t>（由於版權原因，有關圖片未能發放。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w w:val="95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61" w:after="0"/>
                                    <w:ind w:left="16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2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褐青釉蛙鈕蓋三足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編號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righ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257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4"/>
                                    </w:rPr>
                                    <w:t>2003.0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代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2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國／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4"/>
                                    </w:rPr>
                                    <w:t>藏品說明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51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胎色灰白，施褐青釉。器呈圓形，分硯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和硯蓋兩部分。硯蓋以蛙形水盂作鈕。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飾三圈花蕊紋。硯面平坦，露胎。三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足。硯邊帶釉，釉層較厚。該硯紋樣與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7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色相結合，實用典雅，匠心獨運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303.65pt;mso-wrap-distance-left:0pt;mso-wrap-distance-right:0pt;mso-wrap-distance-top:0pt;mso-wrap-distance-bottom:0pt;margin-top:314pt;mso-position-vertical-relative:text;margin-left:30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7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1"/>
                        <w:gridCol w:w="3486"/>
                      </w:tblGrid>
                      <w:tr>
                        <w:trPr>
                          <w:trHeight w:val="1958" w:hRule="atLeast"/>
                        </w:trPr>
                        <w:tc>
                          <w:tcPr>
                            <w:tcW w:w="469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BBEA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 Unicode MS;Arial" w:hAnsi="Arial Unicode MS;Arial"/>
                                <w:sz w:val="20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 Unicode MS;Arial" w:hAnsi="Arial Unicode MS;Arial"/>
                                <w:sz w:val="28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4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w w:val="95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w w:val="95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211" w:type="dxa"/>
                            <w:tcBorders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61" w:after="0"/>
                              <w:ind w:left="16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2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褐青釉蛙鈕蓋三足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硯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211" w:type="dxa"/>
                            <w:tcBorders>
                              <w:lef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編號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righ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257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</w:rPr>
                              <w:t>2003.0843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211" w:type="dxa"/>
                            <w:tcBorders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代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2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國／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D2171E"/>
                                <w:sz w:val="24"/>
                              </w:rPr>
                              <w:t>藏品說明</w:t>
                            </w:r>
                            <w:r>
                              <w:rPr>
                                <w:color w:val="D2171E"/>
                                <w:spacing w:val="-10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08" w:before="51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胎色灰白，施褐青釉。器呈圓形，分硯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和硯蓋兩部分。硯蓋以蛙形水盂作鈕。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蓋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飾三圈花蕊紋。硯面平坦，露胎。三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蹄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足。硯邊帶釉，釉層較厚。該硯紋樣與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釉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27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色相結合，實用典雅，匠心獨運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" w:after="0"/>
        <w:rPr>
          <w:rFonts w:ascii="Arial Unicode MS;Arial" w:hAnsi="Arial Unicode MS;Arial"/>
          <w:sz w:val="7"/>
        </w:rPr>
      </w:pPr>
      <w:r>
        <w:rPr>
          <w:rFonts w:ascii="Arial Unicode MS;Arial" w:hAnsi="Arial Unicode MS;Arial"/>
          <w:sz w:val="7"/>
        </w:rPr>
      </w:r>
    </w:p>
    <w:p>
      <w:pPr>
        <w:pStyle w:val="TextBody"/>
        <w:rPr>
          <w:rFonts w:ascii="Arial Unicode MS;Arial" w:hAnsi="Arial Unicode MS;Arial"/>
          <w:sz w:val="20"/>
          <w:lang w:val="en-US" w:eastAsia="en-US"/>
        </w:rPr>
      </w:pPr>
      <w:r>
        <w:rPr>
          <w:rFonts w:ascii="Arial Unicode MS;Arial" w:hAnsi="Arial Unicode MS;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106" name="doc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8" fillcolor="#fdddce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47610" cy="1768475"/>
            <wp:effectExtent l="0" t="0" r="0" b="0"/>
            <wp:wrapNone/>
            <wp:docPr id="10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108" name="docshapegroup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04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2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9" style="position:absolute;margin-left:0pt;margin-top:811.3pt;width:594.3pt;height:29.9pt" coordorigin="0,16226" coordsize="11886,598">
                <v:shape id="shape_0" ID="docshape180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f36f52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0c90ad"/>
                  <v:stroke color="#3465a4" joinstyle="round" endcap="flat"/>
                  <w10:wrap type="none"/>
                </v:shape>
                <v:shape id="shape_0" stroked="f" o:allowincell="f" style="position:absolute;left:5762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2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spacing w:before="2" w:after="0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Normal"/>
        <w:ind w:left="1109" w:hanging="0"/>
        <w:rPr>
          <w:rFonts w:ascii="Arial Unicode MS;Arial" w:hAnsi="Arial Unicode MS;Arial"/>
          <w:sz w:val="20"/>
        </w:rPr>
      </w:pPr>
      <w:r>
        <w:rPr>
          <w:rFonts w:eastAsia="Times New Roman" w:cs="Times New Roman" w:ascii="Times New Roman" w:hAnsi="Times New Roman"/>
          <w:spacing w:val="116"/>
          <w:sz w:val="20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1">
                <wp:simplePos x="0" y="0"/>
                <wp:positionH relativeFrom="column">
                  <wp:posOffset>676275</wp:posOffset>
                </wp:positionH>
                <wp:positionV relativeFrom="paragraph">
                  <wp:posOffset>150495</wp:posOffset>
                </wp:positionV>
                <wp:extent cx="3022600" cy="4665980"/>
                <wp:effectExtent l="0" t="0" r="0" b="0"/>
                <wp:wrapSquare wrapText="bothSides"/>
                <wp:docPr id="10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466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46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703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  <w:t>（由於版權原因，有關圖片未能發放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  <w:t>（由於版權原因，有關圖片未能發放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FFFF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藏品</w:t>
                                  </w:r>
                                  <w:r>
                                    <w:rPr>
                                      <w:rFonts w:ascii="DFNMing-W9-WINP-BF;Microsoft JhengHei" w:hAnsi="DFNMing-W9-WINP-BF;Microsoft JhengHei" w:cs="DFNMing-W9-WINP-BF;Microsoft JhengHei" w:eastAsia="DFNMing-W9-WINP-BF;Microsoft JhengHe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NMing-W9-WINP-BF;Microsoft JhengHei" w:cs="Times-Bold;Times New Roman" w:ascii="Times-Bold;Times New Roman" w:hAnsi="Times-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right w:val="single" w:sz="8" w:space="0" w:color="FFFF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西晉青黃釉瓷堆塑樓閣人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穀倉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FFFFFF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編號：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right w:val="single" w:sz="8" w:space="0" w:color="FFFFFF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sz w:val="24"/>
                                      <w:szCs w:val="24"/>
                                    </w:rPr>
                                    <w:t>1992.01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FFFF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年代：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right w:val="single" w:sz="8" w:space="0" w:color="FFFF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西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9" w:hRule="atLeast"/>
                              </w:trPr>
                              <w:tc>
                                <w:tcPr>
                                  <w:tcW w:w="4703" w:type="dxa"/>
                                  <w:gridSpan w:val="2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  <w:t>藏品說明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此罐貽質堅緻，青釉微黃，上部堆塑亭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樓閣、人物百戲、飛禽走獸，肩部貼飾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及各種怪異水生動物。龜趺碑及肩部刻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銘文數字，僅可約略辨識「太常」二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同類型罐統稱為穀倉或穀倉罐，或以飛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鳩集，寓五穀豐收之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穀倉罐是盛行於吳末及西晉時期的隨葬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器，基本造型承襲東漢時期的五聯罐，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而加強主罐的比例，並飾以豐富的堆塑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飾。因此，早期的穀倉罐往往保留四個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罐在堆塑之中，亦據此推論此罐的年代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  <w:t>吳或西晉早期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367.4pt;mso-wrap-distance-left:9.05pt;mso-wrap-distance-right:9.05pt;mso-wrap-distance-top:3.6pt;mso-wrap-distance-bottom:3.6pt;margin-top:11.8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0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46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703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  <w:t>（由於版權原因，有關圖片未能發放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  <w:t>（由於版權原因，有關圖片未能發放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8" w:space="0" w:color="FFFF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藏品</w:t>
                            </w:r>
                            <w:r>
                              <w:rPr>
                                <w:rFonts w:ascii="DFNMing-W9-WINP-BF;Microsoft JhengHei" w:hAnsi="DFNMing-W9-WINP-BF;Microsoft JhengHei" w:cs="DFNMing-W9-WINP-BF;Microsoft JhengHei" w:eastAsia="DFNMing-W9-WINP-BF;Microsoft Jheng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DFNMing-W9-WINP-BF;Microsoft JhengHei" w:cs="Times-Bold;Times New Roman" w:ascii="Times-Bold;Times New Roman" w:hAnsi="Times-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right w:val="single" w:sz="8" w:space="0" w:color="FFFF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西晉青黃釉瓷堆塑樓閣人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穀倉罐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8" w:space="0" w:color="FFFFFF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編號：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right w:val="single" w:sz="8" w:space="0" w:color="FFFFFF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4"/>
                                <w:szCs w:val="24"/>
                              </w:rPr>
                              <w:t>1992.01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8" w:space="0" w:color="FFFF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年代：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right w:val="single" w:sz="8" w:space="0" w:color="FFFF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西晉</w:t>
                            </w:r>
                          </w:p>
                        </w:tc>
                      </w:tr>
                      <w:tr>
                        <w:trPr>
                          <w:trHeight w:val="4869" w:hRule="atLeast"/>
                        </w:trPr>
                        <w:tc>
                          <w:tcPr>
                            <w:tcW w:w="4703" w:type="dxa"/>
                            <w:gridSpan w:val="2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  <w:t>藏品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此罐貽質堅緻，青釉微黃，上部堆塑亭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樓閣、人物百戲、飛禽走獸，肩部貼飾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及各種怪異水生動物。龜趺碑及肩部刻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銘文數字，僅可約略辨識「太常」二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同類型罐統稱為穀倉或穀倉罐，或以飛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鳩集，寓五穀豐收之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穀倉罐是盛行於吳末及西晉時期的隨葬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器，基本造型承襲東漢時期的五聯罐，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而加強主罐的比例，並飾以豐富的堆塑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飾。因此，早期的穀倉罐往往保留四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罐在堆塑之中，亦據此推論此罐的年代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吳或西晉早期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2">
                <wp:simplePos x="0" y="0"/>
                <wp:positionH relativeFrom="column">
                  <wp:posOffset>3933825</wp:posOffset>
                </wp:positionH>
                <wp:positionV relativeFrom="paragraph">
                  <wp:posOffset>150495</wp:posOffset>
                </wp:positionV>
                <wp:extent cx="3022600" cy="4727575"/>
                <wp:effectExtent l="0" t="0" r="0" b="0"/>
                <wp:wrapSquare wrapText="bothSides"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472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46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703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  <w:t>（由於版權原因，有關圖片未能發放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  <w:t>（由於版權原因，有關圖片未能發放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FFFF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藏品</w:t>
                                  </w:r>
                                  <w:r>
                                    <w:rPr>
                                      <w:rFonts w:ascii="DFNMing-W9-WINP-BF;Microsoft JhengHei" w:hAnsi="DFNMing-W9-WINP-BF;Microsoft JhengHei" w:cs="DFNMing-W9-WINP-BF;Microsoft JhengHei" w:eastAsia="DFNMing-W9-WINP-BF;Microsoft JhengHe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NMing-W9-WINP-BF;Microsoft JhengHei" w:cs="Times-Bold;Times New Roman" w:ascii="Times-Bold;Times New Roman" w:hAnsi="Times-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right w:val="single" w:sz="8" w:space="0" w:color="FFFF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西晉青釉熊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FFFFFF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編號：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right w:val="single" w:sz="8" w:space="0" w:color="FFFFFF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sz w:val="24"/>
                                      <w:szCs w:val="24"/>
                                    </w:rPr>
                                    <w:t>2003.08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FFFF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年代：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right w:val="single" w:sz="8" w:space="0" w:color="FFFF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西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3" w:hRule="atLeast"/>
                              </w:trPr>
                              <w:tc>
                                <w:tcPr>
                                  <w:tcW w:w="4703" w:type="dxa"/>
                                  <w:gridSpan w:val="2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  <w:t>藏品說明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青釉熊燈。由油盞、燈柱和承盤構成。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盞直口鉢形，盤心有一圈弦紋，內壁底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一道弦紋，外壁一側有修補痕跡。燈柱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一幼熊蹲坐於承盤中心，雙手扶頭，上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油盞。熊身上飾半梳齒紋，以示衣衫。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熊憨態可掬，紋飾明朗，造型大方。承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為折沿、直壁、平底。油盞與承盤釉色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灰，熊柱則釉色青黃，疑非原物，黏合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器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372.25pt;mso-wrap-distance-left:9.05pt;mso-wrap-distance-right:9.05pt;mso-wrap-distance-top:3.6pt;mso-wrap-distance-bottom:3.6pt;margin-top:11.85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0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46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703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  <w:t>（由於版權原因，有關圖片未能發放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  <w:t>（由於版權原因，有關圖片未能發放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8" w:space="0" w:color="FFFF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藏品</w:t>
                            </w:r>
                            <w:r>
                              <w:rPr>
                                <w:rFonts w:ascii="DFNMing-W9-WINP-BF;Microsoft JhengHei" w:hAnsi="DFNMing-W9-WINP-BF;Microsoft JhengHei" w:cs="DFNMing-W9-WINP-BF;Microsoft JhengHei" w:eastAsia="DFNMing-W9-WINP-BF;Microsoft Jheng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DFNMing-W9-WINP-BF;Microsoft JhengHei" w:cs="Times-Bold;Times New Roman" w:ascii="Times-Bold;Times New Roman" w:hAnsi="Times-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right w:val="single" w:sz="8" w:space="0" w:color="FFFF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西晉青釉熊燈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8" w:space="0" w:color="FFFFFF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編號：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right w:val="single" w:sz="8" w:space="0" w:color="FFFFFF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4"/>
                                <w:szCs w:val="24"/>
                              </w:rPr>
                              <w:t>2003.08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8" w:space="0" w:color="FFFF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年代：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right w:val="single" w:sz="8" w:space="0" w:color="FFFF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西晉</w:t>
                            </w:r>
                          </w:p>
                        </w:tc>
                      </w:tr>
                      <w:tr>
                        <w:trPr>
                          <w:trHeight w:val="4953" w:hRule="atLeast"/>
                        </w:trPr>
                        <w:tc>
                          <w:tcPr>
                            <w:tcW w:w="4703" w:type="dxa"/>
                            <w:gridSpan w:val="2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  <w:t>藏品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青釉熊燈。由油盞、燈柱和承盤構成。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盞直口鉢形，盤心有一圈弦紋，內壁底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一道弦紋，外壁一側有修補痕跡。燈柱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一幼熊蹲坐於承盤中心，雙手扶頭，上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油盞。熊身上飾半梳齒紋，以示衣衫。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熊憨態可掬，紋飾明朗，造型大方。承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為折沿、直壁、平底。油盞與承盤釉色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灰，熊柱則釉色青黃，疑非原物，黏合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器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rFonts w:ascii="Arial Unicode MS;Arial" w:hAnsi="Arial Unicode MS;Arial"/>
          <w:sz w:val="6"/>
          <w:lang w:val="en-US" w:eastAsia="en-US"/>
        </w:rPr>
      </w:pPr>
      <w:r>
        <w:rPr>
          <w:rFonts w:ascii="Arial Unicode MS;Arial" w:hAnsi="Arial Unicode MS;Arial"/>
          <w:sz w:val="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3">
                <wp:simplePos x="0" y="0"/>
                <wp:positionH relativeFrom="column">
                  <wp:posOffset>676275</wp:posOffset>
                </wp:positionH>
                <wp:positionV relativeFrom="paragraph">
                  <wp:posOffset>4796790</wp:posOffset>
                </wp:positionV>
                <wp:extent cx="3022600" cy="2733675"/>
                <wp:effectExtent l="0" t="0" r="0" b="0"/>
                <wp:wrapSquare wrapText="bothSides"/>
                <wp:docPr id="11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46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703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  <w:t>（由於版權原因，有關圖片未能發放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  <w:t>（由於版權原因，有關圖片未能發放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FFFF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藏品</w:t>
                                  </w:r>
                                  <w:r>
                                    <w:rPr>
                                      <w:rFonts w:ascii="DFNMing-W9-WINP-BF;Microsoft JhengHei" w:hAnsi="DFNMing-W9-WINP-BF;Microsoft JhengHei" w:cs="DFNMing-W9-WINP-BF;Microsoft JhengHei" w:eastAsia="DFNMing-W9-WINP-BF;Microsoft JhengHe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NMing-W9-WINP-BF;Microsoft JhengHei" w:cs="Times-Bold;Times New Roman" w:ascii="Times-Bold;Times New Roman" w:hAnsi="Times-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right w:val="single" w:sz="8" w:space="0" w:color="FFFF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青釉雞首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FFFFFF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編號：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right w:val="single" w:sz="8" w:space="0" w:color="FFFFFF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sz w:val="24"/>
                                      <w:szCs w:val="24"/>
                                    </w:rPr>
                                    <w:t>1997.0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FFFF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年代：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right w:val="single" w:sz="8" w:space="0" w:color="FFFF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六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4703" w:type="dxa"/>
                                  <w:gridSpan w:val="2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  <w:t>藏品說明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胎體厚重，色灰黃。絕青釉，釉色瑩潤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盤口較淺，長頸，深腹，高執柄。肩飾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稱橋形分繫，腹部淺雕蓮瓣紋飾。流作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首狀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15.25pt;mso-wrap-distance-left:9.05pt;mso-wrap-distance-right:9.05pt;mso-wrap-distance-top:3.6pt;mso-wrap-distance-bottom:3.6pt;margin-top:377.7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0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46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703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  <w:t>（由於版權原因，有關圖片未能發放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  <w:t>（由於版權原因，有關圖片未能發放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8" w:space="0" w:color="FFFF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藏品</w:t>
                            </w:r>
                            <w:r>
                              <w:rPr>
                                <w:rFonts w:ascii="DFNMing-W9-WINP-BF;Microsoft JhengHei" w:hAnsi="DFNMing-W9-WINP-BF;Microsoft JhengHei" w:cs="DFNMing-W9-WINP-BF;Microsoft JhengHei" w:eastAsia="DFNMing-W9-WINP-BF;Microsoft Jheng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DFNMing-W9-WINP-BF;Microsoft JhengHei" w:cs="Times-Bold;Times New Roman" w:ascii="Times-Bold;Times New Roman" w:hAnsi="Times-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right w:val="single" w:sz="8" w:space="0" w:color="FFFF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青釉雞首壺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8" w:space="0" w:color="FFFFFF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編號：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right w:val="single" w:sz="8" w:space="0" w:color="FFFFFF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4"/>
                                <w:szCs w:val="24"/>
                              </w:rPr>
                              <w:t>1997.0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8" w:space="0" w:color="FFFF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年代：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right w:val="single" w:sz="8" w:space="0" w:color="FFFF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六朝</w:t>
                            </w:r>
                          </w:p>
                        </w:tc>
                      </w:tr>
                      <w:tr>
                        <w:trPr>
                          <w:trHeight w:val="1960" w:hRule="atLeast"/>
                        </w:trPr>
                        <w:tc>
                          <w:tcPr>
                            <w:tcW w:w="4703" w:type="dxa"/>
                            <w:gridSpan w:val="2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  <w:t>藏品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胎體厚重，色灰黃。絕青釉，釉色瑩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盤口較淺，長頸，深腹，高執柄。肩飾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稱橋形分繫，腹部淺雕蓮瓣紋飾。流作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首狀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4">
                <wp:simplePos x="0" y="0"/>
                <wp:positionH relativeFrom="column">
                  <wp:posOffset>3933825</wp:posOffset>
                </wp:positionH>
                <wp:positionV relativeFrom="paragraph">
                  <wp:posOffset>4796790</wp:posOffset>
                </wp:positionV>
                <wp:extent cx="3022600" cy="2733675"/>
                <wp:effectExtent l="0" t="0" r="0" b="0"/>
                <wp:wrapSquare wrapText="bothSides"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46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703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  <w:t>（由於版權原因，有關圖片未能發放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  <w:t>（由於版權原因，有關圖片未能發放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FFFF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藏品</w:t>
                                  </w:r>
                                  <w:r>
                                    <w:rPr>
                                      <w:rFonts w:ascii="DFNMing-W9-WINP-BF;Microsoft JhengHei" w:hAnsi="DFNMing-W9-WINP-BF;Microsoft JhengHei" w:cs="DFNMing-W9-WINP-BF;Microsoft JhengHei" w:eastAsia="DFNMing-W9-WINP-BF;Microsoft JhengHe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NMing-W9-WINP-BF;Microsoft JhengHei" w:cs="Times-Bold;Times New Roman" w:ascii="Times-Bold;Times New Roman" w:hAnsi="Times-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right w:val="single" w:sz="8" w:space="0" w:color="FFFF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青釉小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FFFFFF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編號：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right w:val="single" w:sz="8" w:space="0" w:color="FFFFFF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sz w:val="24"/>
                                      <w:szCs w:val="24"/>
                                    </w:rPr>
                                    <w:t>1981.00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FFFF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年代：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right w:val="single" w:sz="8" w:space="0" w:color="FFFF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六朝或稍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4703" w:type="dxa"/>
                                  <w:gridSpan w:val="2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  <w:t>藏品說明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灰胎。淺青釉。造型為立鳥，引頸翹首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尾長下彎，雙足間填一實心泥塊。紋飾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雙翼及尾有平行刻划線紋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15.25pt;mso-wrap-distance-left:9.05pt;mso-wrap-distance-right:9.05pt;mso-wrap-distance-top:3.6pt;mso-wrap-distance-bottom:3.6pt;margin-top:377.7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0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46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4703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  <w:t>（由於版權原因，有關圖片未能發放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  <w:t>（由於版權原因，有關圖片未能發放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8" w:space="0" w:color="FFFF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藏品</w:t>
                            </w:r>
                            <w:r>
                              <w:rPr>
                                <w:rFonts w:ascii="DFNMing-W9-WINP-BF;Microsoft JhengHei" w:hAnsi="DFNMing-W9-WINP-BF;Microsoft JhengHei" w:cs="DFNMing-W9-WINP-BF;Microsoft JhengHei" w:eastAsia="DFNMing-W9-WINP-BF;Microsoft Jheng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DFNMing-W9-WINP-BF;Microsoft JhengHei" w:cs="Times-Bold;Times New Roman" w:ascii="Times-Bold;Times New Roman" w:hAnsi="Times-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right w:val="single" w:sz="8" w:space="0" w:color="FFFF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青釉小鳥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8" w:space="0" w:color="FFFFFF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編號：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right w:val="single" w:sz="8" w:space="0" w:color="FFFFFF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4"/>
                                <w:szCs w:val="24"/>
                              </w:rPr>
                              <w:t>1981.00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8" w:space="0" w:color="FFFF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年代：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right w:val="single" w:sz="8" w:space="0" w:color="FFFF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六朝或稍前</w:t>
                            </w:r>
                          </w:p>
                        </w:tc>
                      </w:tr>
                      <w:tr>
                        <w:trPr>
                          <w:trHeight w:val="1960" w:hRule="atLeast"/>
                        </w:trPr>
                        <w:tc>
                          <w:tcPr>
                            <w:tcW w:w="4703" w:type="dxa"/>
                            <w:gridSpan w:val="2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  <w:t>藏品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灰胎。淺青釉。造型為立鳥，引頸翹首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尾長下彎，雙足間填一實心泥塊。紋飾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雙翼及尾有平行刻划線紋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113" name="doc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6" fillcolor="#fdddce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Unicode MS;Arial" w:hAnsi="Arial Unicode MS;Arial"/>
          <w:sz w:val="20"/>
          <w:lang w:val="en-US" w:eastAsia="en-US"/>
        </w:rPr>
      </w:pPr>
      <w:r>
        <w:rPr>
          <w:rFonts w:ascii="Arial Unicode MS;Arial" w:hAnsi="Arial Unicode MS;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9">
                <wp:simplePos x="0" y="0"/>
                <wp:positionH relativeFrom="column">
                  <wp:posOffset>1303020</wp:posOffset>
                </wp:positionH>
                <wp:positionV relativeFrom="paragraph">
                  <wp:posOffset>142240</wp:posOffset>
                </wp:positionV>
                <wp:extent cx="5730240" cy="604520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left="1153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參觀考察材料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 xml:space="preserve">13  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紛亂時期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（三國兩晉南北朝）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的文物探知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47.6pt;mso-wrap-distance-left:9.05pt;mso-wrap-distance-right:9.05pt;mso-wrap-distance-top:3.6pt;mso-wrap-distance-bottom:3.6pt;margin-top:11.2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left="1153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參觀考察材料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 xml:space="preserve">13  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/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紛亂時期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（三國兩晉南北朝）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的文物探知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spacing w:before="16" w:after="0"/>
        <w:rPr>
          <w:rFonts w:ascii="Arial Unicode MS;Arial" w:hAnsi="Arial Unicode MS;Arial"/>
          <w:sz w:val="22"/>
        </w:rPr>
      </w:pPr>
      <w:r>
        <w:rPr>
          <w:rFonts w:ascii="Arial Unicode MS;Arial" w:hAnsi="Arial Unicode MS;Arial"/>
          <w:sz w:val="22"/>
        </w:rPr>
      </w:r>
    </w:p>
    <w:p>
      <w:pPr>
        <w:pStyle w:val="TextBody"/>
        <w:spacing w:lineRule="auto" w:line="254" w:before="52" w:after="0"/>
        <w:ind w:left="1132" w:right="1144" w:firstLine="56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0</wp:posOffset>
                </wp:positionH>
                <wp:positionV relativeFrom="paragraph">
                  <wp:posOffset>-1804670</wp:posOffset>
                </wp:positionV>
                <wp:extent cx="7547610" cy="1768475"/>
                <wp:effectExtent l="0" t="0" r="0" b="0"/>
                <wp:wrapNone/>
                <wp:docPr id="115" name="docshapegroup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768320"/>
                          <a:chOff x="0" y="0"/>
                          <a:chExt cx="7547760" cy="1768320"/>
                        </a:xfrm>
                      </wpg:grpSpPr>
                      <pic:pic xmlns:pic="http://schemas.openxmlformats.org/drawingml/2006/picture">
                        <pic:nvPicPr>
                          <pic:cNvPr id="11" name="docshape188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left="431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7" style="position:absolute;margin-left:0pt;margin-top:-142.1pt;width:594.3pt;height:139.25pt" coordorigin="0,-2842" coordsize="11886,2785">
                <v:shape id="shape_0" ID="docshape188" stroked="f" o:allowincell="f" style="position:absolute;left:0;top:-2842;width:11885;height:2784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842;width:11885;height:2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left="431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魏晉南北朝時期，陶器生產已退居次要地位，日常陶品以灰陶為主，但陶製明器仍然大量流行。而南方地區自東漢晚期出現製瓷業，特別是青瓷（釉色以青色為主的瓷器）於魏晉南北朝時期迅速發展，初步形成早期越窯、甌窯、德清窯等體系。三國及西晉時期，生產的青瓷碗碟、香爐、虎子等日常器具種類極為豐富，同時亦出現工藝繁複精巧的穀倉罐及各種動物形制器物。隨著魏晉南北朝制瓷工藝不斷的發展，以堆塑手法表現的動物造型器物越趨流行，特別是雞首形、卧羊形、虎形、熊形等。這些小巧玲瓏、刻畫精細的器物均為貴族及文人使用的高檔瓷器，不是一般平民的消費品。直至東晉中期以後，青瓷開始普及化，裝飾精美的貴族化瓷器逐漸減少，同時亦以青瓷器物隨葬為主。至於北方的製瓷業發展比南方要晚得多，大約於北魏晚期才興起，其瓷器造型亦較粗獷渾樸。</w:t>
      </w:r>
    </w:p>
    <w:p>
      <w:pPr>
        <w:pStyle w:val="TextBody"/>
        <w:spacing w:lineRule="auto" w:line="254" w:before="173" w:after="0"/>
        <w:ind w:left="1132" w:right="1144" w:firstLine="565"/>
        <w:jc w:val="both"/>
        <w:rPr/>
      </w:pPr>
      <w:r>
        <w:rPr/>
        <w:t>許多六朝墓葬都會出土各種陶器或瓷器，包括日常生活用具、食具、穀物加工或儲存器物等，還有牲畜陶俑、豬圈、陶倉、穀倉罐等各類明器。這些器物雖然反映了當時的生活面貌，但更多的是反映了當時南方莊園經濟自給自足的情況。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476" w:leader="none"/>
        </w:tabs>
        <w:spacing w:lineRule="auto" w:line="240" w:before="1" w:after="0"/>
        <w:ind w:left="1336" w:hanging="345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ascii="PMingLiU;新細明體" w:hAnsi="PMingLiU;新細明體" w:cs="PMingLiU;新細明體" w:eastAsia="PMingLiU;新細明體"/>
          <w:b/>
          <w:color w:val="D2171E"/>
        </w:rPr>
        <w:t>圈欄禽</w:t>
      </w:r>
      <w:r>
        <w:rPr>
          <w:rFonts w:ascii="PMingLiU;新細明體" w:hAnsi="PMingLiU;新細明體" w:cs="PMingLiU;新細明體" w:eastAsia="PMingLiU;新細明體"/>
          <w:b/>
          <w:color w:val="D2171E"/>
          <w:spacing w:val="-10"/>
        </w:rPr>
        <w:t>舍</w:t>
      </w:r>
    </w:p>
    <w:p>
      <w:pPr>
        <w:pStyle w:val="TextBody"/>
        <w:spacing w:lineRule="auto" w:line="254" w:before="137" w:after="0"/>
        <w:ind w:left="1132" w:right="1144" w:firstLine="565"/>
        <w:jc w:val="both"/>
        <w:rPr/>
      </w:pPr>
      <w:r>
        <w:rPr/>
        <w:t>六朝墓葬中出土的明器種類極為豐富，單是圈欄禽舍類便包括豬圈、鴨圈、牛圈、羊圈、犬欄和雞舍等。東吳至西晉期間以陶製圈欄模型為主，西晉後則以青瓷為主。除了簡單的豬圈外，漢晉墓葬中更不時出土「帶廁豬圈」式明器，大多是圈欄邊上架築廁所，下部與豬圈相通。當時人們常常把稻草、穀殼之類撒進豬圈，利用豬的踐踏，再與人跟豬的排泄物一起混合積成農耕用的優質圈肥。這些明器皆是漢晉時期農業發展以及莊園經濟的反映。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55320</wp:posOffset>
                </wp:positionH>
                <wp:positionV relativeFrom="paragraph">
                  <wp:posOffset>198755</wp:posOffset>
                </wp:positionV>
                <wp:extent cx="2012950" cy="1821815"/>
                <wp:effectExtent l="12700" t="13335" r="12700" b="12700"/>
                <wp:wrapTopAndBottom/>
                <wp:docPr id="116" name="docshapegroup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1821960"/>
                          <a:chOff x="0" y="0"/>
                          <a:chExt cx="2013120" cy="18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3120" cy="18219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273680"/>
                            <a:ext cx="196200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漢綠釉陶豬圈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6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spacing w:val="-5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600"/>
                            <a:ext cx="1962000" cy="126252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1145" w:right="147" w:hanging="998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發放。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90" style="position:absolute;margin-left:51.6pt;margin-top:15.65pt;width:158.5pt;height:143.45pt" coordorigin="1032,313" coordsize="3170,2869">
                <v:rect id="shape_0" ID="docshape191" coordorigin="1032,333" coordsize="3170,2830" path="m1032,333l4202,333m1052,2314l1052,353m4182,2314l4182,353m1052,3143l1052,2314m4182,3143l4182,2314m1032,3163l4202,3163e" stroked="t" o:allowincell="f" style="position:absolute;left:1032;top:313;width:3169;height:2868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1072;top:2319;width:3089;height:8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漢綠釉陶豬圈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6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spacing w:val="-5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1072;top:333;width:3089;height:19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1145" w:right="147" w:hanging="998"/>
                          <w:rPr/>
                        </w:pPr>
                        <w:r>
                          <w:rPr>
                            <w:kern w:val="2"/>
                            <w:spacing w:val="-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發放。）</w:t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785110</wp:posOffset>
                </wp:positionH>
                <wp:positionV relativeFrom="paragraph">
                  <wp:posOffset>198755</wp:posOffset>
                </wp:positionV>
                <wp:extent cx="2012950" cy="1821815"/>
                <wp:effectExtent l="12700" t="13335" r="12700" b="12700"/>
                <wp:wrapTopAndBottom/>
                <wp:docPr id="117" name="docshapegroup1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1821960"/>
                          <a:chOff x="0" y="0"/>
                          <a:chExt cx="2013120" cy="18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3120" cy="18219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273680"/>
                            <a:ext cx="196200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浙江出土西晉青瓷雞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63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spacing w:val="-5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600"/>
                            <a:ext cx="1962000" cy="126252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1145" w:right="147" w:hanging="998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發放。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4"/>
                                <w:ind w:left="1145" w:right="145" w:hanging="99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94" style="position:absolute;margin-left:219.3pt;margin-top:15.65pt;width:158.5pt;height:143.45pt" coordorigin="4386,313" coordsize="3170,2869">
                <v:rect id="shape_0" ID="docshape195" coordorigin="4386,333" coordsize="3170,2830" path="m4386,333l7555,333m4406,2314l4406,353m7535,2314l7535,353m4406,3143l4406,2314m7535,3143l7535,2314m4386,3163l7555,3163e" stroked="t" o:allowincell="f" style="position:absolute;left:4386;top:313;width:3169;height:2868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4426;top:2319;width:3089;height:8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浙江出土西晉青瓷雞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63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spacing w:val="-5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4426;top:333;width:3089;height:19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1145" w:right="147" w:hanging="998"/>
                          <w:rPr/>
                        </w:pPr>
                        <w:r>
                          <w:rPr>
                            <w:kern w:val="2"/>
                            <w:spacing w:val="-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發放。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4"/>
                          <w:ind w:left="1145" w:right="145" w:hanging="99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914265</wp:posOffset>
                </wp:positionH>
                <wp:positionV relativeFrom="paragraph">
                  <wp:posOffset>198755</wp:posOffset>
                </wp:positionV>
                <wp:extent cx="2012950" cy="1821815"/>
                <wp:effectExtent l="12700" t="13335" r="12065" b="12700"/>
                <wp:wrapTopAndBottom/>
                <wp:docPr id="118" name="docshapegroup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1821960"/>
                          <a:chOff x="0" y="0"/>
                          <a:chExt cx="2013120" cy="18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3120" cy="18219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273680"/>
                            <a:ext cx="196200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晉青瓷羊圈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3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spacing w:val="-5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600"/>
                            <a:ext cx="1962000" cy="126252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1145" w:right="147" w:hanging="998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發放。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4"/>
                                <w:ind w:left="1145" w:right="145" w:hanging="99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98" style="position:absolute;margin-left:386.95pt;margin-top:15.65pt;width:158.5pt;height:143.45pt" coordorigin="7739,313" coordsize="3170,2869">
                <v:rect id="shape_0" ID="docshape199" coordorigin="7739,333" coordsize="3170,2830" path="m7739,333l10908,333m7759,2314l7759,353m10888,2314l10888,353m7759,3143l7759,2314m10888,3143l10888,2314m7739,3163l10908,3163e" stroked="t" o:allowincell="f" style="position:absolute;left:7739;top:313;width:3169;height:2868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7779;top:2319;width:3089;height:8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晉青瓷羊圈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3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spacing w:val="-5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7779;top:333;width:3089;height:19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1145" w:right="147" w:hanging="998"/>
                          <w:rPr/>
                        </w:pPr>
                        <w:r>
                          <w:rPr>
                            <w:kern w:val="2"/>
                            <w:spacing w:val="-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發放。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4"/>
                          <w:ind w:left="1145" w:right="145" w:hanging="99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718820</wp:posOffset>
                </wp:positionH>
                <wp:positionV relativeFrom="paragraph">
                  <wp:posOffset>120650</wp:posOffset>
                </wp:positionV>
                <wp:extent cx="6109970" cy="1270"/>
                <wp:effectExtent l="6350" t="6350" r="6985" b="5080"/>
                <wp:wrapTopAndBottom/>
                <wp:docPr id="119" name="doc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2" h="0">
                              <a:moveTo>
                                <a:pt x="1132" y="190"/>
                              </a:moveTo>
                              <a:lnTo>
                                <a:pt x="10754" y="19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f40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02" coordorigin="1132,190" coordsize="9622,0" path="m1132,190l10754,190e" stroked="t" o:allowincell="f" style="position:absolute;margin-left:56.6pt;margin-top:9.5pt;width:481.05pt;height:0.05pt;mso-wrap-style:none;v-text-anchor:middle;mso-position-horizontal-relative:page">
                <v:fill o:detectmouseclick="t" on="false"/>
                <v:stroke color="#ef402f" weight="12600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spacing w:lineRule="exact" w:line="326"/>
        <w:ind w:left="1331" w:hanging="201"/>
        <w:rPr>
          <w:sz w:val="20"/>
        </w:rPr>
      </w:pPr>
      <w:r>
        <w:rPr>
          <w:sz w:val="20"/>
        </w:rPr>
        <w:t>截取自南京博物院：「富貴豬</w:t>
      </w:r>
      <w:r>
        <w:rPr>
          <w:spacing w:val="-7"/>
          <w:sz w:val="20"/>
        </w:rPr>
        <w:t xml:space="preserve"> — 南</w:t>
      </w:r>
      <w:r>
        <w:rPr>
          <w:sz w:val="20"/>
        </w:rPr>
        <w:t>京博物院藏豬文物展」，搜索日期：</w:t>
      </w:r>
      <w:r>
        <w:rPr>
          <w:rFonts w:cs="Times New Roman" w:ascii="Times New Roman" w:hAnsi="Times New Roman"/>
          <w:sz w:val="20"/>
        </w:rPr>
        <w:t xml:space="preserve">2022 </w:t>
      </w:r>
      <w:r>
        <w:rPr>
          <w:spacing w:val="-8"/>
          <w:sz w:val="20"/>
        </w:rPr>
        <w:t>年</w:t>
      </w:r>
      <w:r>
        <w:rPr>
          <w:spacing w:val="-8"/>
          <w:sz w:val="20"/>
        </w:rPr>
        <w:t xml:space="preserve"> </w:t>
      </w:r>
      <w:r>
        <w:rPr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spacing w:val="-9"/>
          <w:sz w:val="20"/>
        </w:rPr>
        <w:t xml:space="preserve">月 </w:t>
      </w:r>
      <w:r>
        <w:rPr>
          <w:rFonts w:cs="Times New Roman" w:ascii="Times New Roman" w:hAnsi="Times New Roman"/>
          <w:sz w:val="20"/>
        </w:rPr>
        <w:t>16</w:t>
      </w:r>
      <w:r>
        <w:rPr>
          <w:spacing w:val="-6"/>
          <w:sz w:val="20"/>
        </w:rPr>
        <w:t xml:space="preserve"> </w:t>
      </w:r>
      <w:r>
        <w:rPr>
          <w:spacing w:val="-6"/>
          <w:sz w:val="20"/>
        </w:rPr>
        <w:t>日</w:t>
      </w:r>
      <w:r>
        <w:rPr>
          <w:spacing w:val="-10"/>
          <w:sz w:val="20"/>
        </w:rPr>
        <w:t>。</w:t>
      </w:r>
    </w:p>
    <w:p>
      <w:pPr>
        <w:pStyle w:val="Normal"/>
        <w:spacing w:lineRule="exact" w:line="227"/>
        <w:ind w:left="1390" w:hanging="0"/>
        <w:rPr>
          <w:rFonts w:ascii="Times New Roman" w:hAnsi="Times New Roman"/>
          <w:sz w:val="20"/>
        </w:rPr>
      </w:pPr>
      <w:hyperlink r:id="rId34">
        <w:r>
          <w:rPr>
            <w:rStyle w:val="InternetLink"/>
            <w:rFonts w:ascii="Times New Roman" w:hAnsi="Times New Roman"/>
            <w:spacing w:val="-2"/>
            <w:sz w:val="20"/>
          </w:rPr>
          <w:t>http://www.njmuseum.com/zh/reviewDetails?id=497</w:t>
        </w:r>
      </w:hyperlink>
    </w:p>
    <w:p>
      <w:p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spacing w:lineRule="exact" w:line="326" w:before="80" w:after="0"/>
        <w:ind w:left="1331" w:hanging="201"/>
        <w:rPr>
          <w:sz w:val="20"/>
        </w:rPr>
      </w:pPr>
      <w:r>
        <w:rPr>
          <w:sz w:val="20"/>
        </w:rPr>
        <w:t>截取自上林湖越窯博物館：「西晉青瓷雞籠」，搜索日期：</w:t>
      </w:r>
      <w:r>
        <w:rPr>
          <w:rFonts w:cs="Times New Roman" w:ascii="Times New Roman" w:hAnsi="Times New Roman"/>
          <w:sz w:val="20"/>
        </w:rPr>
        <w:t xml:space="preserve">2019 </w:t>
      </w:r>
      <w:r>
        <w:rPr>
          <w:sz w:val="20"/>
        </w:rPr>
        <w:t>年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2 </w:t>
      </w:r>
      <w:r>
        <w:rPr>
          <w:sz w:val="20"/>
        </w:rPr>
        <w:t>月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10 </w:t>
      </w:r>
      <w:r>
        <w:rPr>
          <w:sz w:val="20"/>
        </w:rPr>
        <w:t>日</w:t>
      </w:r>
      <w:r>
        <w:rPr>
          <w:spacing w:val="-10"/>
          <w:sz w:val="20"/>
        </w:rPr>
        <w:t>。</w:t>
      </w:r>
    </w:p>
    <w:p>
      <w:pPr>
        <w:pStyle w:val="Normal"/>
        <w:spacing w:lineRule="exact" w:line="227"/>
        <w:ind w:left="1338" w:hanging="0"/>
        <w:rPr>
          <w:rFonts w:ascii="Times New Roman" w:hAnsi="Times New Roman"/>
          <w:sz w:val="20"/>
        </w:rPr>
      </w:pPr>
      <w:hyperlink r:id="rId35">
        <w:r>
          <w:rPr>
            <w:rStyle w:val="InternetLink"/>
            <w:rFonts w:ascii="Times New Roman" w:hAnsi="Times New Roman"/>
            <w:sz w:val="20"/>
          </w:rPr>
          <w:t>http://www.yueyao.com/image/boutique1020-</w:t>
        </w:r>
        <w:r>
          <w:rPr>
            <w:rStyle w:val="InternetLink"/>
            <w:rFonts w:ascii="Times New Roman" w:hAnsi="Times New Roman"/>
            <w:spacing w:val="-2"/>
            <w:sz w:val="20"/>
          </w:rPr>
          <w:t>1807.html</w:t>
        </w:r>
      </w:hyperlink>
    </w:p>
    <w:p>
      <w:p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spacing w:lineRule="exact" w:line="326" w:before="80" w:after="0"/>
        <w:ind w:left="1331" w:hanging="201"/>
        <w:rPr>
          <w:sz w:val="20"/>
        </w:rPr>
      </w:pPr>
      <w:r>
        <w:rPr>
          <w:sz w:val="20"/>
        </w:rPr>
        <w:t>截取自中國國家博物館：「青瓷羊圈」，搜索日期：</w:t>
      </w:r>
      <w:r>
        <w:rPr>
          <w:rFonts w:cs="Times New Roman" w:ascii="Times New Roman" w:hAnsi="Times New Roman"/>
          <w:sz w:val="20"/>
        </w:rPr>
        <w:t xml:space="preserve">2021 </w:t>
      </w:r>
      <w:r>
        <w:rPr>
          <w:sz w:val="20"/>
        </w:rPr>
        <w:t>年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11 </w:t>
      </w:r>
      <w:r>
        <w:rPr>
          <w:sz w:val="20"/>
        </w:rPr>
        <w:t>月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25 </w:t>
      </w:r>
      <w:r>
        <w:rPr>
          <w:sz w:val="20"/>
        </w:rPr>
        <w:t>日</w:t>
      </w:r>
      <w:r>
        <w:rPr>
          <w:spacing w:val="-10"/>
          <w:sz w:val="20"/>
        </w:rPr>
        <w:t>。</w: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7"/>
        <w:ind w:left="1331" w:hanging="0"/>
        <w:rPr>
          <w:rFonts w:ascii="Times New Roman" w:hAnsi="Times New Roman"/>
          <w:sz w:val="20"/>
        </w:rPr>
      </w:pPr>
      <w:hyperlink r:id="rId3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30">
                  <wp:simplePos x="0" y="0"/>
                  <wp:positionH relativeFrom="page">
                    <wp:posOffset>0</wp:posOffset>
                  </wp:positionH>
                  <wp:positionV relativeFrom="paragraph">
                    <wp:posOffset>831215</wp:posOffset>
                  </wp:positionV>
                  <wp:extent cx="7547610" cy="379730"/>
                  <wp:effectExtent l="0" t="0" r="635" b="0"/>
                  <wp:wrapNone/>
                  <wp:docPr id="120" name="docshapegroup20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47760" cy="379800"/>
                            <a:chOff x="0" y="0"/>
                            <a:chExt cx="754776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776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86" h="598">
                                  <a:moveTo>
                                    <a:pt x="11886" y="1332"/>
                                  </a:moveTo>
                                  <a:lnTo>
                                    <a:pt x="11886" y="950"/>
                                  </a:lnTo>
                                  <a:lnTo>
                                    <a:pt x="6415" y="950"/>
                                  </a:lnTo>
                                  <a:lnTo>
                                    <a:pt x="6386" y="918"/>
                                  </a:lnTo>
                                  <a:lnTo>
                                    <a:pt x="6335" y="872"/>
                                  </a:lnTo>
                                  <a:lnTo>
                                    <a:pt x="6279" y="832"/>
                                  </a:lnTo>
                                  <a:lnTo>
                                    <a:pt x="6218" y="798"/>
                                  </a:lnTo>
                                  <a:lnTo>
                                    <a:pt x="6154" y="771"/>
                                  </a:lnTo>
                                  <a:lnTo>
                                    <a:pt x="6086" y="751"/>
                                  </a:lnTo>
                                  <a:lnTo>
                                    <a:pt x="6016" y="739"/>
                                  </a:lnTo>
                                  <a:lnTo>
                                    <a:pt x="5943" y="735"/>
                                  </a:lnTo>
                                  <a:lnTo>
                                    <a:pt x="5870" y="739"/>
                                  </a:lnTo>
                                  <a:lnTo>
                                    <a:pt x="5799" y="751"/>
                                  </a:lnTo>
                                  <a:lnTo>
                                    <a:pt x="5731" y="771"/>
                                  </a:lnTo>
                                  <a:lnTo>
                                    <a:pt x="5667" y="798"/>
                                  </a:lnTo>
                                  <a:lnTo>
                                    <a:pt x="5607" y="832"/>
                                  </a:lnTo>
                                  <a:lnTo>
                                    <a:pt x="5551" y="872"/>
                                  </a:lnTo>
                                  <a:lnTo>
                                    <a:pt x="5500" y="918"/>
                                  </a:lnTo>
                                  <a:lnTo>
                                    <a:pt x="5471" y="950"/>
                                  </a:lnTo>
                                  <a:lnTo>
                                    <a:pt x="0" y="950"/>
                                  </a:lnTo>
                                  <a:lnTo>
                                    <a:pt x="0" y="1332"/>
                                  </a:lnTo>
                                  <a:lnTo>
                                    <a:pt x="5318" y="1332"/>
                                  </a:lnTo>
                                  <a:lnTo>
                                    <a:pt x="6568" y="1332"/>
                                  </a:lnTo>
                                  <a:lnTo>
                                    <a:pt x="11886" y="1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6f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67680" y="69840"/>
                              <a:ext cx="22464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3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5"/>
                                    <w:szCs w:val="22"/>
                                    <w:rFonts w:ascii="Arial" w:hAnsi="Arial" w:eastAsia="PMingLiU;新細明體" w:cs="PMingLiU;新細明體"/>
                                    <w:color w:val="auto"/>
                                    <w:lang w:val="en-US" w:eastAsia="zh-TW" w:bidi="ar-SA"/>
                                  </w:rPr>
                                  <w:t>2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docshapegroup203" style="position:absolute;margin-left:0pt;margin-top:65.45pt;width:594.3pt;height:29.9pt" coordorigin="0,1309" coordsize="11886,598">
                  <v:shape id="shape_0" ID="docshape204" coordsize="11886,598" path="m11886,1332l11886,950l6415,950l6386,918l6335,872l6279,832l6218,798l6154,771l6086,751l6016,739l5943,735l5870,739l5799,751l5731,771l5667,798l5607,832l5551,872l5500,918l5471,950l0,950l0,1332l5318,1332l6568,1332l11886,1332xe" fillcolor="#f36f52" stroked="f" o:allowincell="f" style="position:absolute;left:0;top:1309;width:11885;height:597;mso-wrap-style:none;v-text-anchor:middle;mso-position-horizontal-relative:page">
                    <v:fill o:detectmouseclick="t" type="solid" color2="#0c90ad"/>
                    <v:stroke color="#3465a4" joinstyle="round" endcap="flat"/>
                    <w10:wrap type="none"/>
                  </v:shape>
                  <v:shape id="shape_0" stroked="f" o:allowincell="f" style="position:absolute;left:5776;top:1419;width:353;height:2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3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5"/>
                              <w:szCs w:val="22"/>
                              <w:rFonts w:ascii="Arial" w:hAnsi="Arial" w:eastAsia="PMingLiU;新細明體" w:cs="PMingLiU;新細明體"/>
                              <w:color w:val="auto"/>
                              <w:lang w:val="en-US" w:eastAsia="zh-TW" w:bidi="ar-SA"/>
                            </w:rPr>
                            <w:t>2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Style w:val="InternetLink"/>
          <w:rFonts w:ascii="Times New Roman" w:hAnsi="Times New Roman"/>
          <w:spacing w:val="-2"/>
          <w:sz w:val="20"/>
        </w:rPr>
        <w:t>https://www.chnmuseum.cn/zp/zpml/201812/t20181218_25899.shtml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121" name="doc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06" fillcolor="#fdddce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476" w:leader="none"/>
        </w:tabs>
        <w:ind w:left="1336" w:hanging="345"/>
        <w:rPr>
          <w:rFonts w:ascii="PMingLiU;新細明體" w:hAnsi="PMingLiU;新細明體" w:eastAsia="PMingLiU;新細明體" w:cs="PMingLiU;新細明體"/>
          <w:b/>
          <w:b/>
        </w:rPr>
      </w:pPr>
      <w:r>
        <w:drawing>
          <wp:anchor behindDoc="0" distT="0" distB="0" distL="0" distR="0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ragraph">
              <wp:posOffset>-1784985</wp:posOffset>
            </wp:positionV>
            <wp:extent cx="7547610" cy="1767840"/>
            <wp:effectExtent l="0" t="0" r="0" b="0"/>
            <wp:wrapNone/>
            <wp:docPr id="12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新細明體" w:hAnsi="PMingLiU;新細明體" w:cs="PMingLiU;新細明體" w:eastAsia="PMingLiU;新細明體"/>
          <w:b/>
          <w:color w:val="D2171E"/>
        </w:rPr>
        <w:t>手</w:t>
      </w:r>
      <w:r>
        <w:rPr>
          <w:rFonts w:ascii="PMingLiU;新細明體" w:hAnsi="PMingLiU;新細明體" w:cs="PMingLiU;新細明體" w:eastAsia="PMingLiU;新細明體"/>
          <w:b/>
          <w:color w:val="D2171E"/>
          <w:spacing w:val="-10"/>
        </w:rPr>
        <w:t>爐</w:t>
      </w:r>
    </w:p>
    <w:p>
      <w:pPr>
        <w:pStyle w:val="TextBody"/>
        <w:spacing w:lineRule="auto" w:line="254" w:before="137" w:after="0"/>
        <w:ind w:left="1132" w:right="1144" w:firstLine="565"/>
        <w:jc w:val="both"/>
        <w:rPr/>
      </w:pPr>
      <w:r>
        <w:rPr/>
        <w:t>手爐用作取暖，亦可以薰香，主要盛行於明清，有關手爐的來源沒有明確的資料記載，大概是由火爐、薰爐等器物演變而成。很多學者認為手爐出現於隋唐乃至唐宋時期，但陝西茂陵一號墓的一號從葬坑出土了一件刻有「陽信家銅溫手爐」銘文的溫手爐，可能是目前所見最早的手爐。而「手爐」於南北朝時期特指佛教使用的長柄香爐（又稱鵲尾爐），並一直沿用下來，直至明清時期才再次作為暖手的用具流行起來。而薰爐盛行於漢晉時期，初時只是皇室貴族的生活享受，即使是模像仙山景象的博山爐亦是日常用品。魏晉佛教道教興起並倡導用香，薰爐逐漸亦為宗教祭祀活動所用。而六朝士族注重姿儀，推崇薰香、用香，薰爐亦更為普及。</w:t>
      </w:r>
    </w:p>
    <w:p>
      <w:pPr>
        <w:pStyle w:val="TextBody"/>
        <w:spacing w:before="13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18820</wp:posOffset>
                </wp:positionH>
                <wp:positionV relativeFrom="paragraph">
                  <wp:posOffset>112395</wp:posOffset>
                </wp:positionV>
                <wp:extent cx="1966595" cy="1821815"/>
                <wp:effectExtent l="13335" t="13335" r="11430" b="12700"/>
                <wp:wrapTopAndBottom/>
                <wp:docPr id="123" name="docshapegroup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6680" cy="1821960"/>
                          <a:chOff x="0" y="0"/>
                          <a:chExt cx="1966680" cy="18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6680" cy="18219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275120"/>
                            <a:ext cx="19159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8" w:after="0" w:lineRule="auto" w:line="228"/>
                                <w:ind w:left="149" w:right="228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陝西茂陵出土的「陽信家銅溫手爐」</w:t>
                              </w: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vertAlign w:val="superscript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2600"/>
                            <a:ext cx="1915920" cy="126252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06" w:right="108" w:hanging="998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發放。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7" style="position:absolute;margin-left:56.6pt;margin-top:8.85pt;width:154.85pt;height:143.45pt" coordorigin="1132,177" coordsize="3097,2869">
                <v:rect id="shape_0" ID="docshape208" coordorigin="1132,197" coordsize="3097,2830" path="m1132,197l4228,197m1152,2178l1152,217m4208,2178l4208,217m1152,3007l1152,2178m4208,3007l4208,2178m1132,3027l4228,3027e" stroked="t" o:allowincell="f" style="position:absolute;left:1132;top:177;width:3096;height:2868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1171;top:2185;width:3016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8" w:after="0" w:lineRule="auto" w:line="228"/>
                          <w:ind w:left="149" w:right="228" w:hanging="0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陝西茂陵出土的「陽信家銅溫手爐」</w:t>
                        </w: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vertAlign w:val="superscript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1171;top:197;width:3016;height:19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06" w:right="108" w:hanging="998"/>
                          <w:rPr/>
                        </w:pPr>
                        <w:r>
                          <w:rPr>
                            <w:kern w:val="2"/>
                            <w:spacing w:val="-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發放。）</w:t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811780</wp:posOffset>
                </wp:positionH>
                <wp:positionV relativeFrom="paragraph">
                  <wp:posOffset>112395</wp:posOffset>
                </wp:positionV>
                <wp:extent cx="1966595" cy="1821815"/>
                <wp:effectExtent l="13335" t="13335" r="11430" b="12700"/>
                <wp:wrapTopAndBottom/>
                <wp:docPr id="124" name="docshapegroup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6680" cy="1821960"/>
                          <a:chOff x="0" y="0"/>
                          <a:chExt cx="1966680" cy="18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6680" cy="18219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275120"/>
                            <a:ext cx="19159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8" w:after="0" w:lineRule="auto" w:line="228"/>
                                <w:ind w:left="149" w:right="23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湖南長沙馬王堆西漢墓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土彩繪陶薰爐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2600"/>
                            <a:ext cx="1915920" cy="126252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06" w:right="108" w:hanging="998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發放。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4"/>
                                <w:ind w:left="1108" w:right="108" w:hanging="99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11" style="position:absolute;margin-left:221.4pt;margin-top:8.85pt;width:154.85pt;height:143.45pt" coordorigin="4428,177" coordsize="3097,2869">
                <v:rect id="shape_0" ID="docshape212" coordorigin="4428,197" coordsize="3097,2830" path="m4428,197l7524,197m4448,2178l4448,217m7504,2178l7504,217m4448,3007l4448,2178m7504,3007l7504,2178m4428,3027l7524,3027e" stroked="t" o:allowincell="f" style="position:absolute;left:4428;top:177;width:3096;height:2868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4467;top:2185;width:3016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8" w:after="0" w:lineRule="auto" w:line="228"/>
                          <w:ind w:left="149" w:right="230" w:hanging="0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湖南長沙馬王堆西漢墓出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土彩繪陶薰爐 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4467;top:197;width:3016;height:19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06" w:right="108" w:hanging="998"/>
                          <w:rPr/>
                        </w:pPr>
                        <w:r>
                          <w:rPr>
                            <w:kern w:val="2"/>
                            <w:spacing w:val="-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發放。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4"/>
                          <w:ind w:left="1108" w:right="108" w:hanging="99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878070</wp:posOffset>
                </wp:positionH>
                <wp:positionV relativeFrom="paragraph">
                  <wp:posOffset>112395</wp:posOffset>
                </wp:positionV>
                <wp:extent cx="1966595" cy="1821815"/>
                <wp:effectExtent l="13335" t="13335" r="12065" b="12700"/>
                <wp:wrapTopAndBottom/>
                <wp:docPr id="125" name="docshapegroup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6680" cy="1821960"/>
                          <a:chOff x="0" y="0"/>
                          <a:chExt cx="1966680" cy="18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6680" cy="18219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275120"/>
                            <a:ext cx="19159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西晉越窯青瓷薰爐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5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spacing w:val="-5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2600"/>
                            <a:ext cx="1915920" cy="126252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06" w:right="108" w:hanging="998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發放。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4"/>
                                <w:ind w:left="1108" w:right="108" w:hanging="99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15" style="position:absolute;margin-left:384.1pt;margin-top:8.85pt;width:154.85pt;height:143.45pt" coordorigin="7682,177" coordsize="3097,2869">
                <v:rect id="shape_0" ID="docshape216" coordorigin="7682,197" coordsize="3097,2830" path="m7682,197l10778,197m7702,2178l7702,217m10758,2178l10758,217m7702,3007l7702,2178m10758,3007l10758,2178m7682,3027l10778,3027e" stroked="t" o:allowincell="f" style="position:absolute;left:7682;top:177;width:3096;height:2868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7721;top:2185;width:3016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西晉越窯青瓷薰爐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5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spacing w:val="-5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7721;top:197;width:3016;height:19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06" w:right="108" w:hanging="998"/>
                          <w:rPr/>
                        </w:pPr>
                        <w:r>
                          <w:rPr>
                            <w:kern w:val="2"/>
                            <w:spacing w:val="-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發放。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4"/>
                          <w:ind w:left="1108" w:right="108" w:hanging="99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18820</wp:posOffset>
                </wp:positionH>
                <wp:positionV relativeFrom="paragraph">
                  <wp:posOffset>2052955</wp:posOffset>
                </wp:positionV>
                <wp:extent cx="1966595" cy="1821815"/>
                <wp:effectExtent l="13335" t="13335" r="11430" b="12700"/>
                <wp:wrapTopAndBottom/>
                <wp:docPr id="126" name="docshapegroup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6680" cy="1821960"/>
                          <a:chOff x="0" y="0"/>
                          <a:chExt cx="1966680" cy="18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6680" cy="18219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274400"/>
                            <a:ext cx="191592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8" w:after="0" w:lineRule="auto" w:line="228"/>
                                <w:ind w:left="149" w:right="228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常熟西晉太康三年墓出土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青釉提梁香薰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2600"/>
                            <a:ext cx="1915920" cy="126252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06" w:right="108" w:hanging="998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發放。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4"/>
                                <w:ind w:left="1108" w:right="108" w:hanging="99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19" style="position:absolute;margin-left:56.6pt;margin-top:161.65pt;width:154.85pt;height:143.45pt" coordorigin="1132,3233" coordsize="3097,2869">
                <v:rect id="shape_0" ID="docshape220" coordorigin="1132,3253" coordsize="3097,2830" path="m1132,3253l4228,3253m1152,5234l1152,3273m4208,5234l4208,3273m1152,6063l1152,5234m4208,6063l4208,5234m1132,6083l4228,6083e" stroked="t" o:allowincell="f" style="position:absolute;left:1132;top:3233;width:3096;height:2868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1171;top:5240;width:3016;height:8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8" w:after="0" w:lineRule="auto" w:line="228"/>
                          <w:ind w:left="149" w:right="228" w:hanging="0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常熟西晉太康三年墓出土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青釉提梁香薰 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1171;top:3253;width:3016;height:19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06" w:right="108" w:hanging="998"/>
                          <w:rPr/>
                        </w:pPr>
                        <w:r>
                          <w:rPr>
                            <w:kern w:val="2"/>
                            <w:spacing w:val="-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發放。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4"/>
                          <w:ind w:left="1108" w:right="108" w:hanging="99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2811780</wp:posOffset>
                </wp:positionH>
                <wp:positionV relativeFrom="paragraph">
                  <wp:posOffset>2052955</wp:posOffset>
                </wp:positionV>
                <wp:extent cx="1966595" cy="1821815"/>
                <wp:effectExtent l="13335" t="13335" r="11430" b="12700"/>
                <wp:wrapTopAndBottom/>
                <wp:docPr id="127" name="docshapegroup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6680" cy="1821960"/>
                          <a:chOff x="0" y="0"/>
                          <a:chExt cx="1966680" cy="18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6680" cy="18219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274400"/>
                            <a:ext cx="191592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0" w:after="0" w:lineRule="auto" w:line="216"/>
                                <w:ind w:left="149" w:right="23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東晉越窑青瓷二鈕多孔瓷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position w:val="-9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爐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2600"/>
                            <a:ext cx="1915920" cy="126252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06" w:right="108" w:hanging="998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發放。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4"/>
                                <w:ind w:left="1108" w:right="108" w:hanging="99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23" style="position:absolute;margin-left:221.4pt;margin-top:161.65pt;width:154.85pt;height:143.45pt" coordorigin="4428,3233" coordsize="3097,2869">
                <v:rect id="shape_0" ID="docshape224" coordorigin="4428,3253" coordsize="3097,2830" path="m4428,3253l7524,3253m4448,5234l4448,3273m7504,5234l7504,3273m4448,6063l4448,5234m7504,6063l7504,5234m4428,6083l7524,6083e" stroked="t" o:allowincell="f" style="position:absolute;left:4428;top:3233;width:3096;height:2868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4467;top:5240;width:3016;height:8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0" w:after="0" w:lineRule="auto" w:line="216"/>
                          <w:ind w:left="149" w:right="230" w:hanging="0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東晉越窑青瓷二鈕多孔瓷</w:t>
                        </w:r>
                        <w:r>
                          <w:rPr>
                            <w:kern w:val="2"/>
                            <w:sz w:val="24"/>
                            <w:szCs w:val="22"/>
                            <w:position w:val="-9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爐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4467;top:3253;width:3016;height:19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06" w:right="108" w:hanging="998"/>
                          <w:rPr/>
                        </w:pPr>
                        <w:r>
                          <w:rPr>
                            <w:kern w:val="2"/>
                            <w:spacing w:val="-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發放。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4"/>
                          <w:ind w:left="1108" w:right="108" w:hanging="99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878070</wp:posOffset>
                </wp:positionH>
                <wp:positionV relativeFrom="paragraph">
                  <wp:posOffset>2052955</wp:posOffset>
                </wp:positionV>
                <wp:extent cx="1966595" cy="1821815"/>
                <wp:effectExtent l="13335" t="13335" r="12065" b="12700"/>
                <wp:wrapTopAndBottom/>
                <wp:docPr id="128" name="docshapegroup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6680" cy="1821960"/>
                          <a:chOff x="0" y="0"/>
                          <a:chExt cx="1966680" cy="18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6680" cy="18219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274400"/>
                            <a:ext cx="191592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2" w:after="0" w:lineRule="exact" w:line="312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文物館藏漢綠釉博山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2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TW" w:bidi="ar-SA"/>
                                </w:rPr>
                                <w:t>(1988.006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2600"/>
                            <a:ext cx="1915920" cy="126252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06" w:right="108" w:hanging="998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發放。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4"/>
                                <w:ind w:left="1108" w:right="108" w:hanging="99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27" style="position:absolute;margin-left:384.1pt;margin-top:161.65pt;width:154.85pt;height:143.45pt" coordorigin="7682,3233" coordsize="3097,2869">
                <v:rect id="shape_0" ID="docshape228" coordorigin="7682,3253" coordsize="3097,2830" path="m7682,3253l10778,3253m7702,5234l7702,3273m10758,5234l10758,3273m7702,6063l7702,5234m10758,6063l10758,5234m7682,6083l10778,6083e" stroked="t" o:allowincell="f" style="position:absolute;left:7682;top:3233;width:3096;height:2868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7721;top:5240;width:3016;height:8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2" w:after="0" w:lineRule="exact" w:line="312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文物館藏漢綠釉博山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2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ascii="Times New Roman" w:hAnsi="Times New Roman" w:eastAsia="PMingLiU;新細明體" w:cs="Times New Roman"/>
                            <w:color w:val="000000"/>
                            <w:lang w:val="en-US" w:eastAsia="zh-TW" w:bidi="ar-SA"/>
                          </w:rPr>
                          <w:t>(1988.006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7721;top:3253;width:3016;height:19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06" w:right="108" w:hanging="998"/>
                          <w:rPr/>
                        </w:pPr>
                        <w:r>
                          <w:rPr>
                            <w:kern w:val="2"/>
                            <w:spacing w:val="-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發放。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4"/>
                          <w:ind w:left="1108" w:right="108" w:hanging="99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718820</wp:posOffset>
                </wp:positionH>
                <wp:positionV relativeFrom="paragraph">
                  <wp:posOffset>4095115</wp:posOffset>
                </wp:positionV>
                <wp:extent cx="6109970" cy="1270"/>
                <wp:effectExtent l="6350" t="6350" r="6985" b="5080"/>
                <wp:wrapTopAndBottom/>
                <wp:docPr id="129" name="doc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2" h="0">
                              <a:moveTo>
                                <a:pt x="1132" y="6449"/>
                              </a:moveTo>
                              <a:lnTo>
                                <a:pt x="10754" y="64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f40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31" coordorigin="1132,6449" coordsize="9622,0" path="m1132,6449l10754,6449e" stroked="t" o:allowincell="f" style="position:absolute;margin-left:56.6pt;margin-top:322.45pt;width:481.05pt;height:0.05pt;mso-wrap-style:none;v-text-anchor:middle;mso-position-horizontal-relative:page">
                <v:fill o:detectmouseclick="t" on="false"/>
                <v:stroke color="#ef402f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ind w:left="1331" w:hanging="201"/>
        <w:rPr>
          <w:spacing w:val="-2"/>
          <w:sz w:val="20"/>
        </w:rPr>
      </w:pPr>
      <w:r>
        <w:rPr>
          <w:spacing w:val="-2"/>
          <w:sz w:val="20"/>
        </w:rPr>
        <w:t>截取自權敏：〈陝西地區出土漢代銅器大觀〉，《收藏》，</w:t>
      </w:r>
      <w:r>
        <w:rPr>
          <w:rFonts w:cs="Times New Roman" w:ascii="Times New Roman" w:hAnsi="Times New Roman"/>
          <w:spacing w:val="-2"/>
          <w:sz w:val="20"/>
        </w:rPr>
        <w:t xml:space="preserve">2018 </w:t>
      </w:r>
      <w:r>
        <w:rPr>
          <w:spacing w:val="-2"/>
          <w:sz w:val="20"/>
        </w:rPr>
        <w:t>年</w:t>
      </w:r>
      <w:r>
        <w:rPr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 xml:space="preserve">09 </w:t>
      </w:r>
      <w:r>
        <w:rPr>
          <w:spacing w:val="-2"/>
          <w:sz w:val="20"/>
        </w:rPr>
        <w:t>期，頁</w:t>
      </w:r>
      <w:r>
        <w:rPr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133</w:t>
      </w:r>
      <w:r>
        <w:rPr>
          <w:spacing w:val="-2"/>
          <w:sz w:val="20"/>
        </w:rPr>
        <w:t>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spacing w:lineRule="exact" w:line="319" w:before="44" w:after="0"/>
        <w:ind w:left="1331" w:hanging="201"/>
        <w:rPr>
          <w:sz w:val="20"/>
        </w:rPr>
      </w:pPr>
      <w:r>
        <w:rPr>
          <w:spacing w:val="-2"/>
          <w:sz w:val="20"/>
        </w:rPr>
        <w:t>截取自湖南省博物館：「彩繪陶薰爐」，搜索日期：</w:t>
      </w:r>
      <w:r>
        <w:rPr>
          <w:rFonts w:cs="Times New Roman" w:ascii="Times New Roman" w:hAnsi="Times New Roman"/>
          <w:spacing w:val="-2"/>
          <w:sz w:val="20"/>
        </w:rPr>
        <w:t>2019</w:t>
      </w:r>
      <w:r>
        <w:rPr>
          <w:spacing w:val="-2"/>
          <w:sz w:val="20"/>
        </w:rPr>
        <w:t xml:space="preserve"> </w:t>
      </w:r>
      <w:r>
        <w:rPr>
          <w:spacing w:val="-2"/>
          <w:sz w:val="20"/>
        </w:rPr>
        <w:t xml:space="preserve">年 </w:t>
      </w:r>
      <w:r>
        <w:rPr>
          <w:rFonts w:cs="Times New Roman" w:ascii="Times New Roman" w:hAnsi="Times New Roman"/>
          <w:spacing w:val="-2"/>
          <w:sz w:val="20"/>
        </w:rPr>
        <w:t>2</w:t>
      </w:r>
      <w:r>
        <w:rPr>
          <w:spacing w:val="-1"/>
          <w:sz w:val="20"/>
        </w:rPr>
        <w:t xml:space="preserve"> </w:t>
      </w:r>
      <w:r>
        <w:rPr>
          <w:spacing w:val="-1"/>
          <w:sz w:val="20"/>
        </w:rPr>
        <w:t>月</w:t>
      </w:r>
      <w:r>
        <w:rPr>
          <w:rFonts w:ascii="Times New Roman" w:hAnsi="Times New Roman" w:cs="Times New Roman" w:eastAsia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10</w:t>
      </w:r>
      <w:r>
        <w:rPr>
          <w:spacing w:val="-1"/>
          <w:sz w:val="20"/>
        </w:rPr>
        <w:t xml:space="preserve"> </w:t>
      </w:r>
      <w:r>
        <w:rPr>
          <w:spacing w:val="-1"/>
          <w:sz w:val="20"/>
        </w:rPr>
        <w:t>日</w:t>
      </w:r>
      <w:r>
        <w:rPr>
          <w:spacing w:val="-10"/>
          <w:sz w:val="20"/>
        </w:rPr>
        <w:t>。</w:t>
      </w:r>
    </w:p>
    <w:p>
      <w:pPr>
        <w:pStyle w:val="Normal"/>
        <w:spacing w:lineRule="exact" w:line="270"/>
        <w:ind w:left="1338" w:hanging="0"/>
        <w:rPr>
          <w:sz w:val="20"/>
        </w:rPr>
      </w:pPr>
      <w:hyperlink r:id="rId38">
        <w:r>
          <w:rPr>
            <w:rStyle w:val="InternetLink"/>
            <w:rFonts w:ascii="Times New Roman" w:hAnsi="Times New Roman"/>
            <w:sz w:val="20"/>
          </w:rPr>
          <w:t>http://61.187.53.122/Collection.aspx?id=1321&amp;lang=zh-</w:t>
        </w:r>
        <w:r>
          <w:rPr>
            <w:rStyle w:val="InternetLink"/>
            <w:rFonts w:ascii="Times New Roman" w:hAnsi="Times New Roman"/>
            <w:spacing w:val="-5"/>
            <w:sz w:val="20"/>
          </w:rPr>
          <w:t>C</w:t>
        </w:r>
        <w:r>
          <w:rPr>
            <w:rStyle w:val="InternetLink"/>
            <w:spacing w:val="-5"/>
            <w:sz w:val="20"/>
          </w:rPr>
          <w:t>N</w:t>
        </w:r>
      </w:hyperlink>
    </w:p>
    <w:p>
      <w:p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spacing w:lineRule="exact" w:line="326" w:before="43" w:after="0"/>
        <w:ind w:left="1331" w:hanging="201"/>
        <w:rPr>
          <w:sz w:val="20"/>
        </w:rPr>
      </w:pPr>
      <w:r>
        <w:rPr>
          <w:sz w:val="20"/>
        </w:rPr>
        <w:t>截取自浙江省博物館：「西晉越窯青瓷薰爐」</w:t>
      </w:r>
      <w:r>
        <w:rPr>
          <w:spacing w:val="-5"/>
          <w:sz w:val="20"/>
        </w:rPr>
        <w:t>， 搜</w:t>
      </w:r>
      <w:r>
        <w:rPr>
          <w:sz w:val="20"/>
        </w:rPr>
        <w:t>索日期：</w:t>
      </w:r>
      <w:r>
        <w:rPr>
          <w:rFonts w:cs="Times New Roman" w:ascii="Times New Roman" w:hAnsi="Times New Roman"/>
          <w:sz w:val="20"/>
        </w:rPr>
        <w:t>2021</w:t>
      </w:r>
      <w:r>
        <w:rPr>
          <w:spacing w:val="-9"/>
          <w:sz w:val="20"/>
        </w:rPr>
        <w:t xml:space="preserve"> </w:t>
      </w:r>
      <w:r>
        <w:rPr>
          <w:spacing w:val="-9"/>
          <w:sz w:val="20"/>
        </w:rPr>
        <w:t>年</w:t>
      </w:r>
      <w:r>
        <w:rPr>
          <w:rFonts w:ascii="Times New Roman" w:hAnsi="Times New Roman" w:cs="Times New Roman" w:eastAsia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1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spacing w:val="-9"/>
          <w:sz w:val="20"/>
        </w:rPr>
        <w:t>月</w:t>
      </w:r>
      <w:r>
        <w:rPr>
          <w:rFonts w:ascii="Times New Roman" w:hAnsi="Times New Roman" w:cs="Times New Roman" w:eastAsia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0</w:t>
      </w:r>
      <w:r>
        <w:rPr>
          <w:spacing w:val="-7"/>
          <w:sz w:val="20"/>
        </w:rPr>
        <w:t xml:space="preserve"> </w:t>
      </w:r>
      <w:r>
        <w:rPr>
          <w:spacing w:val="-7"/>
          <w:sz w:val="20"/>
        </w:rPr>
        <w:t>日</w:t>
      </w:r>
      <w:r>
        <w:rPr>
          <w:spacing w:val="-10"/>
          <w:sz w:val="20"/>
        </w:rPr>
        <w:t>。</w:t>
      </w:r>
    </w:p>
    <w:p>
      <w:pPr>
        <w:pStyle w:val="Normal"/>
        <w:spacing w:lineRule="exact" w:line="227"/>
        <w:ind w:left="139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pacing w:val="-2"/>
          <w:sz w:val="20"/>
        </w:rPr>
        <w:t>https://</w:t>
      </w:r>
      <w:hyperlink r:id="rId39">
        <w:r>
          <w:rPr>
            <w:rStyle w:val="InternetLink"/>
            <w:rFonts w:ascii="Times New Roman" w:hAnsi="Times New Roman"/>
            <w:spacing w:val="-2"/>
            <w:sz w:val="20"/>
          </w:rPr>
          <w:t>www.zhejiangmuseum.com/Collection/ExcellentCollection/1791zonghepingtaiexhibit/1791zonghepingtaiexhibit</w:t>
        </w:r>
      </w:hyperlink>
    </w:p>
    <w:p>
      <w:p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spacing w:lineRule="exact" w:line="326" w:before="81" w:after="0"/>
        <w:ind w:left="1331" w:hanging="201"/>
        <w:rPr>
          <w:sz w:val="20"/>
        </w:rPr>
      </w:pPr>
      <w:r>
        <w:rPr>
          <w:sz w:val="20"/>
        </w:rPr>
        <w:t>截取自常熟博物館：「西晉青釉提梁香薰」，搜索日期：</w:t>
      </w:r>
      <w:r>
        <w:rPr>
          <w:rFonts w:cs="Times New Roman" w:ascii="Times New Roman" w:hAnsi="Times New Roman"/>
          <w:sz w:val="20"/>
        </w:rPr>
        <w:t xml:space="preserve">2021 </w:t>
      </w:r>
      <w:r>
        <w:rPr>
          <w:sz w:val="20"/>
        </w:rPr>
        <w:t>年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11 </w:t>
      </w:r>
      <w:r>
        <w:rPr>
          <w:sz w:val="20"/>
        </w:rPr>
        <w:t>月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25 </w:t>
      </w:r>
      <w:r>
        <w:rPr>
          <w:sz w:val="20"/>
        </w:rPr>
        <w:t>日</w:t>
      </w:r>
      <w:r>
        <w:rPr>
          <w:spacing w:val="-10"/>
          <w:sz w:val="20"/>
        </w:rPr>
        <w:t>。</w:t>
      </w:r>
    </w:p>
    <w:p>
      <w:pPr>
        <w:pStyle w:val="Normal"/>
        <w:spacing w:lineRule="exact" w:line="227"/>
        <w:ind w:left="1338" w:hanging="0"/>
        <w:rPr>
          <w:rFonts w:ascii="Times New Roman" w:hAnsi="Times New Roman"/>
          <w:sz w:val="20"/>
        </w:rPr>
      </w:pPr>
      <w:hyperlink r:id="rId40">
        <w:r>
          <w:rPr>
            <w:rStyle w:val="InternetLink"/>
            <w:rFonts w:ascii="Times New Roman" w:hAnsi="Times New Roman"/>
            <w:sz w:val="20"/>
          </w:rPr>
          <w:t>http://www.csmuseum.cn/UploadImg/1637716390919233125_0bbe4ae3-f4fe-46f6-</w:t>
        </w:r>
      </w:hyperlink>
      <w:r>
        <w:rPr>
          <w:rFonts w:ascii="Times New Roman" w:hAnsi="Times New Roman"/>
          <w:sz w:val="20"/>
        </w:rPr>
        <w:t>87ac-</w:t>
      </w:r>
      <w:r>
        <w:rPr>
          <w:rFonts w:ascii="Times New Roman" w:hAnsi="Times New Roman"/>
          <w:spacing w:val="-2"/>
          <w:sz w:val="20"/>
        </w:rPr>
        <w:t>69b43fd322fb.jpg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spacing w:lineRule="exact" w:line="319" w:before="80" w:after="0"/>
        <w:ind w:left="1331" w:hanging="201"/>
        <w:rPr>
          <w:sz w:val="20"/>
        </w:rPr>
      </w:pPr>
      <w:r>
        <w:rPr>
          <w:sz w:val="20"/>
        </w:rPr>
        <w:t>截取自浙江省博物館：「東晉越窑青瓷二鈕多孔瓷爐」，搜索日期：</w:t>
      </w:r>
      <w:r>
        <w:rPr>
          <w:rFonts w:cs="Times New Roman" w:ascii="Times New Roman" w:hAnsi="Times New Roman"/>
          <w:sz w:val="20"/>
        </w:rPr>
        <w:t>2021</w:t>
      </w:r>
      <w:r>
        <w:rPr>
          <w:sz w:val="20"/>
        </w:rPr>
        <w:t xml:space="preserve"> </w:t>
      </w:r>
      <w:r>
        <w:rPr>
          <w:sz w:val="20"/>
        </w:rPr>
        <w:t>年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1</w:t>
      </w:r>
      <w:r>
        <w:rPr>
          <w:sz w:val="20"/>
        </w:rPr>
        <w:t xml:space="preserve"> </w:t>
      </w:r>
      <w:r>
        <w:rPr>
          <w:sz w:val="20"/>
        </w:rPr>
        <w:t>月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5</w:t>
      </w:r>
      <w:r>
        <w:rPr>
          <w:sz w:val="20"/>
        </w:rPr>
        <w:t xml:space="preserve"> </w:t>
      </w:r>
      <w:r>
        <w:rPr>
          <w:sz w:val="20"/>
        </w:rPr>
        <w:t>日</w:t>
      </w:r>
      <w:r>
        <w:rPr>
          <w:spacing w:val="-10"/>
          <w:sz w:val="20"/>
        </w:rPr>
        <w:t>。</w: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/>
        <w:ind w:left="1338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0</wp:posOffset>
                </wp:positionH>
                <wp:positionV relativeFrom="paragraph">
                  <wp:posOffset>596900</wp:posOffset>
                </wp:positionV>
                <wp:extent cx="7547610" cy="379730"/>
                <wp:effectExtent l="0" t="0" r="635" b="0"/>
                <wp:wrapNone/>
                <wp:docPr id="130" name="docshapegroup2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341"/>
                                </a:moveTo>
                                <a:lnTo>
                                  <a:pt x="11886" y="959"/>
                                </a:lnTo>
                                <a:lnTo>
                                  <a:pt x="6415" y="959"/>
                                </a:lnTo>
                                <a:lnTo>
                                  <a:pt x="6386" y="927"/>
                                </a:lnTo>
                                <a:lnTo>
                                  <a:pt x="6335" y="881"/>
                                </a:lnTo>
                                <a:lnTo>
                                  <a:pt x="6279" y="841"/>
                                </a:lnTo>
                                <a:lnTo>
                                  <a:pt x="6218" y="807"/>
                                </a:lnTo>
                                <a:lnTo>
                                  <a:pt x="6154" y="780"/>
                                </a:lnTo>
                                <a:lnTo>
                                  <a:pt x="6086" y="760"/>
                                </a:lnTo>
                                <a:lnTo>
                                  <a:pt x="6016" y="748"/>
                                </a:lnTo>
                                <a:lnTo>
                                  <a:pt x="5943" y="744"/>
                                </a:lnTo>
                                <a:lnTo>
                                  <a:pt x="5870" y="748"/>
                                </a:lnTo>
                                <a:lnTo>
                                  <a:pt x="5799" y="760"/>
                                </a:lnTo>
                                <a:lnTo>
                                  <a:pt x="5731" y="780"/>
                                </a:lnTo>
                                <a:lnTo>
                                  <a:pt x="5667" y="807"/>
                                </a:lnTo>
                                <a:lnTo>
                                  <a:pt x="5607" y="841"/>
                                </a:lnTo>
                                <a:lnTo>
                                  <a:pt x="5551" y="881"/>
                                </a:lnTo>
                                <a:lnTo>
                                  <a:pt x="5500" y="927"/>
                                </a:lnTo>
                                <a:lnTo>
                                  <a:pt x="5471" y="959"/>
                                </a:lnTo>
                                <a:lnTo>
                                  <a:pt x="0" y="959"/>
                                </a:lnTo>
                                <a:lnTo>
                                  <a:pt x="0" y="1341"/>
                                </a:lnTo>
                                <a:lnTo>
                                  <a:pt x="5318" y="1341"/>
                                </a:lnTo>
                                <a:lnTo>
                                  <a:pt x="6568" y="1341"/>
                                </a:lnTo>
                                <a:lnTo>
                                  <a:pt x="11886" y="1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8320" y="6984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2" style="position:absolute;margin-left:0pt;margin-top:47pt;width:594.3pt;height:29.9pt" coordorigin="0,940" coordsize="11886,598">
                <v:shape id="shape_0" ID="docshape233" coordsize="11886,598" path="m11886,1341l11886,959l6415,959l6386,927l6335,881l6279,841l6218,807l6154,780l6086,760l6016,748l5943,744l5870,748l5799,760l5731,780l5667,807l5607,841l5551,881l5500,927l5471,959l0,959l0,1341l5318,1341l6568,1341l11886,1341xe" fillcolor="#f36f52" stroked="f" o:allowincell="f" style="position:absolute;left:0;top:940;width:11885;height:597;mso-wrap-style:none;v-text-anchor:middle;mso-position-horizontal-relative:page">
                  <v:fill o:detectmouseclick="t" type="solid" color2="#0c90ad"/>
                  <v:stroke color="#3465a4" joinstyle="round" endcap="flat"/>
                  <w10:wrap type="none"/>
                </v:shape>
                <v:shape id="shape_0" stroked="f" o:allowincell="f" style="position:absolute;left:5761;top:1050;width:353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spacing w:val="-2"/>
          <w:sz w:val="20"/>
        </w:rPr>
        <w:t>https://</w:t>
      </w:r>
      <w:hyperlink r:id="rId41">
        <w:r>
          <w:rPr>
            <w:rStyle w:val="InternetLink"/>
            <w:rFonts w:eastAsia="Times New Roman" w:ascii="Times New Roman" w:hAnsi="Times New Roman"/>
            <w:spacing w:val="-2"/>
            <w:sz w:val="20"/>
          </w:rPr>
          <w:t>www.zhejiangmuseum.com/Collection/ExcellentCollection/1603zonghepingtaiexhibit/1603zonghepingtaiexhibit</w:t>
        </w:r>
      </w:hyperlink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131" name="doc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5" fillcolor="#fdddce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449955</wp:posOffset>
                </wp:positionH>
                <wp:positionV relativeFrom="page">
                  <wp:posOffset>5354955</wp:posOffset>
                </wp:positionV>
                <wp:extent cx="3378200" cy="2087245"/>
                <wp:effectExtent l="12700" t="12700" r="12700" b="12700"/>
                <wp:wrapNone/>
                <wp:docPr id="132" name="docshapegroup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240" cy="2087280"/>
                          <a:chOff x="0" y="0"/>
                          <a:chExt cx="3378240" cy="2087280"/>
                        </a:xfrm>
                      </wpg:grpSpPr>
                      <wps:wsp>
                        <wps:cNvSpPr txBox="1"/>
                        <wps:spPr>
                          <a:xfrm>
                            <a:off x="0" y="1764000"/>
                            <a:ext cx="33782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a08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西晉青釉虎子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6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spacing w:val="-5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78240" cy="176544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25560">
                            <a:solidFill>
                              <a:srgbClr val="f7a08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2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發放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6" style="position:absolute;margin-left:271.65pt;margin-top:421.65pt;width:266pt;height:164.35pt" coordorigin="5433,8433" coordsize="5320,3287">
                <v:shape id="shape_0" fillcolor="white" stroked="t" o:allowincell="f" style="position:absolute;left:5433;top:11211;width:5319;height:5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西晉青釉虎子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6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spacing w:val="-5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black"/>
                  <v:stroke color="#f7a084" weight="25560" joinstyle="miter" endcap="flat"/>
                  <w10:wrap type="none"/>
                </v:shape>
                <v:shape id="shape_0" fillcolor="#fbbea7" stroked="t" o:allowincell="f" style="position:absolute;left:5433;top:8433;width:5319;height:27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2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發放。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#044158"/>
                  <v:stroke color="#f7a084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0">
                <wp:simplePos x="0" y="0"/>
                <wp:positionH relativeFrom="column">
                  <wp:posOffset>1294130</wp:posOffset>
                </wp:positionH>
                <wp:positionV relativeFrom="paragraph">
                  <wp:posOffset>69850</wp:posOffset>
                </wp:positionV>
                <wp:extent cx="5730240" cy="604520"/>
                <wp:effectExtent l="0" t="0" r="0" b="0"/>
                <wp:wrapNone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left="1153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參觀考察材料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 xml:space="preserve">13  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紛亂時期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（三國兩晉南北朝）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的文物探知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47.6pt;mso-wrap-distance-left:9.05pt;mso-wrap-distance-right:9.05pt;mso-wrap-distance-top:3.6pt;mso-wrap-distance-bottom:3.6pt;margin-top:5.5pt;mso-position-vertical-relative:text;margin-left:1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left="1153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參觀考察材料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 xml:space="preserve">13  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/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紛亂時期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（三國兩晉南北朝）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的文物探知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476" w:leader="none"/>
        </w:tabs>
        <w:ind w:left="1336" w:hanging="345"/>
        <w:rPr>
          <w:rFonts w:ascii="PMingLiU;新細明體" w:hAnsi="PMingLiU;新細明體" w:eastAsia="PMingLiU;新細明體" w:cs="PMingLiU;新細明體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0</wp:posOffset>
                </wp:positionH>
                <wp:positionV relativeFrom="paragraph">
                  <wp:posOffset>-1784985</wp:posOffset>
                </wp:positionV>
                <wp:extent cx="7547610" cy="1768475"/>
                <wp:effectExtent l="0" t="0" r="0" b="0"/>
                <wp:wrapNone/>
                <wp:docPr id="134" name="docshapegroup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768320"/>
                          <a:chOff x="0" y="0"/>
                          <a:chExt cx="7547760" cy="1768320"/>
                        </a:xfrm>
                      </wpg:grpSpPr>
                      <pic:pic xmlns:pic="http://schemas.openxmlformats.org/drawingml/2006/picture">
                        <pic:nvPicPr>
                          <pic:cNvPr id="12" name="docshape240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left="431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9" style="position:absolute;margin-left:0pt;margin-top:-140.55pt;width:594.3pt;height:139.25pt" coordorigin="0,-2811" coordsize="11886,2785">
                <v:shape id="shape_0" ID="docshape240" stroked="f" o:allowincell="f" style="position:absolute;left:0;top:-2811;width:11885;height:2784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811;width:11885;height:2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left="431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PMingLiU;新細明體" w:hAnsi="PMingLiU;新細明體" w:cs="PMingLiU;新細明體" w:eastAsia="PMingLiU;新細明體"/>
          <w:b/>
          <w:color w:val="D2171E"/>
        </w:rPr>
        <w:t>虎</w:t>
      </w:r>
      <w:r>
        <w:rPr>
          <w:rFonts w:ascii="PMingLiU;新細明體" w:hAnsi="PMingLiU;新細明體" w:cs="PMingLiU;新細明體" w:eastAsia="PMingLiU;新細明體"/>
          <w:b/>
          <w:color w:val="D2171E"/>
          <w:spacing w:val="-10"/>
        </w:rPr>
        <w:t>子</w:t>
      </w:r>
    </w:p>
    <w:p>
      <w:pPr>
        <w:pStyle w:val="TextBody"/>
        <w:spacing w:lineRule="auto" w:line="254" w:before="137" w:after="0"/>
        <w:ind w:left="1132" w:right="1144" w:firstLine="56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449955</wp:posOffset>
                </wp:positionH>
                <wp:positionV relativeFrom="paragraph">
                  <wp:posOffset>1111250</wp:posOffset>
                </wp:positionV>
                <wp:extent cx="3378200" cy="2087245"/>
                <wp:effectExtent l="12700" t="12700" r="12700" b="12700"/>
                <wp:wrapNone/>
                <wp:docPr id="135" name="docshapegroup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240" cy="2087280"/>
                          <a:chOff x="0" y="0"/>
                          <a:chExt cx="3378240" cy="2087280"/>
                        </a:xfrm>
                      </wpg:grpSpPr>
                      <wps:wsp>
                        <wps:cNvSpPr txBox="1"/>
                        <wps:spPr>
                          <a:xfrm>
                            <a:off x="0" y="1764000"/>
                            <a:ext cx="33782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a08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湖南長沙楚墓出土的彩繪漆虎子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5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spacing w:val="-5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78240" cy="176544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25560">
                            <a:solidFill>
                              <a:srgbClr val="f7a08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82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發放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42" style="position:absolute;margin-left:271.65pt;margin-top:87.5pt;width:266pt;height:164.35pt" coordorigin="5433,1750" coordsize="5320,3287">
                <v:shape id="shape_0" fillcolor="white" stroked="t" o:allowincell="f" style="position:absolute;left:5433;top:4528;width:5319;height:5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湖南長沙楚墓出土的彩繪漆虎子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5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spacing w:val="-5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#f7a084" weight="25560" joinstyle="miter" endcap="flat"/>
                  <w10:wrap type="none"/>
                </v:shape>
                <v:shape id="shape_0" fillcolor="#fbbea7" stroked="t" o:allowincell="f" style="position:absolute;left:5433;top:1750;width:5319;height:2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480"/>
                          <w:ind w:left="82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發放。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#044158"/>
                  <v:stroke color="#f7a084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718820</wp:posOffset>
                </wp:positionH>
                <wp:positionV relativeFrom="paragraph">
                  <wp:posOffset>1111250</wp:posOffset>
                </wp:positionV>
                <wp:extent cx="2635250" cy="4257675"/>
                <wp:effectExtent l="12700" t="12700" r="12700" b="12700"/>
                <wp:wrapNone/>
                <wp:docPr id="136" name="docshapegroup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4257720"/>
                          <a:chOff x="0" y="0"/>
                          <a:chExt cx="2635200" cy="4257720"/>
                        </a:xfrm>
                      </wpg:grpSpPr>
                      <wps:wsp>
                        <wps:cNvSpPr txBox="1"/>
                        <wps:spPr>
                          <a:xfrm>
                            <a:off x="0" y="3641760"/>
                            <a:ext cx="263520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a08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沂南漢畫像石滌器圖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4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spacing w:val="-5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35200" cy="364248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25560">
                            <a:solidFill>
                              <a:srgbClr val="f7a08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 w:lineRule="atLeast" w:line="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tLeast" w:line="40"/>
                                <w:ind w:left="1036" w:right="1035" w:firstLine="199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0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有關圖片未能發放。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45" style="position:absolute;margin-left:56.6pt;margin-top:87.5pt;width:207.5pt;height:335.25pt" coordorigin="1132,1750" coordsize="4150,6705">
                <v:shape id="shape_0" fillcolor="white" stroked="t" o:allowincell="f" style="position:absolute;left:1132;top:7485;width:4149;height:9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沂南漢畫像石滌器圖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4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spacing w:val="-5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#f7a084" weight="25560" joinstyle="miter" endcap="flat"/>
                  <w10:wrap type="none"/>
                </v:shape>
                <v:shape id="shape_0" fillcolor="#fbbea7" stroked="t" o:allowincell="f" style="position:absolute;left:1132;top:1750;width:4149;height:57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 w:lineRule="atLeast" w:line="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tLeast" w:line="40"/>
                          <w:ind w:left="1036" w:right="1035" w:firstLine="199"/>
                          <w:rPr/>
                        </w:pPr>
                        <w:r>
                          <w:rPr>
                            <w:kern w:val="2"/>
                            <w:spacing w:val="-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0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有關圖片未能發放。）</w:t>
                        </w:r>
                      </w:p>
                    </w:txbxContent>
                  </v:textbox>
                  <v:fill o:detectmouseclick="t" type="solid" color2="#044158"/>
                  <v:stroke color="#f7a084" weight="25560" joinstyle="miter" endcap="flat"/>
                  <w10:wrap type="none"/>
                </v:shape>
              </v:group>
            </w:pict>
          </mc:Fallback>
        </mc:AlternateContent>
      </w:r>
      <w:r>
        <w:rPr>
          <w:spacing w:val="4"/>
        </w:rPr>
        <w:t>漢唐墓葬中不乏一種有提梁的伏虎形器和一種有挑染的圓形器物，通稱為「虎子」。</w:t>
      </w:r>
      <w:r>
        <w:rPr>
          <w:spacing w:val="7"/>
        </w:rPr>
        <w:t>目前學術界對於虎子的用途存在四種觀點：一是水器（包括酒器和茶具）；</w:t>
      </w:r>
      <w:r>
        <w:rPr>
          <w:spacing w:val="5"/>
        </w:rPr>
        <w:t>二是溺器、褻器；三是獸體長形的青瓷虎子是盛水器，圓體形的青瓷虎子是便溺用器；四是「因形制和出土位置的不同，可能各有用途」</w:t>
      </w:r>
      <w:r>
        <w:rPr>
          <w:spacing w:val="-1"/>
        </w:rPr>
        <w:t xml:space="preserve"> </w:t>
      </w:r>
      <w:r>
        <w:rPr/>
        <w:t>等，其中溺器之說較為普遍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718820</wp:posOffset>
                </wp:positionH>
                <wp:positionV relativeFrom="paragraph">
                  <wp:posOffset>109220</wp:posOffset>
                </wp:positionV>
                <wp:extent cx="6109970" cy="1270"/>
                <wp:effectExtent l="6350" t="6350" r="6985" b="5080"/>
                <wp:wrapTopAndBottom/>
                <wp:docPr id="137" name="doc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2" h="0">
                              <a:moveTo>
                                <a:pt x="1132" y="172"/>
                              </a:moveTo>
                              <a:lnTo>
                                <a:pt x="10754" y="17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f40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48" coordorigin="1132,172" coordsize="9622,0" path="m1132,172l10754,172e" stroked="t" o:allowincell="f" style="position:absolute;margin-left:56.6pt;margin-top:8.6pt;width:481.05pt;height:0.05pt;mso-wrap-style:none;v-text-anchor:middle;mso-position-horizontal-relative:page">
                <v:fill o:detectmouseclick="t" on="false"/>
                <v:stroke color="#ef402f" weight="12600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ind w:left="1331" w:hanging="201"/>
        <w:rPr>
          <w:sz w:val="20"/>
        </w:rPr>
      </w:pPr>
      <w:r>
        <w:rPr>
          <w:sz w:val="20"/>
        </w:rPr>
        <w:t>截取自黃綱正：〈長沙出土的戰國虎子及有關問題〉，《文物》，</w:t>
      </w:r>
      <w:r>
        <w:rPr>
          <w:rFonts w:cs="Times New Roman" w:ascii="Times New Roman" w:hAnsi="Times New Roman"/>
          <w:sz w:val="20"/>
        </w:rPr>
        <w:t xml:space="preserve">1986 </w:t>
      </w:r>
      <w:r>
        <w:rPr>
          <w:sz w:val="20"/>
        </w:rPr>
        <w:t>年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09 </w:t>
      </w:r>
      <w:r>
        <w:rPr>
          <w:sz w:val="20"/>
        </w:rPr>
        <w:t>期，頁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89</w:t>
      </w:r>
      <w:r>
        <w:rPr>
          <w:spacing w:val="-10"/>
          <w:sz w:val="20"/>
        </w:rPr>
        <w:t>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spacing w:before="44" w:after="0"/>
        <w:ind w:left="1331" w:hanging="201"/>
        <w:rPr>
          <w:sz w:val="20"/>
        </w:rPr>
      </w:pPr>
      <w:r>
        <w:rPr>
          <w:sz w:val="20"/>
        </w:rPr>
        <w:t>截取自王蔚波：〈淺析古代虎子造型裝飾藝術〉，《文物鑒定與鑒賞》，</w:t>
      </w:r>
      <w:r>
        <w:rPr>
          <w:rFonts w:cs="Times New Roman" w:ascii="Times New Roman" w:hAnsi="Times New Roman"/>
          <w:sz w:val="20"/>
        </w:rPr>
        <w:t xml:space="preserve">2010 </w:t>
      </w:r>
      <w:r>
        <w:rPr>
          <w:sz w:val="20"/>
        </w:rPr>
        <w:t>年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04 </w:t>
      </w:r>
      <w:r>
        <w:rPr>
          <w:sz w:val="20"/>
        </w:rPr>
        <w:t>期，頁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60</w:t>
      </w:r>
      <w:r>
        <w:rPr>
          <w:spacing w:val="-10"/>
          <w:sz w:val="20"/>
        </w:rPr>
        <w:t>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spacing w:lineRule="exact" w:line="326" w:before="44" w:after="0"/>
        <w:ind w:left="1331" w:hanging="201"/>
        <w:rPr>
          <w:sz w:val="20"/>
        </w:rPr>
      </w:pPr>
      <w:r>
        <w:rPr>
          <w:sz w:val="20"/>
        </w:rPr>
        <w:t>截取自常熟博物館：「西晉青釉虎子」，搜索日期：</w:t>
      </w:r>
      <w:r>
        <w:rPr>
          <w:rFonts w:cs="Times New Roman" w:ascii="Times New Roman" w:hAnsi="Times New Roman"/>
          <w:sz w:val="20"/>
        </w:rPr>
        <w:t>2021</w:t>
      </w:r>
      <w:r>
        <w:rPr>
          <w:sz w:val="20"/>
        </w:rPr>
        <w:t xml:space="preserve"> </w:t>
      </w:r>
      <w:r>
        <w:rPr>
          <w:sz w:val="20"/>
        </w:rPr>
        <w:t>年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1</w:t>
      </w:r>
      <w:r>
        <w:rPr>
          <w:sz w:val="20"/>
        </w:rPr>
        <w:t xml:space="preserve"> </w:t>
      </w:r>
      <w:r>
        <w:rPr>
          <w:sz w:val="20"/>
        </w:rPr>
        <w:t>月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5</w:t>
      </w:r>
      <w:r>
        <w:rPr>
          <w:sz w:val="20"/>
        </w:rPr>
        <w:t xml:space="preserve"> </w:t>
      </w:r>
      <w:r>
        <w:rPr>
          <w:sz w:val="20"/>
        </w:rPr>
        <w:t>日</w:t>
      </w:r>
      <w:r>
        <w:rPr>
          <w:spacing w:val="-10"/>
          <w:sz w:val="20"/>
        </w:rPr>
        <w:t>。</w: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7"/>
        <w:ind w:left="1331" w:hanging="0"/>
        <w:rPr>
          <w:rFonts w:ascii="Times New Roman" w:hAnsi="Times New Roman"/>
          <w:sz w:val="20"/>
        </w:rPr>
      </w:pPr>
      <w:hyperlink r:id="rId4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32">
                  <wp:simplePos x="0" y="0"/>
                  <wp:positionH relativeFrom="page">
                    <wp:posOffset>0</wp:posOffset>
                  </wp:positionH>
                  <wp:positionV relativeFrom="paragraph">
                    <wp:posOffset>579755</wp:posOffset>
                  </wp:positionV>
                  <wp:extent cx="7547610" cy="379730"/>
                  <wp:effectExtent l="0" t="0" r="635" b="0"/>
                  <wp:wrapNone/>
                  <wp:docPr id="138" name="docshapegroup24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47760" cy="379800"/>
                            <a:chOff x="0" y="0"/>
                            <a:chExt cx="754776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776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86" h="598">
                                  <a:moveTo>
                                    <a:pt x="11886" y="1342"/>
                                  </a:moveTo>
                                  <a:lnTo>
                                    <a:pt x="11886" y="960"/>
                                  </a:lnTo>
                                  <a:lnTo>
                                    <a:pt x="6415" y="960"/>
                                  </a:lnTo>
                                  <a:lnTo>
                                    <a:pt x="6386" y="928"/>
                                  </a:lnTo>
                                  <a:lnTo>
                                    <a:pt x="6335" y="883"/>
                                  </a:lnTo>
                                  <a:lnTo>
                                    <a:pt x="6279" y="842"/>
                                  </a:lnTo>
                                  <a:lnTo>
                                    <a:pt x="6218" y="809"/>
                                  </a:lnTo>
                                  <a:lnTo>
                                    <a:pt x="6154" y="781"/>
                                  </a:lnTo>
                                  <a:lnTo>
                                    <a:pt x="6086" y="761"/>
                                  </a:lnTo>
                                  <a:lnTo>
                                    <a:pt x="6016" y="749"/>
                                  </a:lnTo>
                                  <a:lnTo>
                                    <a:pt x="5943" y="745"/>
                                  </a:lnTo>
                                  <a:lnTo>
                                    <a:pt x="5870" y="749"/>
                                  </a:lnTo>
                                  <a:lnTo>
                                    <a:pt x="5799" y="761"/>
                                  </a:lnTo>
                                  <a:lnTo>
                                    <a:pt x="5731" y="781"/>
                                  </a:lnTo>
                                  <a:lnTo>
                                    <a:pt x="5667" y="809"/>
                                  </a:lnTo>
                                  <a:lnTo>
                                    <a:pt x="5607" y="842"/>
                                  </a:lnTo>
                                  <a:lnTo>
                                    <a:pt x="5551" y="883"/>
                                  </a:lnTo>
                                  <a:lnTo>
                                    <a:pt x="5500" y="928"/>
                                  </a:lnTo>
                                  <a:lnTo>
                                    <a:pt x="5471" y="96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5318" y="1342"/>
                                  </a:lnTo>
                                  <a:lnTo>
                                    <a:pt x="6568" y="1342"/>
                                  </a:lnTo>
                                  <a:lnTo>
                                    <a:pt x="11886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6f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67680" y="69840"/>
                              <a:ext cx="22464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3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5"/>
                                    <w:szCs w:val="22"/>
                                    <w:rFonts w:ascii="Arial" w:hAnsi="Arial" w:eastAsia="PMingLiU;新細明體" w:cs="PMingLiU;新細明體"/>
                                    <w:color w:val="auto"/>
                                    <w:lang w:val="en-US" w:eastAsia="zh-TW" w:bidi="ar-SA"/>
                                  </w:rPr>
                                  <w:t>2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docshapegroup249" style="position:absolute;margin-left:0pt;margin-top:45.65pt;width:594.3pt;height:29.9pt" coordorigin="0,913" coordsize="11886,598">
                  <v:shape id="shape_0" ID="docshape250" coordsize="11886,598" path="m11886,1342l11886,960l6415,960l6386,928l6335,883l6279,842l6218,809l6154,781l6086,761l6016,749l5943,745l5870,749l5799,761l5731,781l5667,809l5607,842l5551,883l5500,928l5471,960l0,960l0,1342l5318,1342l6568,1342l11886,1342xe" fillcolor="#f36f52" stroked="f" o:allowincell="f" style="position:absolute;left:0;top:913;width:11885;height:597;mso-wrap-style:none;v-text-anchor:middle;mso-position-horizontal-relative:page">
                    <v:fill o:detectmouseclick="t" type="solid" color2="#0c90ad"/>
                    <v:stroke color="#3465a4" joinstyle="round" endcap="flat"/>
                    <w10:wrap type="none"/>
                  </v:shape>
                  <v:shape id="shape_0" stroked="f" o:allowincell="f" style="position:absolute;left:5776;top:1023;width:353;height:2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3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5"/>
                              <w:szCs w:val="22"/>
                              <w:rFonts w:ascii="Arial" w:hAnsi="Arial" w:eastAsia="PMingLiU;新細明體" w:cs="PMingLiU;新細明體"/>
                              <w:color w:val="auto"/>
                              <w:lang w:val="en-US" w:eastAsia="zh-TW" w:bidi="ar-SA"/>
                            </w:rPr>
                            <w:t>2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ascii="Times New Roman" w:hAnsi="Times New Roman"/>
            <w:sz w:val="20"/>
          </w:rPr>
          <w:t>http://www.csmuseum.cn/UploadImg/1637326656228641774_2436e160-0071-4bfa-</w:t>
        </w:r>
      </w:hyperlink>
      <w:r>
        <w:rPr>
          <w:rFonts w:ascii="Times New Roman" w:hAnsi="Times New Roman"/>
          <w:sz w:val="20"/>
        </w:rPr>
        <w:t>b9bc-</w:t>
      </w:r>
      <w:r>
        <w:rPr>
          <w:rFonts w:ascii="Times New Roman" w:hAnsi="Times New Roman"/>
          <w:spacing w:val="-2"/>
          <w:sz w:val="20"/>
        </w:rPr>
        <w:t>151c1e3740d6.jpg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139" name="doc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52" fillcolor="#fdddce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476" w:leader="none"/>
        </w:tabs>
        <w:ind w:left="1336" w:hanging="345"/>
        <w:rPr>
          <w:rFonts w:ascii="PMingLiU;新細明體" w:hAnsi="PMingLiU;新細明體" w:eastAsia="PMingLiU;新細明體" w:cs="PMingLiU;新細明體"/>
          <w:b/>
          <w:b/>
        </w:rPr>
      </w:pPr>
      <w:r>
        <w:drawing>
          <wp:anchor behindDoc="0" distT="0" distB="0" distL="0" distR="0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ragraph">
              <wp:posOffset>-1784985</wp:posOffset>
            </wp:positionV>
            <wp:extent cx="7547610" cy="1767840"/>
            <wp:effectExtent l="0" t="0" r="0" b="0"/>
            <wp:wrapNone/>
            <wp:docPr id="140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新細明體" w:hAnsi="PMingLiU;新細明體" w:cs="PMingLiU;新細明體" w:eastAsia="PMingLiU;新細明體"/>
          <w:b/>
          <w:color w:val="D2171E"/>
        </w:rPr>
        <w:t>穀倉</w:t>
      </w:r>
      <w:r>
        <w:rPr>
          <w:rFonts w:ascii="PMingLiU;新細明體" w:hAnsi="PMingLiU;新細明體" w:cs="PMingLiU;新細明體" w:eastAsia="PMingLiU;新細明體"/>
          <w:b/>
          <w:color w:val="D2171E"/>
          <w:spacing w:val="-10"/>
        </w:rPr>
        <w:t>罐</w:t>
      </w:r>
    </w:p>
    <w:p>
      <w:pPr>
        <w:pStyle w:val="TextBody"/>
        <w:spacing w:lineRule="auto" w:line="254" w:before="137" w:after="0"/>
        <w:ind w:left="1132" w:right="1144" w:firstLine="565"/>
        <w:jc w:val="both"/>
        <w:rPr/>
      </w:pPr>
      <w:r>
        <w:rPr>
          <w:spacing w:val="4"/>
        </w:rPr>
        <w:t>在中國陶瓷史上，六朝青瓷的製作，不論造型、裝飾或燒造技術各方面，都達到前所未有的高峰。在考古學概念而言，六朝青瓷包括西晉青瓷，且以西晉青瓷的成就最為突出，其中又以穀倉罐的內容最為豐富。榖倉罐，或稱魂瓶、堆塑罐，是六朝一種專門製作的陪葬明器，無實用價值，盛行於東吳中朝、西晉及東晉初期。出土的區域亦主要集中在江蘇、浙江和江西、安徽的邊緣地區，原產於浙江的越窯、婺窯和甌窯，此與江南地區是六朝時期的經濟、政治重心有關。</w:t>
      </w:r>
    </w:p>
    <w:p>
      <w:pPr>
        <w:pStyle w:val="TextBody"/>
        <w:spacing w:lineRule="auto" w:line="254" w:before="172" w:after="0"/>
        <w:ind w:left="1132" w:right="1144" w:firstLine="565"/>
        <w:jc w:val="both"/>
        <w:rPr/>
      </w:pPr>
      <w:r>
        <w:rPr>
          <w:spacing w:val="4"/>
        </w:rPr>
        <w:t>榖倉罐基本造型承襲東漢時期的五聯罐，主要有四種造型：一是樓閣庭院式；二是倉儲式；三是廟宇式；四是喪葬禮儀式。各自反映了不同的內涵。一些罐上的堆塑和裝飾更反映了儒、釋、道三種思想的融和。結合同出的其他墓葬品，如紀年磚、鉛地券等來看，穀倉罐都是政治及經濟地位較高的世族才有的陪葬物，象徵墓主死後仍能享有豐足的糧食。</w:t>
      </w:r>
    </w:p>
    <w:p>
      <w:pPr>
        <w:pStyle w:val="TextBody"/>
        <w:spacing w:before="8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18820</wp:posOffset>
                </wp:positionH>
                <wp:positionV relativeFrom="paragraph">
                  <wp:posOffset>233680</wp:posOffset>
                </wp:positionV>
                <wp:extent cx="3086100" cy="2540635"/>
                <wp:effectExtent l="12700" t="13335" r="12065" b="12065"/>
                <wp:wrapTopAndBottom/>
                <wp:docPr id="141" name="docshapegroup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540520"/>
                          <a:chOff x="0" y="0"/>
                          <a:chExt cx="3086280" cy="254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254052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995840"/>
                            <a:ext cx="303516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東漢青釉堆塑五聯瓷罐鐙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3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spacing w:val="-5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600"/>
                            <a:ext cx="3035160" cy="198360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59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發放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53" style="position:absolute;margin-left:56.6pt;margin-top:18.4pt;width:243pt;height:200.05pt" coordorigin="1132,368" coordsize="4860,4001">
                <v:rect id="shape_0" ID="docshape254" coordorigin="1132,388" coordsize="4860,3962" path="m1132,388l5991,388m1152,3501l1152,408m5971,3501l5971,408m1152,4330l1152,3501m5971,4330l5971,3501m1132,4350l5991,4350e" stroked="t" o:allowincell="f" style="position:absolute;left:1132;top:368;width:4859;height:4000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1172;top:3511;width:4779;height:8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東漢青釉堆塑五聯瓷罐鐙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3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spacing w:val="-5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1172;top:388;width:4779;height:31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59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發放。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958590</wp:posOffset>
                </wp:positionH>
                <wp:positionV relativeFrom="paragraph">
                  <wp:posOffset>233680</wp:posOffset>
                </wp:positionV>
                <wp:extent cx="2887980" cy="2540635"/>
                <wp:effectExtent l="12700" t="13335" r="13335" b="12065"/>
                <wp:wrapTopAndBottom/>
                <wp:docPr id="142" name="docshapegroup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2540520"/>
                          <a:chOff x="0" y="0"/>
                          <a:chExt cx="2887920" cy="254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7920" cy="254052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995840"/>
                            <a:ext cx="283716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浙江紹興出土西晉青釉堆塑穀倉罐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0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spacing w:val="-5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600"/>
                            <a:ext cx="2837160" cy="198360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4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發放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57" style="position:absolute;margin-left:311.7pt;margin-top:18.4pt;width:227.4pt;height:200.05pt" coordorigin="6234,368" coordsize="4548,4001">
                <v:rect id="shape_0" ID="docshape258" coordorigin="6234,388" coordsize="4548,3962" path="m6234,388l10782,388m6254,3501l6254,408m10762,3501l10762,408m6254,4330l6254,3501m10762,4330l10762,3501m6234,4350l10782,4350e" stroked="t" o:allowincell="f" style="position:absolute;left:6234;top:368;width:4547;height:4000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6274;top:3511;width:4467;height:8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浙江紹興出土西晉青釉堆塑穀倉罐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0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spacing w:val="-5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6274;top:388;width:4467;height:31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4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發放。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718820</wp:posOffset>
                </wp:positionH>
                <wp:positionV relativeFrom="paragraph">
                  <wp:posOffset>187325</wp:posOffset>
                </wp:positionV>
                <wp:extent cx="6109970" cy="1270"/>
                <wp:effectExtent l="6350" t="6350" r="6985" b="5080"/>
                <wp:wrapTopAndBottom/>
                <wp:docPr id="143" name="doc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2" h="0">
                              <a:moveTo>
                                <a:pt x="1132" y="295"/>
                              </a:moveTo>
                              <a:lnTo>
                                <a:pt x="10754" y="2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f40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61" coordorigin="1132,295" coordsize="9622,0" path="m1132,295l10754,295e" stroked="t" o:allowincell="f" style="position:absolute;margin-left:56.6pt;margin-top:14.75pt;width:481.05pt;height:0.05pt;mso-wrap-style:none;v-text-anchor:middle;mso-position-horizontal-relative:page">
                <v:fill o:detectmouseclick="t" on="false"/>
                <v:stroke color="#ef402f" weight="12600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spacing w:lineRule="exact" w:line="326"/>
        <w:ind w:left="1331" w:hanging="201"/>
        <w:rPr>
          <w:sz w:val="20"/>
        </w:rPr>
      </w:pPr>
      <w:r>
        <w:rPr>
          <w:sz w:val="20"/>
        </w:rPr>
        <w:t>截取自故宮博物院：「青釉堆塑五聯瓷罐」，搜索日期：</w:t>
      </w:r>
      <w:r>
        <w:rPr>
          <w:rFonts w:cs="Times New Roman" w:ascii="Times New Roman" w:hAnsi="Times New Roman"/>
          <w:sz w:val="20"/>
        </w:rPr>
        <w:t>2019</w:t>
      </w:r>
      <w:r>
        <w:rPr>
          <w:sz w:val="20"/>
        </w:rPr>
        <w:t xml:space="preserve"> </w:t>
      </w:r>
      <w:r>
        <w:rPr>
          <w:sz w:val="20"/>
        </w:rPr>
        <w:t>年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</w:t>
      </w:r>
      <w:r>
        <w:rPr>
          <w:sz w:val="20"/>
        </w:rPr>
        <w:t xml:space="preserve"> </w:t>
      </w:r>
      <w:r>
        <w:rPr>
          <w:sz w:val="20"/>
        </w:rPr>
        <w:t>月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0</w:t>
      </w:r>
      <w:r>
        <w:rPr>
          <w:sz w:val="20"/>
        </w:rPr>
        <w:t xml:space="preserve"> </w:t>
      </w:r>
      <w:r>
        <w:rPr>
          <w:sz w:val="20"/>
        </w:rPr>
        <w:t>日</w:t>
      </w:r>
      <w:r>
        <w:rPr>
          <w:spacing w:val="-10"/>
          <w:sz w:val="20"/>
        </w:rPr>
        <w:t>。</w:t>
      </w:r>
    </w:p>
    <w:p>
      <w:pPr>
        <w:pStyle w:val="Normal"/>
        <w:spacing w:lineRule="exact" w:line="227"/>
        <w:ind w:left="1331" w:hanging="0"/>
        <w:rPr>
          <w:rFonts w:ascii="Times New Roman" w:hAnsi="Times New Roman"/>
          <w:sz w:val="20"/>
        </w:rPr>
      </w:pPr>
      <w:hyperlink r:id="rId46">
        <w:r>
          <w:rPr>
            <w:rStyle w:val="InternetLink"/>
            <w:rFonts w:ascii="Times New Roman" w:hAnsi="Times New Roman"/>
            <w:spacing w:val="-2"/>
            <w:sz w:val="20"/>
          </w:rPr>
          <w:t>https://www</w:t>
        </w:r>
      </w:hyperlink>
      <w:r>
        <w:rPr>
          <w:rFonts w:ascii="Times New Roman" w:hAnsi="Times New Roman"/>
          <w:spacing w:val="-2"/>
          <w:sz w:val="20"/>
        </w:rPr>
        <w:t>.dpm.or</w:t>
      </w:r>
      <w:hyperlink r:id="rId47">
        <w:r>
          <w:rPr>
            <w:rStyle w:val="InternetLink"/>
            <w:rFonts w:ascii="Times New Roman" w:hAnsi="Times New Roman"/>
            <w:spacing w:val="-2"/>
            <w:sz w:val="20"/>
          </w:rPr>
          <w:t>g.cn/collection/ceramic/227467.html</w:t>
        </w:r>
      </w:hyperlink>
    </w:p>
    <w:p>
      <w:p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spacing w:lineRule="exact" w:line="326" w:before="80" w:after="0"/>
        <w:ind w:left="1331" w:hanging="201"/>
        <w:rPr>
          <w:sz w:val="20"/>
        </w:rPr>
      </w:pPr>
      <w:r>
        <w:rPr>
          <w:sz w:val="20"/>
        </w:rPr>
        <w:t>截取自中國國家博物館：「青釉人物樓閣穀倉罐」，搜索日期：</w:t>
      </w:r>
      <w:r>
        <w:rPr>
          <w:rFonts w:cs="Times New Roman" w:ascii="Times New Roman" w:hAnsi="Times New Roman"/>
          <w:sz w:val="20"/>
        </w:rPr>
        <w:t>2022</w:t>
      </w:r>
      <w:r>
        <w:rPr>
          <w:sz w:val="20"/>
        </w:rPr>
        <w:t xml:space="preserve"> </w:t>
      </w:r>
      <w:r>
        <w:rPr>
          <w:sz w:val="20"/>
        </w:rPr>
        <w:t>年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3 </w:t>
      </w:r>
      <w:r>
        <w:rPr>
          <w:sz w:val="20"/>
        </w:rPr>
        <w:t>月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16 </w:t>
      </w:r>
      <w:r>
        <w:rPr>
          <w:sz w:val="20"/>
        </w:rPr>
        <w:t>日</w:t>
      </w:r>
      <w:r>
        <w:rPr>
          <w:spacing w:val="-10"/>
          <w:sz w:val="20"/>
        </w:rPr>
        <w:t>。</w: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7"/>
        <w:ind w:left="1338" w:hanging="0"/>
        <w:rPr>
          <w:rFonts w:ascii="Times New Roman" w:hAnsi="Times New Roman"/>
          <w:sz w:val="20"/>
        </w:rPr>
      </w:pPr>
      <w:hyperlink r:id="rId48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36">
                  <wp:simplePos x="0" y="0"/>
                  <wp:positionH relativeFrom="page">
                    <wp:posOffset>0</wp:posOffset>
                  </wp:positionH>
                  <wp:positionV relativeFrom="paragraph">
                    <wp:posOffset>361315</wp:posOffset>
                  </wp:positionV>
                  <wp:extent cx="7547610" cy="379730"/>
                  <wp:effectExtent l="0" t="0" r="635" b="0"/>
                  <wp:wrapNone/>
                  <wp:docPr id="144" name="docshapegroup26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47760" cy="379800"/>
                            <a:chOff x="0" y="0"/>
                            <a:chExt cx="754776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776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86" h="598">
                                  <a:moveTo>
                                    <a:pt x="11886" y="1348"/>
                                  </a:moveTo>
                                  <a:lnTo>
                                    <a:pt x="11886" y="966"/>
                                  </a:lnTo>
                                  <a:lnTo>
                                    <a:pt x="6415" y="966"/>
                                  </a:lnTo>
                                  <a:lnTo>
                                    <a:pt x="6386" y="934"/>
                                  </a:lnTo>
                                  <a:lnTo>
                                    <a:pt x="6335" y="888"/>
                                  </a:lnTo>
                                  <a:lnTo>
                                    <a:pt x="6279" y="848"/>
                                  </a:lnTo>
                                  <a:lnTo>
                                    <a:pt x="6218" y="814"/>
                                  </a:lnTo>
                                  <a:lnTo>
                                    <a:pt x="6154" y="787"/>
                                  </a:lnTo>
                                  <a:lnTo>
                                    <a:pt x="6086" y="767"/>
                                  </a:lnTo>
                                  <a:lnTo>
                                    <a:pt x="6016" y="755"/>
                                  </a:lnTo>
                                  <a:lnTo>
                                    <a:pt x="5943" y="751"/>
                                  </a:lnTo>
                                  <a:lnTo>
                                    <a:pt x="5870" y="755"/>
                                  </a:lnTo>
                                  <a:lnTo>
                                    <a:pt x="5799" y="767"/>
                                  </a:lnTo>
                                  <a:lnTo>
                                    <a:pt x="5731" y="787"/>
                                  </a:lnTo>
                                  <a:lnTo>
                                    <a:pt x="5667" y="814"/>
                                  </a:lnTo>
                                  <a:lnTo>
                                    <a:pt x="5607" y="848"/>
                                  </a:lnTo>
                                  <a:lnTo>
                                    <a:pt x="5551" y="888"/>
                                  </a:lnTo>
                                  <a:lnTo>
                                    <a:pt x="5500" y="934"/>
                                  </a:lnTo>
                                  <a:lnTo>
                                    <a:pt x="5471" y="966"/>
                                  </a:lnTo>
                                  <a:lnTo>
                                    <a:pt x="0" y="966"/>
                                  </a:lnTo>
                                  <a:lnTo>
                                    <a:pt x="0" y="1348"/>
                                  </a:lnTo>
                                  <a:lnTo>
                                    <a:pt x="5318" y="1348"/>
                                  </a:lnTo>
                                  <a:lnTo>
                                    <a:pt x="6568" y="1348"/>
                                  </a:lnTo>
                                  <a:lnTo>
                                    <a:pt x="11886" y="1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6f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8320" y="69840"/>
                              <a:ext cx="22464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3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5"/>
                                    <w:szCs w:val="22"/>
                                    <w:rFonts w:ascii="Arial" w:hAnsi="Arial" w:eastAsia="PMingLiU;新細明體" w:cs="PMingLiU;新細明體"/>
                                    <w:color w:val="auto"/>
                                    <w:lang w:val="en-US" w:eastAsia="zh-TW" w:bidi="ar-SA"/>
                                  </w:rPr>
                                  <w:t>2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docshapegroup262" style="position:absolute;margin-left:0pt;margin-top:28.45pt;width:594.3pt;height:29.9pt" coordorigin="0,569" coordsize="11886,598">
                  <v:shape id="shape_0" ID="docshape263" coordsize="11886,598" path="m11886,1348l11886,966l6415,966l6386,934l6335,888l6279,848l6218,814l6154,787l6086,767l6016,755l5943,751l5870,755l5799,767l5731,787l5667,814l5607,848l5551,888l5500,934l5471,966l0,966l0,1348l5318,1348l6568,1348l11886,1348xe" fillcolor="#f36f52" stroked="f" o:allowincell="f" style="position:absolute;left:0;top:569;width:11885;height:597;mso-wrap-style:none;v-text-anchor:middle;mso-position-horizontal-relative:page">
                    <v:fill o:detectmouseclick="t" type="solid" color2="#0c90ad"/>
                    <v:stroke color="#3465a4" joinstyle="round" endcap="flat"/>
                    <w10:wrap type="none"/>
                  </v:shape>
                  <v:shape id="shape_0" stroked="f" o:allowincell="f" style="position:absolute;left:5761;top:679;width:353;height:2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3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5"/>
                              <w:szCs w:val="22"/>
                              <w:rFonts w:ascii="Arial" w:hAnsi="Arial" w:eastAsia="PMingLiU;新細明體" w:cs="PMingLiU;新細明體"/>
                              <w:color w:val="auto"/>
                              <w:lang w:val="en-US" w:eastAsia="zh-TW" w:bidi="ar-SA"/>
                            </w:rPr>
                            <w:t>2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Style w:val="InternetLink"/>
          <w:rFonts w:ascii="Times New Roman" w:hAnsi="Times New Roman"/>
          <w:spacing w:val="-2"/>
          <w:sz w:val="20"/>
        </w:rPr>
        <w:t>http://www.chnmuseum.cn/zp/zpml/kgdjp/202112/t20211203_252539.shtml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145" name="doc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65" fillcolor="#fdddce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1">
                <wp:simplePos x="0" y="0"/>
                <wp:positionH relativeFrom="column">
                  <wp:posOffset>1302385</wp:posOffset>
                </wp:positionH>
                <wp:positionV relativeFrom="paragraph">
                  <wp:posOffset>71120</wp:posOffset>
                </wp:positionV>
                <wp:extent cx="5730240" cy="604520"/>
                <wp:effectExtent l="0" t="0" r="0" b="0"/>
                <wp:wrapNone/>
                <wp:docPr id="1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left="1153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參觀考察材料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 xml:space="preserve">13  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紛亂時期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（三國兩晉南北朝）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的文物探知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47.6pt;mso-wrap-distance-left:9.05pt;mso-wrap-distance-right:9.05pt;mso-wrap-distance-top:3.6pt;mso-wrap-distance-bottom:3.6pt;margin-top:5.6pt;mso-position-vertical-relative:text;margin-left:1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left="1153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參觀考察材料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 xml:space="preserve">13  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/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紛亂時期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（三國兩晉南北朝）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的文物探知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447" w:leader="none"/>
        </w:tabs>
        <w:spacing w:lineRule="exact" w:line="460"/>
        <w:ind w:left="1446" w:hanging="344"/>
        <w:rPr>
          <w:rFonts w:ascii="PMingLiU;新細明體" w:hAnsi="PMingLiU;新細明體" w:eastAsia="PMingLiU;新細明體" w:cs="PMingLiU;新細明體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0</wp:posOffset>
                </wp:positionH>
                <wp:positionV relativeFrom="paragraph">
                  <wp:posOffset>-1784985</wp:posOffset>
                </wp:positionV>
                <wp:extent cx="7547610" cy="1768475"/>
                <wp:effectExtent l="0" t="0" r="0" b="0"/>
                <wp:wrapNone/>
                <wp:docPr id="147" name="docshapegroup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768320"/>
                          <a:chOff x="0" y="0"/>
                          <a:chExt cx="7547760" cy="1768320"/>
                        </a:xfrm>
                      </wpg:grpSpPr>
                      <pic:pic xmlns:pic="http://schemas.openxmlformats.org/drawingml/2006/picture">
                        <pic:nvPicPr>
                          <pic:cNvPr id="13" name="docshape267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left="431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66" style="position:absolute;margin-left:0pt;margin-top:-140.55pt;width:594.3pt;height:139.25pt" coordorigin="0,-2811" coordsize="11886,2785">
                <v:shape id="shape_0" ID="docshape267" stroked="f" o:allowincell="f" style="position:absolute;left:0;top:-2811;width:11885;height:2784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811;width:11885;height:2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left="431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PMingLiU;新細明體" w:hAnsi="PMingLiU;新細明體" w:cs="PMingLiU;新細明體" w:eastAsia="PMingLiU;新細明體"/>
          <w:b/>
          <w:color w:val="D2171E"/>
        </w:rPr>
        <w:t>燈</w:t>
      </w:r>
    </w:p>
    <w:p>
      <w:pPr>
        <w:pStyle w:val="TextBody"/>
        <w:spacing w:lineRule="exact" w:line="319"/>
        <w:ind w:left="1103" w:hanging="0"/>
        <w:rPr>
          <w:spacing w:val="-2"/>
        </w:rPr>
      </w:pPr>
      <w:r>
        <w:rPr/>
        <w:t>魏晉南北朝時期，瓷燈取代了秦漢盛行的青銅燈，油燈與燭台是當時主要的燈具形式。熊</w:t>
      </w:r>
      <w:r>
        <w:rPr>
          <w:spacing w:val="-10"/>
        </w:rPr>
        <w:t>被</w:t>
      </w:r>
      <w:r>
        <w:rPr>
          <w:spacing w:val="-2"/>
        </w:rPr>
        <w:t>認為</w:t>
      </w:r>
    </w:p>
    <w:p>
      <w:pPr>
        <w:pStyle w:val="TextBody"/>
        <w:spacing w:lineRule="exact" w:line="319"/>
        <w:ind w:left="1103" w:hanging="0"/>
        <w:rPr>
          <w:spacing w:val="-2"/>
        </w:rPr>
      </w:pPr>
      <w:r>
        <w:rPr>
          <w:spacing w:val="-2"/>
        </w:rPr>
        <w:t>是凶猛的野獸，人們喻之為勇士，但熊又會有憨厚可愛的神態，所以漢晉時期不時會以熊的</w:t>
      </w:r>
    </w:p>
    <w:p>
      <w:pPr>
        <w:pStyle w:val="TextBody"/>
        <w:spacing w:lineRule="exact" w:line="319"/>
        <w:ind w:left="1103" w:hanging="0"/>
        <w:rPr>
          <w:spacing w:val="-2"/>
        </w:rPr>
      </w:pPr>
      <w:r>
        <w:rPr>
          <w:spacing w:val="-2"/>
        </w:rPr>
        <w:t>形象來製作器物。同樣的，羊、鳳鳥等亦有吉祥的寓意，所以也有很多羊形、鳳凰等造型的</w:t>
      </w:r>
    </w:p>
    <w:p>
      <w:pPr>
        <w:pStyle w:val="TextBody"/>
        <w:spacing w:lineRule="exact" w:line="319"/>
        <w:ind w:left="1103" w:hanging="0"/>
        <w:rPr>
          <w:spacing w:val="-2"/>
        </w:rPr>
      </w:pPr>
      <w:r>
        <w:rPr>
          <w:spacing w:val="-2"/>
        </w:rPr>
        <w:t>器物。至於人俑燈，出現於戰國的中晚期，秦漢亦有很多不同造型的人俑燈，漢代之後人俑</w:t>
      </w:r>
    </w:p>
    <w:p>
      <w:pPr>
        <w:pStyle w:val="TextBody"/>
        <w:spacing w:lineRule="exact" w:line="319"/>
        <w:ind w:left="1103" w:hanging="0"/>
        <w:rPr>
          <w:spacing w:val="-2"/>
        </w:rPr>
      </w:pPr>
      <w:r>
        <w:rPr>
          <w:spacing w:val="-2"/>
        </w:rPr>
        <w:t>燈似乎並不多見。持燈的人俑多為奴婢形象或胡人，關於胡人形象的燈有幾種說法：一是象</w:t>
      </w:r>
    </w:p>
    <w:p>
      <w:pPr>
        <w:pStyle w:val="TextBody"/>
        <w:spacing w:lineRule="exact" w:line="319"/>
        <w:ind w:left="1103" w:hanging="0"/>
        <w:rPr>
          <w:spacing w:val="-2"/>
        </w:rPr>
      </w:pPr>
      <w:r>
        <w:rPr>
          <w:spacing w:val="-2"/>
        </w:rPr>
        <w:t>徵胡人戰俘；二是代表漢代的胡奴；三是反映了漢代與匈奴之間的衝突。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01040</wp:posOffset>
                </wp:positionH>
                <wp:positionV relativeFrom="paragraph">
                  <wp:posOffset>153670</wp:posOffset>
                </wp:positionV>
                <wp:extent cx="3086100" cy="2540635"/>
                <wp:effectExtent l="12700" t="13335" r="12065" b="12065"/>
                <wp:wrapTopAndBottom/>
                <wp:docPr id="148" name="docshapegroup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540520"/>
                          <a:chOff x="0" y="0"/>
                          <a:chExt cx="3086280" cy="254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254052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996560"/>
                            <a:ext cx="303516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江蘇南京清涼山出土甘露元年青瓷熊燈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9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spacing w:val="-5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600"/>
                            <a:ext cx="3035160" cy="198360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59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發放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69" style="position:absolute;margin-left:55.2pt;margin-top:12.1pt;width:243pt;height:200.05pt" coordorigin="1104,242" coordsize="4860,4001">
                <v:rect id="shape_0" ID="docshape270" coordorigin="1104,262" coordsize="4860,3962" path="m1104,262l5963,262m1124,3375l1124,282m5943,3375l5943,282m1124,4204l1124,3375m5943,4204l5943,3375m1104,4224l5963,4224e" stroked="t" o:allowincell="f" style="position:absolute;left:1104;top:242;width:4859;height:4000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1144;top:3386;width:4779;height:8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江蘇南京清涼山出土甘露元年青瓷熊燈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9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spacing w:val="-5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1144;top:262;width:4779;height:31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59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發放。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940810</wp:posOffset>
                </wp:positionH>
                <wp:positionV relativeFrom="paragraph">
                  <wp:posOffset>153670</wp:posOffset>
                </wp:positionV>
                <wp:extent cx="2887980" cy="2540635"/>
                <wp:effectExtent l="12700" t="13335" r="13335" b="12065"/>
                <wp:wrapTopAndBottom/>
                <wp:docPr id="149" name="docshapegroup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2540520"/>
                          <a:chOff x="0" y="0"/>
                          <a:chExt cx="2887920" cy="254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7920" cy="254052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996560"/>
                            <a:ext cx="283716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文物館藏西漢木俑座燈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63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eastAsia="PMingLiU;新細明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1981.0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600"/>
                            <a:ext cx="2837160" cy="198360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4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發放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73" style="position:absolute;margin-left:310.3pt;margin-top:12.1pt;width:227.4pt;height:200.05pt" coordorigin="6206,242" coordsize="4548,4001">
                <v:rect id="shape_0" ID="docshape274" coordorigin="6206,262" coordsize="4548,3962" path="m6206,262l10754,262m6226,3375l6226,282m10734,3375l10734,282m6226,4204l6226,3375m10734,4204l10734,3375m6206,4224l10754,4224e" stroked="t" o:allowincell="f" style="position:absolute;left:6206;top:242;width:4547;height:4000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6246;top:3386;width:4467;height:8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文物館藏西漢木俑座燈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63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eastAsia="PMingLiU;新細明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1981.01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6246;top:262;width:4467;height:31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4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發放。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01040</wp:posOffset>
                </wp:positionH>
                <wp:positionV relativeFrom="paragraph">
                  <wp:posOffset>2872105</wp:posOffset>
                </wp:positionV>
                <wp:extent cx="3086100" cy="2540635"/>
                <wp:effectExtent l="12700" t="13335" r="12065" b="12065"/>
                <wp:wrapTopAndBottom/>
                <wp:docPr id="150" name="docshapegroup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540520"/>
                          <a:chOff x="0" y="0"/>
                          <a:chExt cx="3086280" cy="254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254052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995840"/>
                            <a:ext cx="303516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晉越窯青瓷獅形燭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4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spacing w:val="-5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600"/>
                            <a:ext cx="3035160" cy="198360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59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發放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77" style="position:absolute;margin-left:55.2pt;margin-top:226.15pt;width:243pt;height:200.05pt" coordorigin="1104,4523" coordsize="4860,4001">
                <v:rect id="shape_0" ID="docshape278" coordorigin="1104,4543" coordsize="4860,3962" path="m1104,4543l5963,4543m1124,7656l1124,4563m5943,7656l5943,4563m1124,8485l1124,7656m5943,8485l5943,7656m1104,8505l5963,8505e" stroked="t" o:allowincell="f" style="position:absolute;left:1104;top:4523;width:4859;height:4000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1144;top:7666;width:4779;height:8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晉越窯青瓷獅形燭臺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4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spacing w:val="-5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1144;top:4543;width:4779;height:31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59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發放。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940810</wp:posOffset>
                </wp:positionH>
                <wp:positionV relativeFrom="paragraph">
                  <wp:posOffset>2872105</wp:posOffset>
                </wp:positionV>
                <wp:extent cx="2887980" cy="2540635"/>
                <wp:effectExtent l="12700" t="13335" r="13335" b="12065"/>
                <wp:wrapTopAndBottom/>
                <wp:docPr id="151" name="docshapegroup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2540520"/>
                          <a:chOff x="0" y="0"/>
                          <a:chExt cx="2887920" cy="254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7920" cy="254052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995840"/>
                            <a:ext cx="283716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文物館藏漢灰陶羊燈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4"/>
                                  <w:rFonts w:eastAsia="PMingLiU;新細明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eastAsia="PMingLiU;新細明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1982.00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600"/>
                            <a:ext cx="2837160" cy="198360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4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發放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81" style="position:absolute;margin-left:310.3pt;margin-top:226.15pt;width:227.4pt;height:200.05pt" coordorigin="6206,4523" coordsize="4548,4001">
                <v:rect id="shape_0" ID="docshape282" coordorigin="6206,4543" coordsize="4548,3962" path="m6206,4543l10754,4543m6226,7656l6226,4563m10734,7656l10734,4563m6226,8485l6226,7656m10734,8485l10734,7656m6206,8505l10754,8505e" stroked="t" o:allowincell="f" style="position:absolute;left:6206;top:4523;width:4547;height:4000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6246;top:7666;width:4467;height:8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文物館藏漢灰陶羊燈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4"/>
                            <w:rFonts w:eastAsia="PMingLiU;新細明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eastAsia="PMingLiU;新細明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1982.00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6246;top:4543;width:4467;height:31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4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發放。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1">
                <wp:simplePos x="0" y="0"/>
                <wp:positionH relativeFrom="page">
                  <wp:posOffset>718820</wp:posOffset>
                </wp:positionH>
                <wp:positionV relativeFrom="paragraph">
                  <wp:posOffset>5690235</wp:posOffset>
                </wp:positionV>
                <wp:extent cx="6109970" cy="1270"/>
                <wp:effectExtent l="6350" t="6350" r="6985" b="5080"/>
                <wp:wrapTopAndBottom/>
                <wp:docPr id="152" name="doc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2" h="0">
                              <a:moveTo>
                                <a:pt x="1132" y="8961"/>
                              </a:moveTo>
                              <a:lnTo>
                                <a:pt x="10754" y="89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f40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85" coordorigin="1132,8961" coordsize="9622,0" path="m1132,8961l10754,8961e" stroked="t" o:allowincell="f" style="position:absolute;margin-left:56.6pt;margin-top:448.05pt;width:481.05pt;height:0.05pt;mso-wrap-style:none;v-text-anchor:middle;mso-position-horizontal-relative:page">
                <v:fill o:detectmouseclick="t" on="false"/>
                <v:stroke color="#ef402f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spacing w:lineRule="exact" w:line="326"/>
        <w:ind w:left="1331" w:hanging="201"/>
        <w:rPr>
          <w:sz w:val="20"/>
        </w:rPr>
      </w:pPr>
      <w:r>
        <w:rPr>
          <w:sz w:val="20"/>
        </w:rPr>
        <w:t>截取自中國國家博物館：「青瓷熊燈」，搜索日期：</w:t>
      </w:r>
      <w:r>
        <w:rPr>
          <w:rFonts w:cs="Times New Roman" w:ascii="Times New Roman" w:hAnsi="Times New Roman"/>
          <w:sz w:val="20"/>
        </w:rPr>
        <w:t>2021</w:t>
      </w:r>
      <w:r>
        <w:rPr>
          <w:sz w:val="20"/>
        </w:rPr>
        <w:t xml:space="preserve"> </w:t>
      </w:r>
      <w:r>
        <w:rPr>
          <w:sz w:val="20"/>
        </w:rPr>
        <w:t>年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1</w:t>
      </w:r>
      <w:r>
        <w:rPr>
          <w:sz w:val="20"/>
        </w:rPr>
        <w:t xml:space="preserve"> </w:t>
      </w:r>
      <w:r>
        <w:rPr>
          <w:sz w:val="20"/>
        </w:rPr>
        <w:t>月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5</w:t>
      </w:r>
      <w:r>
        <w:rPr>
          <w:sz w:val="20"/>
        </w:rPr>
        <w:t xml:space="preserve"> </w:t>
      </w:r>
      <w:r>
        <w:rPr>
          <w:sz w:val="20"/>
        </w:rPr>
        <w:t>日</w:t>
      </w:r>
      <w:r>
        <w:rPr>
          <w:spacing w:val="-10"/>
          <w:sz w:val="20"/>
        </w:rPr>
        <w:t>。</w:t>
      </w:r>
    </w:p>
    <w:p>
      <w:pPr>
        <w:pStyle w:val="Normal"/>
        <w:spacing w:lineRule="exact" w:line="227"/>
        <w:ind w:left="1338" w:hanging="0"/>
        <w:rPr>
          <w:rFonts w:ascii="Times New Roman" w:hAnsi="Times New Roman"/>
          <w:sz w:val="20"/>
        </w:rPr>
      </w:pPr>
      <w:hyperlink r:id="rId51">
        <w:r>
          <w:rPr>
            <w:rStyle w:val="InternetLink"/>
            <w:rFonts w:ascii="Times New Roman" w:hAnsi="Times New Roman"/>
            <w:spacing w:val="-2"/>
            <w:sz w:val="20"/>
          </w:rPr>
          <w:t>https://www.chnmuseum.cn/zp/zpml/kgdjp/2021</w:t>
        </w:r>
      </w:hyperlink>
      <w:r>
        <w:rPr>
          <w:rFonts w:ascii="Times New Roman" w:hAnsi="Times New Roman"/>
          <w:spacing w:val="-2"/>
          <w:sz w:val="20"/>
        </w:rPr>
        <w:t>11/t2021</w:t>
      </w:r>
      <w:hyperlink r:id="rId52">
        <w:r>
          <w:rPr>
            <w:rStyle w:val="InternetLink"/>
            <w:rFonts w:ascii="Times New Roman" w:hAnsi="Times New Roman"/>
            <w:spacing w:val="-2"/>
            <w:sz w:val="20"/>
          </w:rPr>
          <w:t>1109_252067.shtml</w:t>
        </w:r>
      </w:hyperlink>
    </w:p>
    <w:p>
      <w:p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spacing w:lineRule="exact" w:line="326" w:before="80" w:after="0"/>
        <w:ind w:left="1331" w:hanging="201"/>
        <w:rPr>
          <w:sz w:val="20"/>
        </w:rPr>
      </w:pPr>
      <w:r>
        <w:rPr>
          <w:sz w:val="20"/>
        </w:rPr>
        <w:t>截取自浙江省博物館：「晉越窯青瓷獅形燭臺」，搜索日期：</w:t>
      </w:r>
      <w:r>
        <w:rPr>
          <w:rFonts w:cs="Times New Roman" w:ascii="Times New Roman" w:hAnsi="Times New Roman"/>
          <w:sz w:val="20"/>
        </w:rPr>
        <w:t>2021</w:t>
      </w:r>
      <w:r>
        <w:rPr>
          <w:sz w:val="20"/>
        </w:rPr>
        <w:t xml:space="preserve"> </w:t>
      </w:r>
      <w:r>
        <w:rPr>
          <w:sz w:val="20"/>
        </w:rPr>
        <w:t>年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11 </w:t>
      </w:r>
      <w:r>
        <w:rPr>
          <w:sz w:val="20"/>
        </w:rPr>
        <w:t>月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5</w:t>
      </w:r>
      <w:r>
        <w:rPr>
          <w:sz w:val="20"/>
        </w:rPr>
        <w:t xml:space="preserve"> </w:t>
      </w:r>
      <w:r>
        <w:rPr>
          <w:sz w:val="20"/>
        </w:rPr>
        <w:t>日</w:t>
      </w:r>
      <w:r>
        <w:rPr>
          <w:spacing w:val="-10"/>
          <w:sz w:val="20"/>
        </w:rPr>
        <w:t>。</w: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7"/>
        <w:ind w:left="1338" w:hanging="0"/>
        <w:rPr>
          <w:rFonts w:ascii="Times New Roman" w:hAnsi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0</wp:posOffset>
                </wp:positionH>
                <wp:positionV relativeFrom="paragraph">
                  <wp:posOffset>601345</wp:posOffset>
                </wp:positionV>
                <wp:extent cx="7547610" cy="379730"/>
                <wp:effectExtent l="0" t="0" r="635" b="0"/>
                <wp:wrapNone/>
                <wp:docPr id="153" name="docshapegroup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348"/>
                                </a:moveTo>
                                <a:lnTo>
                                  <a:pt x="11886" y="966"/>
                                </a:lnTo>
                                <a:lnTo>
                                  <a:pt x="6415" y="966"/>
                                </a:lnTo>
                                <a:lnTo>
                                  <a:pt x="6386" y="934"/>
                                </a:lnTo>
                                <a:lnTo>
                                  <a:pt x="6335" y="888"/>
                                </a:lnTo>
                                <a:lnTo>
                                  <a:pt x="6279" y="848"/>
                                </a:lnTo>
                                <a:lnTo>
                                  <a:pt x="6218" y="814"/>
                                </a:lnTo>
                                <a:lnTo>
                                  <a:pt x="6154" y="787"/>
                                </a:lnTo>
                                <a:lnTo>
                                  <a:pt x="6086" y="767"/>
                                </a:lnTo>
                                <a:lnTo>
                                  <a:pt x="6016" y="755"/>
                                </a:lnTo>
                                <a:lnTo>
                                  <a:pt x="5943" y="751"/>
                                </a:lnTo>
                                <a:lnTo>
                                  <a:pt x="5870" y="755"/>
                                </a:lnTo>
                                <a:lnTo>
                                  <a:pt x="5799" y="767"/>
                                </a:lnTo>
                                <a:lnTo>
                                  <a:pt x="5731" y="787"/>
                                </a:lnTo>
                                <a:lnTo>
                                  <a:pt x="5667" y="814"/>
                                </a:lnTo>
                                <a:lnTo>
                                  <a:pt x="5607" y="848"/>
                                </a:lnTo>
                                <a:lnTo>
                                  <a:pt x="5551" y="888"/>
                                </a:lnTo>
                                <a:lnTo>
                                  <a:pt x="5500" y="934"/>
                                </a:lnTo>
                                <a:lnTo>
                                  <a:pt x="5471" y="966"/>
                                </a:lnTo>
                                <a:lnTo>
                                  <a:pt x="0" y="966"/>
                                </a:lnTo>
                                <a:lnTo>
                                  <a:pt x="0" y="1348"/>
                                </a:lnTo>
                                <a:lnTo>
                                  <a:pt x="5318" y="1348"/>
                                </a:lnTo>
                                <a:lnTo>
                                  <a:pt x="6568" y="1348"/>
                                </a:lnTo>
                                <a:lnTo>
                                  <a:pt x="11886" y="1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6984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2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86" style="position:absolute;margin-left:0pt;margin-top:47.35pt;width:594.3pt;height:29.9pt" coordorigin="0,947" coordsize="11886,598">
                <v:shape id="shape_0" ID="docshape287" coordsize="11886,598" path="m11886,1348l11886,966l6415,966l6386,934l6335,888l6279,848l6218,814l6154,787l6086,767l6016,755l5943,751l5870,755l5799,767l5731,787l5667,814l5607,848l5551,888l5500,934l5471,966l0,966l0,1348l5318,1348l6568,1348l11886,1348xe" fillcolor="#f36f52" stroked="f" o:allowincell="f" style="position:absolute;left:0;top:947;width:11885;height:597;mso-wrap-style:none;v-text-anchor:middle;mso-position-horizontal-relative:page">
                  <v:fill o:detectmouseclick="t" type="solid" color2="#0c90ad"/>
                  <v:stroke color="#3465a4" joinstyle="round" endcap="flat"/>
                  <w10:wrap type="none"/>
                </v:shape>
                <v:shape id="shape_0" stroked="f" o:allowincell="f" style="position:absolute;left:5776;top:1057;width:353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2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-2"/>
          <w:sz w:val="20"/>
        </w:rPr>
        <w:t>https://</w:t>
      </w:r>
      <w:hyperlink r:id="rId53">
        <w:r>
          <w:rPr>
            <w:rStyle w:val="InternetLink"/>
            <w:rFonts w:ascii="Times New Roman" w:hAnsi="Times New Roman"/>
            <w:spacing w:val="-2"/>
            <w:sz w:val="20"/>
          </w:rPr>
          <w:t>www.zhejiangmuseum.com/Collection/ExcellentCollection/1727zonghepingtaiexhibit/1727zonghepingtaiexhibit</w:t>
        </w:r>
      </w:hyperlink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154" name="doc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89" fillcolor="#fdddce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476" w:leader="none"/>
        </w:tabs>
        <w:ind w:left="1336" w:hanging="345"/>
        <w:rPr>
          <w:rFonts w:ascii="PMingLiU;新細明體" w:hAnsi="PMingLiU;新細明體" w:eastAsia="PMingLiU;新細明體" w:cs="PMingLiU;新細明體"/>
          <w:b/>
          <w:b/>
        </w:rPr>
      </w:pPr>
      <w:r>
        <w:drawing>
          <wp:anchor behindDoc="0" distT="0" distB="0" distL="0" distR="0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ragraph">
              <wp:posOffset>-1784985</wp:posOffset>
            </wp:positionV>
            <wp:extent cx="7547610" cy="1767840"/>
            <wp:effectExtent l="0" t="0" r="0" b="0"/>
            <wp:wrapNone/>
            <wp:docPr id="15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新細明體" w:hAnsi="PMingLiU;新細明體" w:cs="PMingLiU;新細明體" w:eastAsia="PMingLiU;新細明體"/>
          <w:b/>
          <w:color w:val="D2171E"/>
        </w:rPr>
        <w:t>雞首</w:t>
      </w:r>
      <w:r>
        <w:rPr>
          <w:rFonts w:ascii="PMingLiU;新細明體" w:hAnsi="PMingLiU;新細明體" w:cs="PMingLiU;新細明體" w:eastAsia="PMingLiU;新細明體"/>
          <w:b/>
          <w:color w:val="D2171E"/>
          <w:spacing w:val="-10"/>
        </w:rPr>
        <w:t>壺</w:t>
      </w:r>
    </w:p>
    <w:p>
      <w:pPr>
        <w:pStyle w:val="TextBody"/>
        <w:spacing w:lineRule="auto" w:line="254" w:before="137" w:after="0"/>
        <w:ind w:left="1132" w:right="1144" w:firstLine="565"/>
        <w:jc w:val="both"/>
        <w:rPr/>
      </w:pPr>
      <w:r>
        <w:rPr/>
        <w:t>雞首壺是指帶有雞首狀流的盤口壺，是越窯、甌窯在三國末年創燒的新器型，由兩晉一直沿用到唐初，流傳範圍很廣。早期雞首壺，以小件為主，肩部貼塑雞首，雞首無頸，與之相對的一面貼雞尾，壺流有的可通，有的是實心。東晉時壺身變大，雞頭引頸高冠，雞尾演變成弧形柄，上端與盤口粘接，下端裝在肩部。南朝至隋期間，雞首由小到大，壺身由矮小到瘦長，壺口更高，頸變細，肩部貼附的是由條狀到橋形。雞首壺隨著時代的發展而演變，具有鮮明的時代性。作為魏晉南北朝時期青瓷器的一個重要類別，雞首壺在當時非常流行，但隨著社會的發展及人們審美觀的變化，雞首壺逐漸淡出歷史舞臺。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18820</wp:posOffset>
                </wp:positionH>
                <wp:positionV relativeFrom="paragraph">
                  <wp:posOffset>261620</wp:posOffset>
                </wp:positionV>
                <wp:extent cx="3086100" cy="2721610"/>
                <wp:effectExtent l="12700" t="12700" r="12065" b="13335"/>
                <wp:wrapTopAndBottom/>
                <wp:docPr id="156" name="docshapegroup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721600"/>
                          <a:chOff x="0" y="0"/>
                          <a:chExt cx="3086280" cy="27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272160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995120"/>
                            <a:ext cx="303516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江蘇省鎮江市出土南朝青瓷雙柄雞首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9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spacing w:val="-5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600"/>
                            <a:ext cx="3035160" cy="198252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59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發放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90" style="position:absolute;margin-left:56.6pt;margin-top:20.6pt;width:243pt;height:214.3pt" coordorigin="1132,412" coordsize="4860,4286">
                <v:rect id="shape_0" ID="docshape291" coordorigin="1132,432" coordsize="4860,4247" path="m1132,432l5991,432m1152,3545l1152,452m5971,3545l5971,452m1152,4659l1152,3545m5971,4659l5971,3545m1132,4679l5991,4679e" stroked="t" o:allowincell="f" style="position:absolute;left:1132;top:412;width:4859;height:4285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1172;top:3554;width:4779;height:11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江蘇省鎮江市出土南朝青瓷雙柄雞首壺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9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spacing w:val="-5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1172;top:432;width:4779;height:31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59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發放。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958590</wp:posOffset>
                </wp:positionH>
                <wp:positionV relativeFrom="paragraph">
                  <wp:posOffset>261620</wp:posOffset>
                </wp:positionV>
                <wp:extent cx="2887980" cy="2721610"/>
                <wp:effectExtent l="12700" t="12700" r="13335" b="13335"/>
                <wp:wrapTopAndBottom/>
                <wp:docPr id="157" name="docshapegroup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2721600"/>
                          <a:chOff x="0" y="0"/>
                          <a:chExt cx="2887920" cy="27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7920" cy="272160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995120"/>
                            <a:ext cx="283716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ind w:left="149" w:right="242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陝西省西安李靜訓墓出土隋代白瓷雞首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position w:val="-9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壺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600"/>
                            <a:ext cx="2837160" cy="198252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4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發放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94" style="position:absolute;margin-left:311.7pt;margin-top:20.6pt;width:227.4pt;height:214.3pt" coordorigin="6234,412" coordsize="4548,4286">
                <v:rect id="shape_0" ID="docshape295" coordorigin="6234,432" coordsize="4548,4247" path="m6234,432l10782,432m6254,3545l6254,452m10762,3545l10762,452m6254,4659l6254,3545m10762,4659l10762,3545m6234,4679l10782,4679e" stroked="t" o:allowincell="f" style="position:absolute;left:6234;top:412;width:4547;height:4285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6274;top:3554;width:4467;height:11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ind w:left="149" w:right="242" w:hanging="0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陝西省西安李靜訓墓出土隋代白瓷雞首</w:t>
                        </w:r>
                        <w:r>
                          <w:rPr>
                            <w:kern w:val="2"/>
                            <w:sz w:val="24"/>
                            <w:szCs w:val="22"/>
                            <w:position w:val="-9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壺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6274;top:432;width:4467;height:31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4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發放。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14">
                <wp:simplePos x="0" y="0"/>
                <wp:positionH relativeFrom="page">
                  <wp:posOffset>718820</wp:posOffset>
                </wp:positionH>
                <wp:positionV relativeFrom="paragraph">
                  <wp:posOffset>239395</wp:posOffset>
                </wp:positionV>
                <wp:extent cx="6109970" cy="1270"/>
                <wp:effectExtent l="6350" t="6350" r="6985" b="5080"/>
                <wp:wrapTopAndBottom/>
                <wp:docPr id="158" name="doc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2" h="0">
                              <a:moveTo>
                                <a:pt x="1132" y="377"/>
                              </a:moveTo>
                              <a:lnTo>
                                <a:pt x="10754" y="37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f40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98" coordorigin="1132,377" coordsize="9622,0" path="m1132,377l10754,377e" stroked="t" o:allowincell="f" style="position:absolute;margin-left:56.6pt;margin-top:18.85pt;width:481.05pt;height:0.05pt;mso-wrap-style:none;v-text-anchor:middle;mso-position-horizontal-relative:page">
                <v:fill o:detectmouseclick="t" on="false"/>
                <v:stroke color="#ef402f" weight="12600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spacing w:lineRule="exact" w:line="326"/>
        <w:ind w:left="1331" w:hanging="201"/>
        <w:rPr>
          <w:sz w:val="20"/>
        </w:rPr>
      </w:pPr>
      <w:r>
        <w:rPr>
          <w:sz w:val="20"/>
        </w:rPr>
        <w:t>截取自中國國家博物館：「青瓷雙柄雞首壺」，搜索日期：</w:t>
      </w:r>
      <w:r>
        <w:rPr>
          <w:rFonts w:cs="Times New Roman" w:ascii="Times New Roman" w:hAnsi="Times New Roman"/>
          <w:sz w:val="20"/>
        </w:rPr>
        <w:t>2021</w:t>
      </w:r>
      <w:r>
        <w:rPr>
          <w:sz w:val="20"/>
        </w:rPr>
        <w:t xml:space="preserve"> </w:t>
      </w:r>
      <w:r>
        <w:rPr>
          <w:sz w:val="20"/>
        </w:rPr>
        <w:t>年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11 </w:t>
      </w:r>
      <w:r>
        <w:rPr>
          <w:sz w:val="20"/>
        </w:rPr>
        <w:t>月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5</w:t>
      </w:r>
      <w:r>
        <w:rPr>
          <w:sz w:val="20"/>
        </w:rPr>
        <w:t xml:space="preserve"> </w:t>
      </w:r>
      <w:r>
        <w:rPr>
          <w:sz w:val="20"/>
        </w:rPr>
        <w:t>日</w:t>
      </w:r>
      <w:r>
        <w:rPr>
          <w:spacing w:val="-10"/>
          <w:sz w:val="20"/>
        </w:rPr>
        <w:t>。</w:t>
      </w:r>
    </w:p>
    <w:p>
      <w:pPr>
        <w:pStyle w:val="Normal"/>
        <w:spacing w:lineRule="exact" w:line="227"/>
        <w:ind w:left="1338" w:hanging="0"/>
        <w:rPr>
          <w:rFonts w:ascii="Times New Roman" w:hAnsi="Times New Roman"/>
          <w:sz w:val="20"/>
        </w:rPr>
      </w:pPr>
      <w:hyperlink r:id="rId55">
        <w:r>
          <w:rPr>
            <w:rStyle w:val="InternetLink"/>
            <w:rFonts w:ascii="Times New Roman" w:hAnsi="Times New Roman"/>
            <w:spacing w:val="-2"/>
            <w:sz w:val="20"/>
          </w:rPr>
          <w:t>http://www.chnmuseum.cn/zp/zpml/kgdjp/202111/t20211111_252092.shtml</w:t>
        </w:r>
      </w:hyperlink>
    </w:p>
    <w:p>
      <w:p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spacing w:lineRule="exact" w:line="326" w:before="80" w:after="0"/>
        <w:ind w:left="1331" w:hanging="201"/>
        <w:rPr>
          <w:sz w:val="20"/>
        </w:rPr>
      </w:pPr>
      <w:r>
        <w:rPr>
          <w:sz w:val="20"/>
        </w:rPr>
        <w:t>截取自中國國家博物館：「白瓷雞首壺」，搜索日期：</w:t>
      </w:r>
      <w:r>
        <w:rPr>
          <w:rFonts w:cs="Times New Roman" w:ascii="Times New Roman" w:hAnsi="Times New Roman"/>
          <w:sz w:val="20"/>
        </w:rPr>
        <w:t>2021</w:t>
      </w:r>
      <w:r>
        <w:rPr>
          <w:sz w:val="20"/>
        </w:rPr>
        <w:t xml:space="preserve"> </w:t>
      </w:r>
      <w:r>
        <w:rPr>
          <w:sz w:val="20"/>
        </w:rPr>
        <w:t>年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1</w:t>
      </w:r>
      <w:r>
        <w:rPr>
          <w:sz w:val="20"/>
        </w:rPr>
        <w:t xml:space="preserve"> </w:t>
      </w:r>
      <w:r>
        <w:rPr>
          <w:sz w:val="20"/>
        </w:rPr>
        <w:t>月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0</w:t>
      </w:r>
      <w:r>
        <w:rPr>
          <w:sz w:val="20"/>
        </w:rPr>
        <w:t xml:space="preserve"> </w:t>
      </w:r>
      <w:r>
        <w:rPr>
          <w:sz w:val="20"/>
        </w:rPr>
        <w:t>日</w:t>
      </w:r>
      <w:r>
        <w:rPr>
          <w:spacing w:val="-10"/>
          <w:sz w:val="20"/>
        </w:rPr>
        <w:t>。</w: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7"/>
        <w:ind w:left="1331" w:hanging="0"/>
        <w:rPr>
          <w:rFonts w:ascii="Times New Roman" w:hAnsi="Times New Roman"/>
          <w:sz w:val="20"/>
        </w:rPr>
      </w:pPr>
      <w:hyperlink r:id="rId5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38">
                  <wp:simplePos x="0" y="0"/>
                  <wp:positionH relativeFrom="page">
                    <wp:posOffset>0</wp:posOffset>
                  </wp:positionH>
                  <wp:positionV relativeFrom="paragraph">
                    <wp:posOffset>725805</wp:posOffset>
                  </wp:positionV>
                  <wp:extent cx="7547610" cy="379730"/>
                  <wp:effectExtent l="0" t="0" r="635" b="0"/>
                  <wp:wrapNone/>
                  <wp:docPr id="159" name="docshapegroup29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47760" cy="379800"/>
                            <a:chOff x="0" y="0"/>
                            <a:chExt cx="754776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776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86" h="598">
                                  <a:moveTo>
                                    <a:pt x="11886" y="1348"/>
                                  </a:moveTo>
                                  <a:lnTo>
                                    <a:pt x="11886" y="966"/>
                                  </a:lnTo>
                                  <a:lnTo>
                                    <a:pt x="6415" y="966"/>
                                  </a:lnTo>
                                  <a:lnTo>
                                    <a:pt x="6386" y="934"/>
                                  </a:lnTo>
                                  <a:lnTo>
                                    <a:pt x="6335" y="888"/>
                                  </a:lnTo>
                                  <a:lnTo>
                                    <a:pt x="6279" y="848"/>
                                  </a:lnTo>
                                  <a:lnTo>
                                    <a:pt x="6218" y="814"/>
                                  </a:lnTo>
                                  <a:lnTo>
                                    <a:pt x="6154" y="787"/>
                                  </a:lnTo>
                                  <a:lnTo>
                                    <a:pt x="6086" y="767"/>
                                  </a:lnTo>
                                  <a:lnTo>
                                    <a:pt x="6016" y="755"/>
                                  </a:lnTo>
                                  <a:lnTo>
                                    <a:pt x="5943" y="751"/>
                                  </a:lnTo>
                                  <a:lnTo>
                                    <a:pt x="5870" y="755"/>
                                  </a:lnTo>
                                  <a:lnTo>
                                    <a:pt x="5799" y="767"/>
                                  </a:lnTo>
                                  <a:lnTo>
                                    <a:pt x="5731" y="787"/>
                                  </a:lnTo>
                                  <a:lnTo>
                                    <a:pt x="5667" y="814"/>
                                  </a:lnTo>
                                  <a:lnTo>
                                    <a:pt x="5607" y="848"/>
                                  </a:lnTo>
                                  <a:lnTo>
                                    <a:pt x="5551" y="888"/>
                                  </a:lnTo>
                                  <a:lnTo>
                                    <a:pt x="5500" y="934"/>
                                  </a:lnTo>
                                  <a:lnTo>
                                    <a:pt x="5471" y="966"/>
                                  </a:lnTo>
                                  <a:lnTo>
                                    <a:pt x="0" y="966"/>
                                  </a:lnTo>
                                  <a:lnTo>
                                    <a:pt x="0" y="1348"/>
                                  </a:lnTo>
                                  <a:lnTo>
                                    <a:pt x="5318" y="1348"/>
                                  </a:lnTo>
                                  <a:lnTo>
                                    <a:pt x="6568" y="1348"/>
                                  </a:lnTo>
                                  <a:lnTo>
                                    <a:pt x="11886" y="1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6f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58320" y="69840"/>
                              <a:ext cx="22464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3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5"/>
                                    <w:szCs w:val="22"/>
                                    <w:rFonts w:ascii="Arial" w:hAnsi="Arial" w:eastAsia="PMingLiU;新細明體" w:cs="PMingLiU;新細明體"/>
                                    <w:color w:val="auto"/>
                                    <w:lang w:val="en-US" w:eastAsia="zh-TW" w:bidi="ar-SA"/>
                                  </w:rPr>
                                  <w:t>2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docshapegroup299" style="position:absolute;margin-left:0pt;margin-top:57.15pt;width:594.3pt;height:29.9pt" coordorigin="0,1143" coordsize="11886,598">
                  <v:shape id="shape_0" ID="docshape300" coordsize="11886,598" path="m11886,1348l11886,966l6415,966l6386,934l6335,888l6279,848l6218,814l6154,787l6086,767l6016,755l5943,751l5870,755l5799,767l5731,787l5667,814l5607,848l5551,888l5500,934l5471,966l0,966l0,1348l5318,1348l6568,1348l11886,1348xe" fillcolor="#f36f52" stroked="f" o:allowincell="f" style="position:absolute;left:0;top:1143;width:11885;height:597;mso-wrap-style:none;v-text-anchor:middle;mso-position-horizontal-relative:page">
                    <v:fill o:detectmouseclick="t" type="solid" color2="#0c90ad"/>
                    <v:stroke color="#3465a4" joinstyle="round" endcap="flat"/>
                    <w10:wrap type="none"/>
                  </v:shape>
                  <v:shape id="shape_0" stroked="f" o:allowincell="f" style="position:absolute;left:5761;top:1253;width:353;height:22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3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5"/>
                              <w:szCs w:val="22"/>
                              <w:rFonts w:ascii="Arial" w:hAnsi="Arial" w:eastAsia="PMingLiU;新細明體" w:cs="PMingLiU;新細明體"/>
                              <w:color w:val="auto"/>
                              <w:lang w:val="en-US" w:eastAsia="zh-TW" w:bidi="ar-SA"/>
                            </w:rPr>
                            <w:t>2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Style w:val="InternetLink"/>
          <w:rFonts w:ascii="Times New Roman" w:hAnsi="Times New Roman"/>
          <w:spacing w:val="-2"/>
          <w:sz w:val="20"/>
        </w:rPr>
        <w:t>http://www.chnmuseum.cn/zp/zpml/kgdjp/202111/t20211116_252160.shtml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160" name="doc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02" fillcolor="#fdddce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161" name="docshapegroup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2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03" style="position:absolute;margin-left:0pt;margin-top:811.3pt;width:594.3pt;height:29.9pt" coordorigin="0,16226" coordsize="11886,598">
                <v:shape id="shape_0" ID="docshape304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f36f52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0c90ad"/>
                  <v:stroke color="#3465a4" joinstyle="round" endcap="flat"/>
                  <w10:wrap type="none"/>
                </v:shape>
                <v:shape id="shape_0" stroked="f" o:allowincell="f" style="position:absolute;left:5776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2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2">
                <wp:simplePos x="0" y="0"/>
                <wp:positionH relativeFrom="column">
                  <wp:posOffset>1303020</wp:posOffset>
                </wp:positionH>
                <wp:positionV relativeFrom="paragraph">
                  <wp:posOffset>67310</wp:posOffset>
                </wp:positionV>
                <wp:extent cx="5730240" cy="604520"/>
                <wp:effectExtent l="0" t="0" r="0" b="0"/>
                <wp:wrapNone/>
                <wp:docPr id="1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left="1153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參觀考察材料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 xml:space="preserve">13  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紛亂時期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（三國兩晉南北朝）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的文物探知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47.6pt;mso-wrap-distance-left:9.05pt;mso-wrap-distance-right:9.05pt;mso-wrap-distance-top:3.6pt;mso-wrap-distance-bottom:3.6pt;margin-top:5.3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left="1153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參觀考察材料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 xml:space="preserve">13  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/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紛亂時期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（三國兩晉南北朝）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的文物探知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476" w:leader="none"/>
        </w:tabs>
        <w:ind w:left="1475" w:hanging="345"/>
        <w:rPr>
          <w:rFonts w:ascii="PMingLiU;新細明體" w:hAnsi="PMingLiU;新細明體" w:eastAsia="PMingLiU;新細明體" w:cs="PMingLiU;新細明體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0</wp:posOffset>
                </wp:positionH>
                <wp:positionV relativeFrom="paragraph">
                  <wp:posOffset>-2261870</wp:posOffset>
                </wp:positionV>
                <wp:extent cx="7547610" cy="2122805"/>
                <wp:effectExtent l="0" t="0" r="0" b="0"/>
                <wp:wrapNone/>
                <wp:docPr id="163" name="docshapegroup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2122920"/>
                          <a:chOff x="0" y="0"/>
                          <a:chExt cx="7547760" cy="2122920"/>
                        </a:xfrm>
                      </wpg:grpSpPr>
                      <pic:pic xmlns:pic="http://schemas.openxmlformats.org/drawingml/2006/picture">
                        <pic:nvPicPr>
                          <pic:cNvPr id="14" name="docshape307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7547760" cy="17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200" y="1281600"/>
                            <a:ext cx="613908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8" h="1168">
                                <a:moveTo>
                                  <a:pt x="1132" y="-377"/>
                                </a:moveTo>
                                <a:lnTo>
                                  <a:pt x="1132" y="-984"/>
                                </a:lnTo>
                                <a:lnTo>
                                  <a:pt x="1134" y="-1053"/>
                                </a:lnTo>
                                <a:lnTo>
                                  <a:pt x="1141" y="-1121"/>
                                </a:lnTo>
                                <a:lnTo>
                                  <a:pt x="1154" y="-1188"/>
                                </a:lnTo>
                                <a:lnTo>
                                  <a:pt x="1173" y="-1252"/>
                                </a:lnTo>
                                <a:lnTo>
                                  <a:pt x="1199" y="-1312"/>
                                </a:lnTo>
                                <a:lnTo>
                                  <a:pt x="1232" y="-1368"/>
                                </a:lnTo>
                                <a:lnTo>
                                  <a:pt x="1274" y="-1417"/>
                                </a:lnTo>
                                <a:lnTo>
                                  <a:pt x="1325" y="-1460"/>
                                </a:lnTo>
                                <a:lnTo>
                                  <a:pt x="1385" y="-1496"/>
                                </a:lnTo>
                                <a:lnTo>
                                  <a:pt x="1456" y="-1522"/>
                                </a:lnTo>
                                <a:lnTo>
                                  <a:pt x="1537" y="-1539"/>
                                </a:lnTo>
                                <a:lnTo>
                                  <a:pt x="1630" y="-1544"/>
                                </a:lnTo>
                                <a:lnTo>
                                  <a:pt x="10190" y="-1544"/>
                                </a:lnTo>
                                <a:lnTo>
                                  <a:pt x="10305" y="-1540"/>
                                </a:lnTo>
                                <a:lnTo>
                                  <a:pt x="10403" y="-1528"/>
                                </a:lnTo>
                                <a:lnTo>
                                  <a:pt x="10488" y="-1508"/>
                                </a:lnTo>
                                <a:lnTo>
                                  <a:pt x="10560" y="-1482"/>
                                </a:lnTo>
                                <a:lnTo>
                                  <a:pt x="10620" y="-1449"/>
                                </a:lnTo>
                                <a:lnTo>
                                  <a:pt x="10669" y="-1412"/>
                                </a:lnTo>
                                <a:lnTo>
                                  <a:pt x="10739" y="-1324"/>
                                </a:lnTo>
                                <a:lnTo>
                                  <a:pt x="10778" y="-1224"/>
                                </a:lnTo>
                                <a:lnTo>
                                  <a:pt x="10795" y="-1118"/>
                                </a:lnTo>
                                <a:lnTo>
                                  <a:pt x="10799" y="-1011"/>
                                </a:lnTo>
                                <a:lnTo>
                                  <a:pt x="10799" y="-910"/>
                                </a:lnTo>
                                <a:lnTo>
                                  <a:pt x="10799" y="-395"/>
                                </a:lnTo>
                                <a:lnTo>
                                  <a:pt x="1132" y="-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d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720" y="474840"/>
                            <a:ext cx="420552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43960"/>
                            <a:ext cx="5398920" cy="6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83"/>
                                <w:ind w:left="3449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b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參、魏晉南北朝的社會文化發展</w:t>
                              </w:r>
                            </w:p>
                            <w:p>
                              <w:pPr>
                                <w:tabs>
                                  <w:tab w:val="left" w:pos="1120" w:leader="none"/>
                                  <w:tab w:val="left" w:pos="48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0" w:after="0" w:lineRule="exact" w:line="575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FDDDCE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b/>
                                  <w:rFonts w:eastAsia="PMingLiU;新細明體" w:ascii="Times New Roman" w:hAnsi="Times New Roman" w:cs="Times New Roman"/>
                                  <w:color w:val="FDDDCE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48"/>
                                  <w:szCs w:val="22"/>
                                  <w:b/>
                                  <w:w w:val="150"/>
                                  <w:spacing w:val="37"/>
                                  <w:rFonts w:eastAsia="PMingLiU;新細明體" w:ascii="PMingLiU;新細明體" w:hAnsi="PMingLiU;新細明體" w:cs="PMingLiU;新細明體"/>
                                  <w:color w:val="FDDDCE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40"/>
                                  <w:rFonts w:eastAsia="PMingLiU;新細明體" w:ascii="PMingLiU;新細明體" w:hAnsi="PMingLiU;新細明體" w:cs="PMingLiU;新細明體"/>
                                  <w:color w:val="FDDDCE"/>
                                  <w:lang w:val="en-US" w:eastAsia="zh-TW" w:bidi="ar-SA"/>
                                </w:rPr>
                                <w:t>士族的生活面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40"/>
                                  <w:spacing w:val="-10"/>
                                  <w:rFonts w:eastAsia="PMingLiU;新細明體" w:ascii="PMingLiU;新細明體" w:hAnsi="PMingLiU;新細明體" w:cs="PMingLiU;新細明體"/>
                                  <w:color w:val="FDDDCE"/>
                                  <w:lang w:val="en-US" w:eastAsia="zh-TW" w:bidi="ar-SA"/>
                                </w:rPr>
                                <w:t>貌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40"/>
                                  <w:rFonts w:eastAsia="PMingLiU;新細明體" w:ascii="PMingLiU;新細明體" w:hAnsi="PMingLiU;新細明體" w:cs="PMingLiU;新細明體"/>
                                  <w:color w:val="FDDDCE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06" style="position:absolute;margin-left:0pt;margin-top:-178.1pt;width:594.3pt;height:167.15pt" coordorigin="0,-3562" coordsize="11886,3343">
                <v:shape id="shape_0" ID="docshape307" stroked="f" o:allowincell="f" style="position:absolute;left:0;top:-3562;width:11885;height:2783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docshape308" coordorigin="1132,4294965752" coordsize="9668,1168" path="l1132,-984l1134,-1053l1141,-1121l1154,-1188l1173,-1252l1199,-1312l1232,-1368l1274,-1417l1325,-1460l1385,-1496l1456,-1522l1537,-1539l1630,-1544l10190,-1544l10305,-1540l10403,-1528l10488,-1508l10560,-1482l10620,-1449l10669,-1412l10739,-1324l10778,-1224l10795,-1118l10799,-1011l10799,-910l10799,-395l1132,-377xe" fillcolor="#fdddce" stroked="f" o:allowincell="f" style="position:absolute;left:1131;top:-1544;width:9667;height:1166;mso-wrap-style:none;v-text-anchor:middle;mso-position-horizontal-relative:page">
                  <v:fill o:detectmouseclick="t" type="solid" color2="#022231"/>
                  <v:stroke color="#3465a4" joinstyle="round" endcap="flat"/>
                  <w10:wrap type="none"/>
                </v:shape>
                <v:shape id="shape_0" stroked="f" o:allowincell="f" style="position:absolute;left:4310;top:-2814;width:6622;height:80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1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1288;width:8501;height:10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83"/>
                          <w:ind w:left="3449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b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參、魏晉南北朝的社會文化發展</w:t>
                        </w:r>
                      </w:p>
                      <w:p>
                        <w:pPr>
                          <w:tabs>
                            <w:tab w:val="left" w:pos="1120" w:leader="none"/>
                            <w:tab w:val="left" w:pos="4867" w:leader="none"/>
                          </w:tabs>
                          <w:overflowPunct w:val="false"/>
                          <w:autoSpaceDE w:val="false"/>
                          <w:bidi w:val="0"/>
                          <w:spacing w:before="10" w:after="0" w:lineRule="exact" w:line="575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PMingLiU;新細明體" w:hAnsi="PMingLiU;新細明體" w:eastAsia="PMingLiU;新細明體" w:cs="PMingLiU;新細明體"/>
                            <w:color w:val="FDDDCE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48"/>
                            <w:szCs w:val="22"/>
                            <w:b/>
                            <w:rFonts w:eastAsia="PMingLiU;新細明體" w:ascii="Times New Roman" w:hAnsi="Times New Roman" w:cs="Times New Roman"/>
                            <w:color w:val="FDDDCE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kern w:val="2"/>
                            <w:sz w:val="48"/>
                            <w:szCs w:val="22"/>
                            <w:b/>
                            <w:w w:val="150"/>
                            <w:spacing w:val="37"/>
                            <w:rFonts w:eastAsia="PMingLiU;新細明體" w:ascii="PMingLiU;新細明體" w:hAnsi="PMingLiU;新細明體" w:cs="PMingLiU;新細明體"/>
                            <w:color w:val="FDDDCE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b/>
                            <w:sz w:val="40"/>
                            <w:rFonts w:eastAsia="PMingLiU;新細明體" w:ascii="PMingLiU;新細明體" w:hAnsi="PMingLiU;新細明體" w:cs="PMingLiU;新細明體"/>
                            <w:color w:val="FDDDCE"/>
                            <w:lang w:val="en-US" w:eastAsia="zh-TW" w:bidi="ar-SA"/>
                          </w:rPr>
                          <w:t>士族的生活面</w:t>
                        </w:r>
                        <w:r>
                          <w:rPr>
                            <w:kern w:val="2"/>
                            <w:szCs w:val="22"/>
                            <w:b/>
                            <w:sz w:val="40"/>
                            <w:spacing w:val="-10"/>
                            <w:rFonts w:eastAsia="PMingLiU;新細明體" w:ascii="PMingLiU;新細明體" w:hAnsi="PMingLiU;新細明體" w:cs="PMingLiU;新細明體"/>
                            <w:color w:val="FDDDCE"/>
                            <w:lang w:val="en-US" w:eastAsia="zh-TW" w:bidi="ar-SA"/>
                          </w:rPr>
                          <w:t>貌</w:t>
                        </w:r>
                        <w:r>
                          <w:rPr>
                            <w:kern w:val="2"/>
                            <w:szCs w:val="22"/>
                            <w:b/>
                            <w:sz w:val="40"/>
                            <w:rFonts w:eastAsia="PMingLiU;新細明體" w:ascii="PMingLiU;新細明體" w:hAnsi="PMingLiU;新細明體" w:cs="PMingLiU;新細明體"/>
                            <w:color w:val="FDDDCE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PMingLiU;新細明體" w:hAnsi="PMingLiU;新細明體" w:cs="PMingLiU;新細明體" w:eastAsia="PMingLiU;新細明體"/>
          <w:b/>
          <w:color w:val="D2171E"/>
        </w:rPr>
        <w:t>書</w:t>
      </w:r>
      <w:r>
        <w:rPr>
          <w:rFonts w:ascii="PMingLiU;新細明體" w:hAnsi="PMingLiU;新細明體" w:cs="PMingLiU;新細明體" w:eastAsia="PMingLiU;新細明體"/>
          <w:b/>
          <w:color w:val="D2171E"/>
          <w:spacing w:val="-10"/>
        </w:rPr>
        <w:t>法</w:t>
      </w:r>
    </w:p>
    <w:p>
      <w:pPr>
        <w:pStyle w:val="TextBody"/>
        <w:rPr>
          <w:rFonts w:ascii="Arial Unicode MS;Arial" w:hAnsi="Arial Unicode MS;Arial" w:eastAsia="PMingLiU;新細明體" w:cs="PMingLiU;新細明體"/>
          <w:b/>
          <w:b/>
          <w:sz w:val="4"/>
          <w:lang w:val="en-US" w:eastAsia="en-US"/>
        </w:rPr>
      </w:pPr>
      <w:r>
        <w:rPr>
          <w:rFonts w:eastAsia="PMingLiU;新細明體" w:cs="PMingLiU;新細明體" w:ascii="Arial Unicode MS;Arial" w:hAnsi="Arial Unicode MS;Arial"/>
          <w:b/>
          <w:sz w:val="4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704215</wp:posOffset>
                </wp:positionH>
                <wp:positionV relativeFrom="paragraph">
                  <wp:posOffset>59690</wp:posOffset>
                </wp:positionV>
                <wp:extent cx="3008630" cy="2644775"/>
                <wp:effectExtent l="0" t="0" r="0" b="0"/>
                <wp:wrapTopAndBottom/>
                <wp:docPr id="1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64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8"/>
                            </w:tblGrid>
                            <w:tr>
                              <w:trPr>
                                <w:trHeight w:val="2231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8" w:space="0" w:color="FBE7F0"/>
                                    <w:right w:val="single" w:sz="18" w:space="0" w:color="FFFFFF"/>
                                  </w:tcBorders>
                                  <w:shd w:fill="FBBEA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 Unicode MS;Arial" w:hAnsi="Arial Unicode MS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 Unicode MS;Arial" w:hAnsi="Arial Unicode MS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Arial Unicode MS;Arial" w:hAnsi="Arial Unicode MS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0"/>
                                    </w:rPr>
                                    <w:t>（由於版權原因，有關圖片未能發放。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8" w:space="0" w:color="FBE7F0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99" w:leader="none"/>
                                    </w:tabs>
                                    <w:spacing w:before="51" w:after="0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>北魏孝文帝弔比干墓文拓本</w:t>
                                  </w:r>
                                  <w:r>
                                    <w:rPr>
                                      <w:spacing w:val="-10"/>
                                      <w:position w:val="1"/>
                                      <w:sz w:val="24"/>
                                    </w:rPr>
                                    <w:t>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99" w:leader="none"/>
                                    </w:tabs>
                                    <w:spacing w:before="99" w:after="0"/>
                                    <w:ind w:left="167" w:hanging="0"/>
                                    <w:rPr>
                                      <w:rFonts w:ascii="Times New Roman" w:hAnsi="Times New Roman"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>編號</w:t>
                                  </w:r>
                                  <w:r>
                                    <w:rPr>
                                      <w:spacing w:val="-10"/>
                                      <w:position w:val="1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2"/>
                                      <w:sz w:val="24"/>
                                    </w:rPr>
                                    <w:t>1992.0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8" w:before="93" w:after="0"/>
                                    <w:ind w:left="129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魏太和十八年</w:t>
                                  </w:r>
                                  <w:r>
                                    <w:rPr>
                                      <w:spacing w:val="7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宋元祐五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99" w:leader="none"/>
                                    </w:tabs>
                                    <w:spacing w:lineRule="auto" w:line="148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代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position w:val="-15"/>
                                      <w:sz w:val="24"/>
                                    </w:rPr>
                                    <w:t>重</w:t>
                                  </w:r>
                                  <w:r>
                                    <w:rPr>
                                      <w:spacing w:val="-10"/>
                                      <w:position w:val="-15"/>
                                      <w:sz w:val="24"/>
                                    </w:rPr>
                                    <w:t>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208.25pt;mso-wrap-distance-left:0pt;mso-wrap-distance-right:0pt;mso-wrap-distance-top:0pt;mso-wrap-distance-bottom:0pt;margin-top:4.7pt;mso-position-vertical-relative:text;margin-left:5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8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8"/>
                      </w:tblGrid>
                      <w:tr>
                        <w:trPr>
                          <w:trHeight w:val="2231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8" w:space="0" w:color="FBE7F0"/>
                              <w:right w:val="single" w:sz="18" w:space="0" w:color="FFFFFF"/>
                            </w:tcBorders>
                            <w:shd w:fill="FBBEA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 Unicode MS;Arial" w:hAnsi="Arial Unicode MS;Arial"/>
                                <w:sz w:val="20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 Unicode MS;Arial" w:hAnsi="Arial Unicode MS;Arial"/>
                                <w:sz w:val="20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Arial Unicode MS;Arial" w:hAnsi="Arial Unicode MS;Arial"/>
                                <w:sz w:val="16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4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8" w:space="0" w:color="FBE7F0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99" w:leader="none"/>
                              </w:tabs>
                              <w:spacing w:before="51" w:after="0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>北魏孝文帝弔比干墓文拓本</w:t>
                            </w:r>
                            <w:r>
                              <w:rPr>
                                <w:spacing w:val="-10"/>
                                <w:position w:val="1"/>
                                <w:sz w:val="24"/>
                              </w:rPr>
                              <w:t>冊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698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99" w:leader="none"/>
                              </w:tabs>
                              <w:spacing w:before="99" w:after="0"/>
                              <w:ind w:left="167" w:hanging="0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position w:val="1"/>
                                <w:sz w:val="24"/>
                              </w:rPr>
                              <w:t>編號</w:t>
                            </w:r>
                            <w:r>
                              <w:rPr>
                                <w:spacing w:val="-10"/>
                                <w:position w:val="1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2"/>
                                <w:sz w:val="24"/>
                              </w:rPr>
                              <w:t>1992.0038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4698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lineRule="exact" w:line="248" w:before="93" w:after="0"/>
                              <w:ind w:left="12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魏太和十八年</w:t>
                            </w:r>
                            <w:r>
                              <w:rPr>
                                <w:spacing w:val="7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宋元祐五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99" w:leader="none"/>
                              </w:tabs>
                              <w:spacing w:lineRule="auto" w:line="148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代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position w:val="-15"/>
                                <w:sz w:val="24"/>
                              </w:rPr>
                              <w:t>重</w:t>
                            </w:r>
                            <w:r>
                              <w:rPr>
                                <w:spacing w:val="-10"/>
                                <w:position w:val="-15"/>
                                <w:sz w:val="24"/>
                              </w:rPr>
                              <w:t>刻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3818890</wp:posOffset>
                </wp:positionH>
                <wp:positionV relativeFrom="paragraph">
                  <wp:posOffset>59690</wp:posOffset>
                </wp:positionV>
                <wp:extent cx="3008630" cy="2641600"/>
                <wp:effectExtent l="0" t="0" r="0" b="0"/>
                <wp:wrapTopAndBottom/>
                <wp:docPr id="1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8"/>
                            </w:tblGrid>
                            <w:tr>
                              <w:trPr>
                                <w:trHeight w:val="2231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18" w:space="0" w:color="F7A084"/>
                                    <w:left w:val="single" w:sz="18" w:space="0" w:color="F7A084"/>
                                    <w:bottom w:val="single" w:sz="8" w:space="0" w:color="FFF9C2"/>
                                    <w:right w:val="single" w:sz="18" w:space="0" w:color="FFFFFF"/>
                                  </w:tcBorders>
                                  <w:shd w:fill="FBBEA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 Unicode MS;Arial" w:hAnsi="Arial Unicode MS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 Unicode MS;Arial" w:hAnsi="Arial Unicode MS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rFonts w:ascii="Arial Unicode MS;Arial" w:hAnsi="Arial Unicode MS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0"/>
                                    </w:rPr>
                                    <w:t>（由於版權原因，有關圖片未能發放。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8" w:space="0" w:color="FFF9C2"/>
                                    <w:left w:val="single" w:sz="18" w:space="0" w:color="F7A084"/>
                                    <w:bottom w:val="single" w:sz="18" w:space="0" w:color="F7A084"/>
                                    <w:right w:val="single" w:sz="18" w:space="0" w:color="F7A08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28" w:before="95" w:after="0"/>
                                    <w:ind w:left="167" w:right="171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《弔比干文》碑位於河南衛輝比干墓祠，立於北魏太和十八年，篆額「皇帝弔殷比干文」，為孝文帝元宏所撰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208pt;mso-wrap-distance-left:0pt;mso-wrap-distance-right:0pt;mso-wrap-distance-top:0pt;mso-wrap-distance-bottom:0pt;margin-top:4.7pt;mso-position-vertical-relative:text;margin-left:30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8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8"/>
                      </w:tblGrid>
                      <w:tr>
                        <w:trPr>
                          <w:trHeight w:val="2231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18" w:space="0" w:color="F7A084"/>
                              <w:left w:val="single" w:sz="18" w:space="0" w:color="F7A084"/>
                              <w:bottom w:val="single" w:sz="8" w:space="0" w:color="FFF9C2"/>
                              <w:right w:val="single" w:sz="18" w:space="0" w:color="FFFFFF"/>
                            </w:tcBorders>
                            <w:shd w:fill="FBBEA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 Unicode MS;Arial" w:hAnsi="Arial Unicode MS;Arial"/>
                                <w:sz w:val="20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 Unicode MS;Arial" w:hAnsi="Arial Unicode MS;Arial"/>
                                <w:sz w:val="20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rFonts w:ascii="Arial Unicode MS;Arial" w:hAnsi="Arial Unicode MS;Arial"/>
                                <w:sz w:val="16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4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8" w:space="0" w:color="FFF9C2"/>
                              <w:left w:val="single" w:sz="18" w:space="0" w:color="F7A084"/>
                              <w:bottom w:val="single" w:sz="18" w:space="0" w:color="F7A084"/>
                              <w:right w:val="single" w:sz="18" w:space="0" w:color="F7A08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auto" w:line="228" w:before="95" w:after="0"/>
                              <w:ind w:left="167" w:right="17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《弔比干文》碑位於河南衛輝比干墓祠，立於北魏太和十八年，篆額「皇帝弔殷比干文」，為孝文帝元宏所撰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704215</wp:posOffset>
                </wp:positionH>
                <wp:positionV relativeFrom="paragraph">
                  <wp:posOffset>2970530</wp:posOffset>
                </wp:positionV>
                <wp:extent cx="3008630" cy="4486910"/>
                <wp:effectExtent l="0" t="0" r="0" b="0"/>
                <wp:wrapTopAndBottom/>
                <wp:docPr id="1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7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6"/>
                              <w:gridCol w:w="3571"/>
                            </w:tblGrid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8" w:space="0" w:color="FBE7F0"/>
                                    <w:right w:val="single" w:sz="18" w:space="0" w:color="FFFFFF"/>
                                  </w:tcBorders>
                                  <w:shd w:fill="FBBEA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 Unicode MS;Arial" w:hAnsi="Arial Unicode MS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 Unicode MS;Arial" w:hAnsi="Arial Unicode MS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 Unicode MS;Arial" w:hAnsi="Arial Unicode MS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Arial Unicode MS;Arial" w:hAnsi="Arial Unicode MS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Arial Unicode MS;Arial" w:hAnsi="Arial Unicode MS;Arial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54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0"/>
                                    </w:rPr>
                                    <w:t>（由於版權原因，有關圖片未能發放。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FBE7F0"/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left="165" w:right="13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8" w:space="0" w:color="FBE7F0"/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魏元思墓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106" w:right="13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編號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righ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73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4"/>
                                    </w:rPr>
                                    <w:t>2004.0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06" w:right="13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代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4"/>
                                    </w:rPr>
                                    <w:t>藏品說明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51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立於北魏正始四年三月廿五日。正書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行，行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字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《魏書》所記的元思譽便是墓誌所說的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7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思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353.3pt;mso-wrap-distance-left:0pt;mso-wrap-distance-right:0pt;mso-wrap-distance-top:0pt;mso-wrap-distance-bottom:0pt;margin-top:233.9pt;mso-position-vertical-relative:text;margin-left:5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7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6"/>
                        <w:gridCol w:w="3571"/>
                      </w:tblGrid>
                      <w:tr>
                        <w:trPr>
                          <w:trHeight w:val="3532" w:hRule="atLeast"/>
                        </w:trPr>
                        <w:tc>
                          <w:tcPr>
                            <w:tcW w:w="469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8" w:space="0" w:color="FBE7F0"/>
                              <w:right w:val="single" w:sz="18" w:space="0" w:color="FFFFFF"/>
                            </w:tcBorders>
                            <w:shd w:fill="FBBEA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 Unicode MS;Arial" w:hAnsi="Arial Unicode MS;Arial"/>
                                <w:sz w:val="20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 Unicode MS;Arial" w:hAnsi="Arial Unicode MS;Arial"/>
                                <w:sz w:val="20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 Unicode MS;Arial" w:hAnsi="Arial Unicode MS;Arial"/>
                                <w:sz w:val="20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Arial Unicode MS;Arial" w:hAnsi="Arial Unicode MS;Arial"/>
                                <w:sz w:val="20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Arial Unicode MS;Arial" w:hAnsi="Arial Unicode MS;Arial"/>
                                <w:sz w:val="13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54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8" w:space="0" w:color="FBE7F0"/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52" w:after="0"/>
                              <w:ind w:left="165" w:right="13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8" w:space="0" w:color="FBE7F0"/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魏元思墓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誌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106" w:right="13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編號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righ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173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</w:rPr>
                              <w:t>2004.0028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06" w:right="13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代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魏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D2171E"/>
                                <w:sz w:val="24"/>
                              </w:rPr>
                              <w:t>藏品說明</w:t>
                            </w:r>
                            <w:r>
                              <w:rPr>
                                <w:color w:val="D2171E"/>
                                <w:spacing w:val="-10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08" w:before="51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於北魏正始四年三月廿五日。正書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，行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字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《魏書》所記的元思譽便是墓誌所說的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27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思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3818890</wp:posOffset>
                </wp:positionH>
                <wp:positionV relativeFrom="paragraph">
                  <wp:posOffset>2970530</wp:posOffset>
                </wp:positionV>
                <wp:extent cx="3008630" cy="4483735"/>
                <wp:effectExtent l="0" t="0" r="0" b="0"/>
                <wp:wrapTopAndBottom/>
                <wp:docPr id="1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448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8"/>
                            </w:tblGrid>
                            <w:tr>
                              <w:trPr>
                                <w:trHeight w:val="6975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18" w:space="0" w:color="F7A084"/>
                                    <w:left w:val="single" w:sz="18" w:space="0" w:color="F7A084"/>
                                    <w:bottom w:val="single" w:sz="18" w:space="0" w:color="F7A084"/>
                                    <w:right w:val="single" w:sz="18" w:space="0" w:color="F7A084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8" w:before="70" w:after="0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釋文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 w:before="4" w:after="0"/>
                                    <w:ind w:left="167" w:right="126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王諱思，字永全，河南雒陽人也。恭宗景</w:t>
                                  </w: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  <w:t>穆皇帝之孫，侍中征北大將軍樂陵王</w:t>
                                  </w:r>
                                  <w:r>
                                    <w:rPr>
                                      <w:sz w:val="24"/>
                                    </w:rPr>
                                    <w:t>之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子。王志業沖遠，徽章宿著，德侔區宙，功輝四表。歷奉三皇，禮握早隆，神機徙御，授後遺之寄，風教舊鄉，振光雲代。自撫燕地，愚兇革化，移牧魏壞，番醜改識，自東自西，無不開詠。方澄政三才，總調九列，昊天不弔，雲光一夙沒。忽以</w:t>
                                  </w: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  <w:t>正始三年崴次丙戊五月乙丑朔六日庚</w:t>
                                  </w:r>
                                  <w:r>
                                    <w:rPr>
                                      <w:sz w:val="24"/>
                                    </w:rPr>
                                    <w:t>午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遇疹，十二日丙子，春秋卌，薨於正寢。崴次丁亥三月庚申朔廿五日甲申窆於湹澗之濱，山陵東埠。國喪朝彥，家絕剛軌。</w:t>
                                  </w: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  <w:t>天子加悼，乃贈鎮北大將軍。遂刊石</w:t>
                                  </w:r>
                                  <w:r>
                                    <w:rPr>
                                      <w:sz w:val="24"/>
                                    </w:rPr>
                                    <w:t>追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蘭，表彰幽美。其辭曰：巍巍皇冑，日月齊命，玉幹天塸，形偉金映。廟算幽通，閟簡神性，德充四海，弱冠從政。昂昂朝首，三帝炳盛，含章內秀，獨絕水鏡。美</w:t>
                                  </w: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  <w:t>不可譽，善不可名，何忽茂年，鯈馬</w:t>
                                  </w:r>
                                  <w:r>
                                    <w:rPr>
                                      <w:sz w:val="24"/>
                                    </w:rPr>
                                    <w:t>墜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暉。掩光寒暑，閉目背時，痛實國庭，九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戚同悲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353.05pt;mso-wrap-distance-left:0pt;mso-wrap-distance-right:0pt;mso-wrap-distance-top:0pt;mso-wrap-distance-bottom:0pt;margin-top:233.9pt;mso-position-vertical-relative:text;margin-left:30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8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8"/>
                      </w:tblGrid>
                      <w:tr>
                        <w:trPr>
                          <w:trHeight w:val="6975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18" w:space="0" w:color="F7A084"/>
                              <w:left w:val="single" w:sz="18" w:space="0" w:color="F7A084"/>
                              <w:bottom w:val="single" w:sz="18" w:space="0" w:color="F7A084"/>
                              <w:right w:val="single" w:sz="18" w:space="0" w:color="F7A084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28" w:before="70" w:after="0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釋文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TableParagraph"/>
                              <w:spacing w:lineRule="auto" w:line="228" w:before="4" w:after="0"/>
                              <w:ind w:left="167" w:right="126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王諱思，字永全，河南雒陽人也。恭宗景</w:t>
                            </w:r>
                            <w:r>
                              <w:rPr>
                                <w:spacing w:val="15"/>
                                <w:sz w:val="24"/>
                              </w:rPr>
                              <w:t>穆皇帝之孫，侍中征北大將軍樂陵王</w:t>
                            </w:r>
                            <w:r>
                              <w:rPr>
                                <w:sz w:val="24"/>
                              </w:rPr>
                              <w:t>之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子。王志業沖遠，徽章宿著，德侔區宙，功輝四表。歷奉三皇，禮握早隆，神機徙御，授後遺之寄，風教舊鄉，振光雲代。自撫燕地，愚兇革化，移牧魏壞，番醜改識，自東自西，無不開詠。方澄政三才，總調九列，昊天不弔，雲光一夙沒。忽以</w:t>
                            </w:r>
                            <w:r>
                              <w:rPr>
                                <w:spacing w:val="15"/>
                                <w:sz w:val="24"/>
                              </w:rPr>
                              <w:t>正始三年崴次丙戊五月乙丑朔六日庚</w:t>
                            </w:r>
                            <w:r>
                              <w:rPr>
                                <w:sz w:val="24"/>
                              </w:rPr>
                              <w:t>午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遇疹，十二日丙子，春秋卌，薨於正寢。崴次丁亥三月庚申朔廿五日甲申窆於湹澗之濱，山陵東埠。國喪朝彥，家絕剛軌。</w:t>
                            </w:r>
                            <w:r>
                              <w:rPr>
                                <w:spacing w:val="15"/>
                                <w:sz w:val="24"/>
                              </w:rPr>
                              <w:t>天子加悼，乃贈鎮北大將軍。遂刊石</w:t>
                            </w:r>
                            <w:r>
                              <w:rPr>
                                <w:sz w:val="24"/>
                              </w:rPr>
                              <w:t>追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蘭，表彰幽美。其辭曰：巍巍皇冑，日月齊命，玉幹天塸，形偉金映。廟算幽通，閟簡神性，德充四海，弱冠從政。昂昂朝首，三帝炳盛，含章內秀，獨絕水鏡。美</w:t>
                            </w:r>
                            <w:r>
                              <w:rPr>
                                <w:spacing w:val="15"/>
                                <w:sz w:val="24"/>
                              </w:rPr>
                              <w:t>不可譽，善不可名，何忽茂年，鯈馬</w:t>
                            </w:r>
                            <w:r>
                              <w:rPr>
                                <w:sz w:val="24"/>
                              </w:rPr>
                              <w:t>墜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暉。掩光寒暑，閉目背時，痛實國庭，九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戚同悲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3">
                <wp:simplePos x="0" y="0"/>
                <wp:positionH relativeFrom="column">
                  <wp:posOffset>1500505</wp:posOffset>
                </wp:positionH>
                <wp:positionV relativeFrom="paragraph">
                  <wp:posOffset>2192020</wp:posOffset>
                </wp:positionV>
                <wp:extent cx="2165985" cy="483235"/>
                <wp:effectExtent l="0" t="0" r="0" b="0"/>
                <wp:wrapNone/>
                <wp:docPr id="1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483235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北魏太和十八年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宋元祐五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eastAsia="en-US"/>
                              </w:rPr>
                              <w:t>重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70.55pt;height:38.05pt;mso-wrap-distance-left:9.05pt;mso-wrap-distance-right:9.05pt;mso-wrap-distance-top:3.6pt;mso-wrap-distance-bottom:3.6pt;margin-top:172.6pt;mso-position-vertical-relative:text;margin-left:1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北魏太和十八年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宋元祐五年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eastAsia="en-US"/>
                        </w:rPr>
                        <w:t>重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rPr>
          <w:rFonts w:ascii="Arial Unicode MS;Arial" w:hAnsi="Arial Unicode MS;Arial"/>
          <w:sz w:val="22"/>
        </w:rPr>
      </w:pPr>
      <w:r>
        <w:rPr>
          <w:rFonts w:ascii="Arial Unicode MS;Arial" w:hAnsi="Arial Unicode MS;Arial"/>
          <w:sz w:val="22"/>
        </w:rPr>
      </w:r>
    </w:p>
    <w:p>
      <w:pPr>
        <w:pStyle w:val="TextBody"/>
        <w:rPr>
          <w:rFonts w:ascii="Arial Unicode MS;Arial" w:hAnsi="Arial Unicode MS;Arial"/>
          <w:sz w:val="20"/>
          <w:lang w:val="en-US" w:eastAsia="en-US"/>
        </w:rPr>
      </w:pPr>
      <w:r>
        <w:rPr>
          <w:rFonts w:ascii="Arial Unicode MS;Arial" w:hAnsi="Arial Unicode MS;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169" name="doc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15" fillcolor="#fdddce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47610" cy="1768475"/>
            <wp:effectExtent l="0" t="0" r="0" b="0"/>
            <wp:wrapNone/>
            <wp:docPr id="170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171" name="docshapegroup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04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2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16" style="position:absolute;margin-left:0pt;margin-top:811.3pt;width:594.3pt;height:29.9pt" coordorigin="0,16226" coordsize="11886,598">
                <v:shape id="shape_0" ID="docshape317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f36f52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0c90ad"/>
                  <v:stroke color="#3465a4" joinstyle="round" endcap="flat"/>
                  <w10:wrap type="none"/>
                </v:shape>
                <v:shape id="shape_0" stroked="f" o:allowincell="f" style="position:absolute;left:5762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2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spacing w:before="10" w:after="1"/>
        <w:rPr>
          <w:rFonts w:ascii="Arial Unicode MS;Arial" w:hAnsi="Arial Unicode MS;Arial"/>
          <w:sz w:val="19"/>
          <w:lang w:val="en-US" w:eastAsia="en-US"/>
        </w:rPr>
      </w:pPr>
      <w:r>
        <w:rPr>
          <w:rFonts w:ascii="Arial Unicode MS;Arial" w:hAnsi="Arial Unicode MS;Arial"/>
          <w:sz w:val="19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5">
                <wp:simplePos x="0" y="0"/>
                <wp:positionH relativeFrom="page">
                  <wp:posOffset>642620</wp:posOffset>
                </wp:positionH>
                <wp:positionV relativeFrom="paragraph">
                  <wp:posOffset>31750</wp:posOffset>
                </wp:positionV>
                <wp:extent cx="3091815" cy="8034655"/>
                <wp:effectExtent l="0" t="0" r="0" b="0"/>
                <wp:wrapSquare wrapText="bothSides"/>
                <wp:docPr id="1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803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461"/>
                            </w:tblGrid>
                            <w:tr>
                              <w:trPr>
                                <w:trHeight w:val="2674" w:hRule="atLeast"/>
                              </w:trPr>
                              <w:tc>
                                <w:tcPr>
                                  <w:tcW w:w="4703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  <w:t>（由於版權原因，有關圖片未能發放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  <w:t>（由於版權原因，有關圖片未能發放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FFFF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藏品</w:t>
                                  </w:r>
                                  <w:r>
                                    <w:rPr>
                                      <w:rFonts w:ascii="DFNMing-W9-WINP-BF;Microsoft JhengHei" w:hAnsi="DFNMing-W9-WINP-BF;Microsoft JhengHei" w:cs="DFNMing-W9-WINP-BF;Microsoft JhengHei" w:eastAsia="DFNMing-W9-WINP-BF;Microsoft JhengHe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NMing-W9-WINP-BF;Microsoft JhengHei" w:cs="Times-Bold;Times New Roman" w:ascii="Times-Bold;Times New Roman" w:hAnsi="Times-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right w:val="single" w:sz="8" w:space="0" w:color="FFFF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宣威將軍趙氾墓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FFFFFF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編號：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right w:val="single" w:sz="8" w:space="0" w:color="FFFFFF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sz w:val="24"/>
                                      <w:szCs w:val="24"/>
                                    </w:rPr>
                                    <w:t>1994.00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FFFF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年代：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right w:val="single" w:sz="8" w:space="0" w:color="FFFF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西晉元康八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(298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5" w:hRule="atLeast"/>
                              </w:trPr>
                              <w:tc>
                                <w:tcPr>
                                  <w:tcW w:w="4703" w:type="dxa"/>
                                  <w:gridSpan w:val="2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  <w:t>藏品說明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此碑灰砂石質，圓首長方形，下附長方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插座。僅正面刻文，其餘三面平素無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圓首部分中為碑額，隸書，四行，行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字。額題：“晉故宣威將軍趙君墓中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表”，旁飾四天祿前後交疊。長方形碑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隸書誌文，十五行，行二十三字。宣威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軍魏置，晉仍之。誌文僅記墓主三十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歲卒，未記卒年，然此誌立於元康八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98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），若趙氏卒於同年，則其生年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為西晉泰始四年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68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兩漢魏晉時期，碑刻文字以隸書為主，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字在漢隸基礎上向書寫便捷的方向演化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外形整齊劃一，點劃棱角分明，比漢隸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方正，波磔也不如漢隸明顯。此誌書寫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顯草率，結構比較鬆散，表現出向楷書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渡的跡象，不及漢隸莊重渾厚。此外，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晉以降，文字形體變化萬端，誌文出現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少同音假借及增減筆劃或偏旁而形成的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體字，正是當時習尚的反映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632.65pt;mso-wrap-distance-left:9.05pt;mso-wrap-distance-right:9.05pt;mso-wrap-distance-top:3.6pt;mso-wrap-distance-bottom:3.6pt;margin-top:2.5pt;mso-position-vertical-relative:text;margin-left:50.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0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461"/>
                      </w:tblGrid>
                      <w:tr>
                        <w:trPr>
                          <w:trHeight w:val="2674" w:hRule="atLeast"/>
                        </w:trPr>
                        <w:tc>
                          <w:tcPr>
                            <w:tcW w:w="4703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  <w:t>（由於版權原因，有關圖片未能發放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  <w:t>（由於版權原因，有關圖片未能發放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8" w:space="0" w:color="FFFF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藏品</w:t>
                            </w:r>
                            <w:r>
                              <w:rPr>
                                <w:rFonts w:ascii="DFNMing-W9-WINP-BF;Microsoft JhengHei" w:hAnsi="DFNMing-W9-WINP-BF;Microsoft JhengHei" w:cs="DFNMing-W9-WINP-BF;Microsoft JhengHei" w:eastAsia="DFNMing-W9-WINP-BF;Microsoft Jheng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DFNMing-W9-WINP-BF;Microsoft JhengHei" w:cs="Times-Bold;Times New Roman" w:ascii="Times-Bold;Times New Roman" w:hAnsi="Times-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right w:val="single" w:sz="8" w:space="0" w:color="FFFF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宣威將軍趙氾墓表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8" w:space="0" w:color="FFFFFF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編號：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right w:val="single" w:sz="8" w:space="0" w:color="FFFFFF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4"/>
                                <w:szCs w:val="24"/>
                              </w:rPr>
                              <w:t>1994.00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8" w:space="0" w:color="FFFF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年代：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right w:val="single" w:sz="8" w:space="0" w:color="FFFF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西晉元康八年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(298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165" w:hRule="atLeast"/>
                        </w:trPr>
                        <w:tc>
                          <w:tcPr>
                            <w:tcW w:w="4703" w:type="dxa"/>
                            <w:gridSpan w:val="2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  <w:t>藏品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此碑灰砂石質，圓首長方形，下附長方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插座。僅正面刻文，其餘三面平素無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圓首部分中為碑額，隸書，四行，行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字。額題：“晉故宣威將軍趙君墓中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表”，旁飾四天祿前後交疊。長方形碑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隸書誌文，十五行，行二十三字。宣威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軍魏置，晉仍之。誌文僅記墓主三十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歲卒，未記卒年，然此誌立於元康八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98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），若趙氏卒於同年，則其生年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為西晉泰始四年（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68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兩漢魏晉時期，碑刻文字以隸書為主，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字在漢隸基礎上向書寫便捷的方向演化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外形整齊劃一，點劃棱角分明，比漢隸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方正，波磔也不如漢隸明顯。此誌書寫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顯草率，結構比較鬆散，表現出向楷書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渡的跡象，不及漢隸莊重渾厚。此外，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晉以降，文字形體變化萬端，誌文出現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少同音假借及增減筆劃或偏旁而形成的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體字，正是當時習尚的反映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6">
                <wp:simplePos x="0" y="0"/>
                <wp:positionH relativeFrom="column">
                  <wp:posOffset>3740150</wp:posOffset>
                </wp:positionH>
                <wp:positionV relativeFrom="paragraph">
                  <wp:posOffset>79375</wp:posOffset>
                </wp:positionV>
                <wp:extent cx="3086735" cy="7670800"/>
                <wp:effectExtent l="0" t="0" r="0" b="0"/>
                <wp:wrapNone/>
                <wp:docPr id="1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7670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7C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釋文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君諱氾，字淑伯，河南河南人也。惟君先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裔，奕世高宗，昔漢室／失統，九州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崩，遂絕先緒，湮沒韜光。君性恢偉，雖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險塗炭，志／節難尚，處於憂湣，勸務墳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典，貴義尚和，謙己沖人。誠世範之／清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模，積德之遺彥也。少挺靈曜之美質，明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盛隨侯之暉光，容／觀琰茂，儀錶堂堂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欽明之素，令豫應騁，庶勳績允成，如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天／不惠。昔年卅有一，厥命隕阻。于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時遺類，幼弱孤微，喪柩假瘞，／遂迄於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今。今蔔筮良辰，更造靈館，北營陵陽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高敞，南臨伊／洛之洪川，右帶纏穀，坐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乘首山。游讌夷叔，熙會高原，廓據崇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庸，億載安安。靈魂永昧，子孫惋戀，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悼號絕，泣血崩傷。賓寮／來奔，莫不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酸。刊石作頌，其辭曰：／穆穆懿德，靈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挺精英，洞穎玄達，神鑒孔明。天恣苞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粹，邴節堅／正，處濁絜素，雪白冰清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仁洽沇穆，啟式銓平，德邁高軌，遐聞／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馨聲，賢淑含真，行與道並。顯命龍驤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靈魄上征，滕揚雲霄，遊／神泰清。瞻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望絕，仰慕延情，附表刻贊，勒石書銘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／元康八年十月廿一日庚申外甥尹始恭世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光世良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C80" strokeweight="2pt" style="position:absolute;rotation:-0;width:243.05pt;height:604pt;mso-wrap-distance-left:9.05pt;mso-wrap-distance-right:9.05pt;mso-wrap-distance-top:3.6pt;mso-wrap-distance-bottom:3.6pt;margin-top:6.25pt;mso-position-vertical-relative:text;margin-left:294.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釋文：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君諱氾，字淑伯，河南河南人也。惟君先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裔，奕世高宗，昔漢室／失統，九州分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崩，遂絕先緒，湮沒韜光。君性恢偉，雖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險塗炭，志／節難尚，處於憂湣，勸務墳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典，貴義尚和，謙己沖人。誠世範之／清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模，積德之遺彥也。少挺靈曜之美質，明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盛隨侯之暉光，容／觀琰茂，儀錶堂堂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欽明之素，令豫應騁，庶勳績允成，如昊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天／不惠。昔年卅有一，厥命隕阻。于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時遺類，幼弱孤微，喪柩假瘞，／遂迄於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今。今蔔筮良辰，更造靈館，北營陵陽之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高敞，南臨伊／洛之洪川，右帶纏穀，坐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乘首山。游讌夷叔，熙會高原，廓據崇／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庸，億載安安。靈魂永昧，子孫惋戀，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悼號絕，泣血崩傷。賓寮／來奔，莫不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酸。刊石作頌，其辭曰：／穆穆懿德，靈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挺精英，洞穎玄達，神鑒孔明。天恣苞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粹，邴節堅／正，處濁絜素，雪白冰清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仁洽沇穆，啟式銓平，德邁高軌，遐聞／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馨聲，賢淑含真，行與道並。顯命龍驤，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靈魄上征，滕揚雲霄，遊／神泰清。瞻景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望絕，仰慕延情，附表刻贊，勒石書銘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／元康八年十月廿一日庚申外甥尹始恭世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光世良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9" w:hanging="0"/>
        <w:rPr>
          <w:rFonts w:ascii="Arial Unicode MS;Arial" w:hAnsi="Arial Unicode MS;Arial"/>
          <w:sz w:val="20"/>
        </w:rPr>
      </w:pPr>
      <w:r>
        <w:rPr>
          <w:rFonts w:eastAsia="Times New Roman" w:cs="Times New Roman" w:ascii="Times New Roman" w:hAnsi="Times New Roman"/>
          <w:spacing w:val="116"/>
          <w:sz w:val="20"/>
        </w:rPr>
        <w:t xml:space="preserve"> </w:t>
      </w:r>
    </w:p>
    <w:p>
      <w:pPr>
        <w:pStyle w:val="TextBody"/>
        <w:rPr>
          <w:rFonts w:ascii="Arial Unicode MS;Arial" w:hAnsi="Arial Unicode MS;Arial"/>
          <w:sz w:val="20"/>
          <w:lang w:val="en-US" w:eastAsia="en-US"/>
        </w:rPr>
      </w:pPr>
      <w:r>
        <w:rPr>
          <w:rFonts w:ascii="Arial Unicode MS;Arial" w:hAnsi="Arial Unicode MS;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174" name="doc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21" fillcolor="#fdddce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12166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175" name="doc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21" fillcolor="#fdddce" stroked="f" o:allowincell="f" style="position:absolute;margin-left:245.8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769110"/>
                <wp:effectExtent l="0" t="0" r="0" b="0"/>
                <wp:wrapNone/>
                <wp:docPr id="176" name="docshapegroup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769040"/>
                          <a:chOff x="0" y="0"/>
                          <a:chExt cx="7547760" cy="1769040"/>
                        </a:xfrm>
                      </wpg:grpSpPr>
                      <pic:pic xmlns:pic="http://schemas.openxmlformats.org/drawingml/2006/picture">
                        <pic:nvPicPr>
                          <pic:cNvPr id="15" name="docshape326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72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left="431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25" style="position:absolute;margin-left:0pt;margin-top:0.7pt;width:594.3pt;height:139.3pt" coordorigin="0,14" coordsize="11886,2786">
                <v:shape id="shape_0" ID="docshape326" stroked="f" o:allowincell="f" style="position:absolute;left:0;top:15;width:11885;height:2784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;width:11885;height:27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left="431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177" name="docshapegroup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2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22" style="position:absolute;margin-left:0pt;margin-top:811.3pt;width:594.3pt;height:29.9pt" coordorigin="0,16226" coordsize="11886,598">
                <v:shape id="shape_0" ID="docshape323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f36f52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0c90ad"/>
                  <v:stroke color="#3465a4" joinstyle="round" endcap="flat"/>
                  <w10:wrap type="none"/>
                </v:shape>
                <v:shape id="shape_0" stroked="f" o:allowincell="f" style="position:absolute;left:5776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2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 Unicode MS;Arial" w:hAnsi="Arial Unicode MS;Arial"/>
          <w:sz w:val="20"/>
          <w:lang w:val="en-US" w:eastAsia="en-US"/>
        </w:rPr>
      </w:pPr>
      <w:r>
        <w:rPr>
          <w:rFonts w:ascii="Arial Unicode MS;Arial" w:hAnsi="Arial Unicode MS;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3">
                <wp:simplePos x="0" y="0"/>
                <wp:positionH relativeFrom="column">
                  <wp:posOffset>1301750</wp:posOffset>
                </wp:positionH>
                <wp:positionV relativeFrom="paragraph">
                  <wp:posOffset>142875</wp:posOffset>
                </wp:positionV>
                <wp:extent cx="5730240" cy="604520"/>
                <wp:effectExtent l="0" t="0" r="0" b="0"/>
                <wp:wrapNone/>
                <wp:docPr id="1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left="1153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參觀考察材料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 xml:space="preserve">13  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紛亂時期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（三國兩晉南北朝）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的文物探知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47.6pt;mso-wrap-distance-left:9.05pt;mso-wrap-distance-right:9.05pt;mso-wrap-distance-top:3.6pt;mso-wrap-distance-bottom:3.6pt;margin-top:11.25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left="1153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參觀考察材料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 xml:space="preserve">13  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/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紛亂時期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（三國兩晉南北朝）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的文物探知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0"/>
        </w:rPr>
      </w:pPr>
      <w:r>
        <w:rPr>
          <w:rFonts w:ascii="Arial Unicode MS;Arial" w:hAnsi="Arial Unicode MS;Arial"/>
          <w:sz w:val="10"/>
        </w:rPr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2" w:hanging="0"/>
        <w:rPr>
          <w:rFonts w:ascii="Arial Unicode MS;Arial" w:hAnsi="Arial Unicode MS;Arial"/>
          <w:sz w:val="20"/>
        </w:rPr>
      </w:pPr>
      <w:r>
        <w:rPr>
          <w:rFonts w:eastAsia="Times New Roman" w:cs="Times New Roman" w:ascii="Times New Roman" w:hAnsi="Times New Roman"/>
          <w:spacing w:val="94"/>
          <w:sz w:val="20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7">
                <wp:simplePos x="0" y="0"/>
                <wp:positionH relativeFrom="page">
                  <wp:posOffset>709295</wp:posOffset>
                </wp:positionH>
                <wp:positionV relativeFrom="paragraph">
                  <wp:posOffset>184785</wp:posOffset>
                </wp:positionV>
                <wp:extent cx="3091815" cy="8034655"/>
                <wp:effectExtent l="0" t="0" r="0" b="0"/>
                <wp:wrapSquare wrapText="bothSides"/>
                <wp:docPr id="17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803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461"/>
                            </w:tblGrid>
                            <w:tr>
                              <w:trPr>
                                <w:trHeight w:val="2674" w:hRule="atLeast"/>
                              </w:trPr>
                              <w:tc>
                                <w:tcPr>
                                  <w:tcW w:w="4703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  <w:t>（由於版權原因，有關圖片未能發放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  <w:t>（由於版權原因，有關圖片未能發放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FFFF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藏品</w:t>
                                  </w:r>
                                  <w:r>
                                    <w:rPr>
                                      <w:rFonts w:ascii="DFNMing-W9-WINP-BF;Microsoft JhengHei" w:hAnsi="DFNMing-W9-WINP-BF;Microsoft JhengHei" w:cs="DFNMing-W9-WINP-BF;Microsoft JhengHei" w:eastAsia="DFNMing-W9-WINP-BF;Microsoft JhengHe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NMing-W9-WINP-BF;Microsoft JhengHei" w:cs="Times-Bold;Times New Roman" w:ascii="Times-Bold;Times New Roman" w:hAnsi="Times-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right w:val="single" w:sz="8" w:space="0" w:color="FFFF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懷仁集王聖教序拓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FFFFFF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編號：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right w:val="single" w:sz="8" w:space="0" w:color="FFFFFF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sz w:val="24"/>
                                      <w:szCs w:val="24"/>
                                    </w:rPr>
                                    <w:t>1985.01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FFFF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年代：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right w:val="single" w:sz="8" w:space="0" w:color="FFFF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唐咸亨三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5" w:hRule="atLeast"/>
                              </w:trPr>
                              <w:tc>
                                <w:tcPr>
                                  <w:tcW w:w="4703" w:type="dxa"/>
                                  <w:gridSpan w:val="2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  <w:t>藏品說明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《集王聖教序》為唐僧懷仁（七世紀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人）集王羲之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03-361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）書，諸葛神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勒石，朱靜藏鐫字。原碑三十行，行八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五、六字不等，石現存陝西西安碑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此本碑文是由長安弘福寺僧懷仁根據當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內庫所藏的王羲之行書墨蹟匯集而成，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太宗貞觀二十二年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48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）起至高宗咸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三年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72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），歷時二十五年完成，是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字為碑之始，王氏書蹟亦賴此以傳。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碑對當時書壇有重大影響，士大夫輩多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之，也是今天研究王羲之行草書的重要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此碑原石，經歷代椎拓，宋代以後斷裂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並且字劃逐漸淺細。文物館藏此冊為南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嶽雪樓舊物，有明代以來多人跋記；全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未斷，十六行「慈」字及廿一行「緣」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初損。墨色蒼樸，未口神韻完足，字劃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緻的細節如破鋒、牽絲等都一一表現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來，應是南宋（金）時期的拓本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632.65pt;mso-wrap-distance-left:9.05pt;mso-wrap-distance-right:9.05pt;mso-wrap-distance-top:3.6pt;mso-wrap-distance-bottom:3.6pt;margin-top:14.55pt;mso-position-vertical-relative:text;margin-left:55.8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0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461"/>
                      </w:tblGrid>
                      <w:tr>
                        <w:trPr>
                          <w:trHeight w:val="2674" w:hRule="atLeast"/>
                        </w:trPr>
                        <w:tc>
                          <w:tcPr>
                            <w:tcW w:w="4703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  <w:t>（由於版權原因，有關圖片未能發放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  <w:t>（由於版權原因，有關圖片未能發放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8" w:space="0" w:color="FFFF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藏品</w:t>
                            </w:r>
                            <w:r>
                              <w:rPr>
                                <w:rFonts w:ascii="DFNMing-W9-WINP-BF;Microsoft JhengHei" w:hAnsi="DFNMing-W9-WINP-BF;Microsoft JhengHei" w:cs="DFNMing-W9-WINP-BF;Microsoft JhengHei" w:eastAsia="DFNMing-W9-WINP-BF;Microsoft Jheng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DFNMing-W9-WINP-BF;Microsoft JhengHei" w:cs="Times-Bold;Times New Roman" w:ascii="Times-Bold;Times New Roman" w:hAnsi="Times-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right w:val="single" w:sz="8" w:space="0" w:color="FFFF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懷仁集王聖教序拓本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8" w:space="0" w:color="FFFFFF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編號：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right w:val="single" w:sz="8" w:space="0" w:color="FFFFFF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4"/>
                                <w:szCs w:val="24"/>
                              </w:rPr>
                              <w:t>1985.01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8" w:space="0" w:color="FFFF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年代：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right w:val="single" w:sz="8" w:space="0" w:color="FFFF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唐咸亨三年</w:t>
                            </w:r>
                          </w:p>
                        </w:tc>
                      </w:tr>
                      <w:tr>
                        <w:trPr>
                          <w:trHeight w:val="8165" w:hRule="atLeast"/>
                        </w:trPr>
                        <w:tc>
                          <w:tcPr>
                            <w:tcW w:w="4703" w:type="dxa"/>
                            <w:gridSpan w:val="2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  <w:t>藏品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《集王聖教序》為唐僧懷仁（七世紀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人）集王羲之（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03-361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）書，諸葛神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勒石，朱靜藏鐫字。原碑三十行，行八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五、六字不等，石現存陝西西安碑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此本碑文是由長安弘福寺僧懷仁根據當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內庫所藏的王羲之行書墨蹟匯集而成，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太宗貞觀二十二年（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48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）起至高宗咸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三年（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72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），歷時二十五年完成，是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字為碑之始，王氏書蹟亦賴此以傳。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碑對當時書壇有重大影響，士大夫輩多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之，也是今天研究王羲之行草書的重要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此碑原石，經歷代椎拓，宋代以後斷裂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並且字劃逐漸淺細。文物館藏此冊為南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嶽雪樓舊物，有明代以來多人跋記；全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未斷，十六行「慈」字及廿一行「緣」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初損。墨色蒼樸，未口神韻完足，字劃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緻的細節如破鋒、牽絲等都一一表現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來，應是南宋（金）時期的拓本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8">
                <wp:simplePos x="0" y="0"/>
                <wp:positionH relativeFrom="page">
                  <wp:posOffset>3806825</wp:posOffset>
                </wp:positionH>
                <wp:positionV relativeFrom="paragraph">
                  <wp:posOffset>184785</wp:posOffset>
                </wp:positionV>
                <wp:extent cx="3091815" cy="8034655"/>
                <wp:effectExtent l="0" t="0" r="0" b="0"/>
                <wp:wrapSquare wrapText="bothSides"/>
                <wp:docPr id="1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803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461"/>
                            </w:tblGrid>
                            <w:tr>
                              <w:trPr>
                                <w:trHeight w:val="2674" w:hRule="atLeast"/>
                              </w:trPr>
                              <w:tc>
                                <w:tcPr>
                                  <w:tcW w:w="4703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  <w:t>（由於版權原因，有關圖片未能發放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  <w:t>（由於版權原因，有關圖片未能發放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FFFF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藏品</w:t>
                                  </w:r>
                                  <w:r>
                                    <w:rPr>
                                      <w:rFonts w:ascii="DFNMing-W9-WINP-BF;Microsoft JhengHei" w:hAnsi="DFNMing-W9-WINP-BF;Microsoft JhengHei" w:cs="DFNMing-W9-WINP-BF;Microsoft JhengHei" w:eastAsia="DFNMing-W9-WINP-BF;Microsoft JhengHe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NMing-W9-WINP-BF;Microsoft JhengHei" w:cs="Times-Bold;Times New Roman" w:ascii="Times-Bold;Times New Roman" w:hAnsi="Times-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right w:val="single" w:sz="8" w:space="0" w:color="FFFF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宋刻東晉王羲之十七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（孔氏嶽雪樓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FFFFFF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編號：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right w:val="single" w:sz="8" w:space="0" w:color="FFFFFF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sz w:val="24"/>
                                      <w:szCs w:val="24"/>
                                    </w:rPr>
                                    <w:t>1979.0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FFFF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年代：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right w:val="single" w:sz="8" w:space="0" w:color="FFFF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宋拓，約原刻於貞觀年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5" w:hRule="atLeast"/>
                              </w:trPr>
                              <w:tc>
                                <w:tcPr>
                                  <w:tcW w:w="4703" w:type="dxa"/>
                                  <w:gridSpan w:val="2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  <w:t>藏品說明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草書，墨拓紙本，冊頁，拓本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17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開半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題簽及題跋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開半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此帖收王羲之草書書跡凡二十九帖，因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一帖開首二字「十七」為名。所收各帖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王羲之寫給朋友的書信。其中《七兒一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帖》紀錄了王羲之曾與朋友分享自己有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個兒子一個女兒，唯最小的兒子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王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之尚未結婚，待他結婚後才到朋友家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訪。此帖展現了書聖王羲之與親人之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係、生活化的一面。從王羲之的書法中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感受到行草書法流麗典雅的一面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632.65pt;mso-wrap-distance-left:9.05pt;mso-wrap-distance-right:9.05pt;mso-wrap-distance-top:3.6pt;mso-wrap-distance-bottom:3.6pt;margin-top:14.55pt;mso-position-vertical-relative:text;margin-left:299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0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461"/>
                      </w:tblGrid>
                      <w:tr>
                        <w:trPr>
                          <w:trHeight w:val="2674" w:hRule="atLeast"/>
                        </w:trPr>
                        <w:tc>
                          <w:tcPr>
                            <w:tcW w:w="4703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  <w:t>（由於版權原因，有關圖片未能發放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  <w:t>（由於版權原因，有關圖片未能發放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8" w:space="0" w:color="FFFF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藏品</w:t>
                            </w:r>
                            <w:r>
                              <w:rPr>
                                <w:rFonts w:ascii="DFNMing-W9-WINP-BF;Microsoft JhengHei" w:hAnsi="DFNMing-W9-WINP-BF;Microsoft JhengHei" w:cs="DFNMing-W9-WINP-BF;Microsoft JhengHei" w:eastAsia="DFNMing-W9-WINP-BF;Microsoft Jheng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DFNMing-W9-WINP-BF;Microsoft JhengHei" w:cs="Times-Bold;Times New Roman" w:ascii="Times-Bold;Times New Roman" w:hAnsi="Times-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right w:val="single" w:sz="8" w:space="0" w:color="FFFF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宋刻東晉王羲之十七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（孔氏嶽雪樓本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8" w:space="0" w:color="FFFFFF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編號：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right w:val="single" w:sz="8" w:space="0" w:color="FFFFFF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4"/>
                                <w:szCs w:val="24"/>
                              </w:rPr>
                              <w:t>1979.0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8" w:space="0" w:color="FFFF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年代：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right w:val="single" w:sz="8" w:space="0" w:color="FFFF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宋拓，約原刻於貞觀年間</w:t>
                            </w:r>
                          </w:p>
                        </w:tc>
                      </w:tr>
                      <w:tr>
                        <w:trPr>
                          <w:trHeight w:val="8165" w:hRule="atLeast"/>
                        </w:trPr>
                        <w:tc>
                          <w:tcPr>
                            <w:tcW w:w="4703" w:type="dxa"/>
                            <w:gridSpan w:val="2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  <w:t>藏品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草書，墨拓紙本，冊頁，拓本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17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開半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題簽及題跋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9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開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此帖收王羲之草書書跡凡二十九帖，因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一帖開首二字「十七」為名。所收各帖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王羲之寫給朋友的書信。其中《七兒一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帖》紀錄了王羲之曾與朋友分享自己有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個兒子一個女兒，唯最小的兒子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王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之尚未結婚，待他結婚後才到朋友家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訪。此帖展現了書聖王羲之與親人之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係、生活化的一面。從王羲之的書法中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感受到行草書法流麗典雅的一面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 Unicode MS;Arial" w:hAnsi="Arial Unicode MS;Arial"/>
          <w:sz w:val="20"/>
          <w:lang w:val="en-US" w:eastAsia="en-US"/>
        </w:rPr>
      </w:pPr>
      <w:r>
        <w:rPr>
          <w:rFonts w:ascii="Arial Unicode MS;Arial" w:hAnsi="Arial Unicode MS;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181" name="doc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30" fillcolor="#fdddce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47610" cy="1768475"/>
            <wp:effectExtent l="0" t="0" r="0" b="0"/>
            <wp:wrapNone/>
            <wp:docPr id="18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0"/>
        </w:rPr>
      </w:pPr>
      <w:r>
        <w:rPr>
          <w:rFonts w:ascii="Arial Unicode MS;Arial" w:hAnsi="Arial Unicode MS;Arial"/>
          <w:sz w:val="10"/>
        </w:rPr>
      </w:r>
    </w:p>
    <w:p>
      <w:pPr>
        <w:pStyle w:val="Normal"/>
        <w:ind w:left="1132" w:hanging="0"/>
        <w:rPr>
          <w:rFonts w:ascii="Times New Roman" w:hAnsi="Times New Roman"/>
          <w:spacing w:val="94"/>
          <w:sz w:val="20"/>
        </w:rPr>
      </w:pPr>
      <w:r>
        <w:rPr>
          <w:rFonts w:eastAsia="Times New Roman" w:cs="Times New Roman" w:ascii="Times New Roman" w:hAnsi="Times New Roman"/>
          <w:spacing w:val="94"/>
          <w:sz w:val="20"/>
        </w:rPr>
        <w:t xml:space="preserve"> </w:t>
      </w:r>
    </w:p>
    <w:p>
      <w:pPr>
        <w:pStyle w:val="Normal"/>
        <w:ind w:left="1132" w:hanging="0"/>
        <w:rPr>
          <w:rFonts w:ascii="Times New Roman" w:hAnsi="Times New Roman"/>
          <w:spacing w:val="94"/>
          <w:sz w:val="20"/>
          <w:lang w:val="en-US" w:eastAsia="en-US"/>
        </w:rPr>
      </w:pPr>
      <w:r>
        <w:rPr>
          <w:rFonts w:ascii="Times New Roman" w:hAnsi="Times New Roman"/>
          <w:spacing w:val="94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9">
                <wp:simplePos x="0" y="0"/>
                <wp:positionH relativeFrom="column">
                  <wp:posOffset>690880</wp:posOffset>
                </wp:positionH>
                <wp:positionV relativeFrom="paragraph">
                  <wp:posOffset>90170</wp:posOffset>
                </wp:positionV>
                <wp:extent cx="3134995" cy="2727325"/>
                <wp:effectExtent l="0" t="0" r="0" b="0"/>
                <wp:wrapNone/>
                <wp:docPr id="1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461"/>
                            </w:tblGrid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4703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  <w:t>（由於版權原因，有關圖片未能發放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  <w:t>（由於版權原因，有關圖片未能發放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FFFF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藏品</w:t>
                                  </w:r>
                                  <w:r>
                                    <w:rPr>
                                      <w:rFonts w:ascii="DFNMing-W9-WINP-BF;Microsoft JhengHei" w:hAnsi="DFNMing-W9-WINP-BF;Microsoft JhengHei" w:cs="DFNMing-W9-WINP-BF;Microsoft JhengHei" w:eastAsia="DFNMing-W9-WINP-BF;Microsoft JhengHe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NMing-W9-WINP-BF;Microsoft JhengHei" w:cs="Times-Bold;Times New Roman" w:ascii="Times-Bold;Times New Roman" w:hAnsi="Times-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right w:val="single" w:sz="8" w:space="0" w:color="FFFF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游相舊藏蘭亭帖（御府嶺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從山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FFFFFF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編號：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right w:val="single" w:sz="8" w:space="0" w:color="FFFFFF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sz w:val="24"/>
                                      <w:szCs w:val="24"/>
                                    </w:rPr>
                                    <w:t>1973.06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FFFF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年代：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right w:val="single" w:sz="8" w:space="0" w:color="FFFF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9" w:hRule="atLeast"/>
                              </w:trPr>
                              <w:tc>
                                <w:tcPr>
                                  <w:tcW w:w="4703" w:type="dxa"/>
                                  <w:gridSpan w:val="2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  <w:t>藏品說明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王羲之原作，趙構臨本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按：據趙構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本摹刻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214.75pt;mso-wrap-distance-left:9.05pt;mso-wrap-distance-right:9.05pt;mso-wrap-distance-top:3.6pt;mso-wrap-distance-bottom:3.6pt;margin-top:7.1pt;mso-position-vertical-relative:text;margin-left:5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0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461"/>
                      </w:tblGrid>
                      <w:tr>
                        <w:trPr>
                          <w:trHeight w:val="1398" w:hRule="atLeast"/>
                        </w:trPr>
                        <w:tc>
                          <w:tcPr>
                            <w:tcW w:w="4703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  <w:t>（由於版權原因，有關圖片未能發放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  <w:t>（由於版權原因，有關圖片未能發放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8" w:space="0" w:color="FFFF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藏品</w:t>
                            </w:r>
                            <w:r>
                              <w:rPr>
                                <w:rFonts w:ascii="DFNMing-W9-WINP-BF;Microsoft JhengHei" w:hAnsi="DFNMing-W9-WINP-BF;Microsoft JhengHei" w:cs="DFNMing-W9-WINP-BF;Microsoft JhengHei" w:eastAsia="DFNMing-W9-WINP-BF;Microsoft Jheng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DFNMing-W9-WINP-BF;Microsoft JhengHei" w:cs="Times-Bold;Times New Roman" w:ascii="Times-Bold;Times New Roman" w:hAnsi="Times-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right w:val="single" w:sz="8" w:space="0" w:color="FFFF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游相舊藏蘭亭帖（御府嶺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從山本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8" w:space="0" w:color="FFFFFF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編號：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right w:val="single" w:sz="8" w:space="0" w:color="FFFFFF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4"/>
                                <w:szCs w:val="24"/>
                              </w:rPr>
                              <w:t>1973.06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left w:val="single" w:sz="8" w:space="0" w:color="FFFF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年代：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right w:val="single" w:sz="8" w:space="0" w:color="FFFF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宋</w:t>
                            </w:r>
                          </w:p>
                        </w:tc>
                      </w:tr>
                      <w:tr>
                        <w:trPr>
                          <w:trHeight w:val="1619" w:hRule="atLeast"/>
                        </w:trPr>
                        <w:tc>
                          <w:tcPr>
                            <w:tcW w:w="4703" w:type="dxa"/>
                            <w:gridSpan w:val="2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  <w:t>藏品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王羲之原作，趙構臨本（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按：據趙構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本摹刻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0">
                <wp:simplePos x="0" y="0"/>
                <wp:positionH relativeFrom="column">
                  <wp:posOffset>3827145</wp:posOffset>
                </wp:positionH>
                <wp:positionV relativeFrom="paragraph">
                  <wp:posOffset>90170</wp:posOffset>
                </wp:positionV>
                <wp:extent cx="3134995" cy="2727325"/>
                <wp:effectExtent l="0" t="0" r="0" b="0"/>
                <wp:wrapNone/>
                <wp:docPr id="1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3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461"/>
                            </w:tblGrid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4703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right w:val="single" w:sz="8" w:space="0" w:color="FFFFFF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  <w:t>（由於版權原因，有關圖片未能發放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CC99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  <w:t>（由於版權原因，有關圖片未能發放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FFFF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藏品</w:t>
                                  </w:r>
                                  <w:r>
                                    <w:rPr>
                                      <w:rFonts w:ascii="DFNMing-W9-WINP-BF;Microsoft JhengHei" w:hAnsi="DFNMing-W9-WINP-BF;Microsoft JhengHei" w:cs="DFNMing-W9-WINP-BF;Microsoft JhengHei" w:eastAsia="DFNMing-W9-WINP-BF;Microsoft JhengHe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NMing-W9-WINP-BF;Microsoft JhengHei" w:cs="Times-Bold;Times New Roman" w:ascii="Times-Bold;Times New Roman" w:hAnsi="Times-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right w:val="single" w:sz="8" w:space="0" w:color="FFFFFF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唐集王羲之書興福寺斷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FFFFFF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編號：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right w:val="single" w:sz="8" w:space="0" w:color="FFFFFF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sz w:val="24"/>
                                      <w:szCs w:val="24"/>
                                    </w:rPr>
                                    <w:t>1977.00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6" w:hRule="atLeast"/>
                              </w:trPr>
                              <w:tc>
                                <w:tcPr>
                                  <w:tcW w:w="4703" w:type="dxa"/>
                                  <w:gridSpan w:val="2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  <w:t>藏品說明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只托底。拓本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214.75pt;mso-wrap-distance-left:9.05pt;mso-wrap-distance-right:9.05pt;mso-wrap-distance-top:3.6pt;mso-wrap-distance-bottom:3.6pt;margin-top:7.1pt;mso-position-vertical-relative:text;margin-left:301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03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461"/>
                      </w:tblGrid>
                      <w:tr>
                        <w:trPr>
                          <w:trHeight w:val="1398" w:hRule="atLeast"/>
                        </w:trPr>
                        <w:tc>
                          <w:tcPr>
                            <w:tcW w:w="4703" w:type="dxa"/>
                            <w:gridSpan w:val="2"/>
                            <w:tcBorders>
                              <w:top w:val="single" w:sz="8" w:space="0" w:color="FFFFFF"/>
                              <w:left w:val="single" w:sz="8" w:space="0" w:color="FFFFFF"/>
                              <w:right w:val="single" w:sz="8" w:space="0" w:color="FFFFFF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  <w:t>（由於版權原因，有關圖片未能發放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CC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  <w:t>（由於版權原因，有關圖片未能發放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8" w:space="0" w:color="FFFF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藏品</w:t>
                            </w:r>
                            <w:r>
                              <w:rPr>
                                <w:rFonts w:ascii="DFNMing-W9-WINP-BF;Microsoft JhengHei" w:hAnsi="DFNMing-W9-WINP-BF;Microsoft JhengHei" w:cs="DFNMing-W9-WINP-BF;Microsoft JhengHei" w:eastAsia="DFNMing-W9-WINP-BF;Microsoft Jheng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DFNMing-W9-WINP-BF;Microsoft JhengHei" w:cs="Times-Bold;Times New Roman" w:ascii="Times-Bold;Times New Roman" w:hAnsi="Times-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right w:val="single" w:sz="8" w:space="0" w:color="FFFFFF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唐集王羲之書興福寺斷碑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8" w:space="0" w:color="FFFFFF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編號：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right w:val="single" w:sz="8" w:space="0" w:color="FFFFFF"/>
                            </w:tcBorders>
                            <w:shd w:fill="FF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4"/>
                                <w:szCs w:val="24"/>
                              </w:rPr>
                              <w:t>1977.0047</w:t>
                            </w:r>
                          </w:p>
                        </w:tc>
                      </w:tr>
                      <w:tr>
                        <w:trPr>
                          <w:trHeight w:val="1996" w:hRule="atLeast"/>
                        </w:trPr>
                        <w:tc>
                          <w:tcPr>
                            <w:tcW w:w="4703" w:type="dxa"/>
                            <w:gridSpan w:val="2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  <w:t>藏品說明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只托底。拓本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2" w:hanging="0"/>
        <w:rPr>
          <w:rFonts w:ascii="Times New Roman" w:hAnsi="Times New Roman"/>
          <w:spacing w:val="94"/>
          <w:sz w:val="20"/>
        </w:rPr>
      </w:pPr>
      <w:r>
        <w:rPr>
          <w:rFonts w:ascii="Times New Roman" w:hAnsi="Times New Roman"/>
          <w:spacing w:val="94"/>
          <w:sz w:val="20"/>
        </w:rPr>
      </w:r>
    </w:p>
    <w:p>
      <w:pPr>
        <w:pStyle w:val="Normal"/>
        <w:ind w:left="1132" w:hanging="0"/>
        <w:rPr>
          <w:rFonts w:ascii="Times New Roman" w:hAnsi="Times New Roman"/>
          <w:spacing w:val="94"/>
          <w:sz w:val="20"/>
        </w:rPr>
      </w:pPr>
      <w:r>
        <w:rPr>
          <w:rFonts w:ascii="Times New Roman" w:hAnsi="Times New Roman"/>
          <w:spacing w:val="94"/>
          <w:sz w:val="20"/>
        </w:rPr>
      </w:r>
    </w:p>
    <w:p>
      <w:pPr>
        <w:pStyle w:val="Normal"/>
        <w:ind w:left="1132" w:hanging="0"/>
        <w:rPr>
          <w:rFonts w:ascii="Times New Roman" w:hAnsi="Times New Roman"/>
          <w:spacing w:val="94"/>
          <w:sz w:val="20"/>
        </w:rPr>
      </w:pPr>
      <w:r>
        <w:rPr>
          <w:rFonts w:ascii="Times New Roman" w:hAnsi="Times New Roman"/>
          <w:spacing w:val="94"/>
          <w:sz w:val="20"/>
        </w:rPr>
      </w:r>
    </w:p>
    <w:p>
      <w:pPr>
        <w:pStyle w:val="Normal"/>
        <w:ind w:left="1132" w:hanging="0"/>
        <w:rPr>
          <w:rFonts w:ascii="Times New Roman" w:hAnsi="Times New Roman"/>
          <w:spacing w:val="94"/>
          <w:sz w:val="20"/>
        </w:rPr>
      </w:pPr>
      <w:r>
        <w:rPr>
          <w:rFonts w:ascii="Times New Roman" w:hAnsi="Times New Roman"/>
          <w:spacing w:val="94"/>
          <w:sz w:val="20"/>
        </w:rPr>
      </w:r>
    </w:p>
    <w:p>
      <w:pPr>
        <w:pStyle w:val="Normal"/>
        <w:ind w:left="1132" w:hanging="0"/>
        <w:rPr>
          <w:rFonts w:ascii="Times New Roman" w:hAnsi="Times New Roman"/>
          <w:spacing w:val="94"/>
          <w:sz w:val="20"/>
        </w:rPr>
      </w:pPr>
      <w:r>
        <w:rPr>
          <w:rFonts w:ascii="Times New Roman" w:hAnsi="Times New Roman"/>
          <w:spacing w:val="94"/>
          <w:sz w:val="20"/>
        </w:rPr>
      </w:r>
    </w:p>
    <w:p>
      <w:pPr>
        <w:pStyle w:val="Normal"/>
        <w:ind w:left="1132" w:hanging="0"/>
        <w:rPr>
          <w:rFonts w:ascii="Times New Roman" w:hAnsi="Times New Roman"/>
          <w:spacing w:val="94"/>
          <w:sz w:val="20"/>
        </w:rPr>
      </w:pPr>
      <w:r>
        <w:rPr>
          <w:rFonts w:ascii="Times New Roman" w:hAnsi="Times New Roman"/>
          <w:spacing w:val="94"/>
          <w:sz w:val="20"/>
        </w:rPr>
      </w:r>
    </w:p>
    <w:p>
      <w:pPr>
        <w:pStyle w:val="Normal"/>
        <w:ind w:left="1132" w:hanging="0"/>
        <w:rPr>
          <w:rFonts w:ascii="Times New Roman" w:hAnsi="Times New Roman"/>
          <w:spacing w:val="94"/>
          <w:sz w:val="20"/>
        </w:rPr>
      </w:pPr>
      <w:r>
        <w:rPr>
          <w:rFonts w:ascii="Times New Roman" w:hAnsi="Times New Roman"/>
          <w:spacing w:val="94"/>
          <w:sz w:val="20"/>
        </w:rPr>
      </w:r>
    </w:p>
    <w:p>
      <w:pPr>
        <w:pStyle w:val="Normal"/>
        <w:ind w:left="1132" w:hanging="0"/>
        <w:rPr>
          <w:rFonts w:ascii="Times New Roman" w:hAnsi="Times New Roman"/>
          <w:spacing w:val="94"/>
          <w:sz w:val="20"/>
        </w:rPr>
      </w:pPr>
      <w:r>
        <w:rPr>
          <w:rFonts w:ascii="Times New Roman" w:hAnsi="Times New Roman"/>
          <w:spacing w:val="94"/>
          <w:sz w:val="20"/>
        </w:rPr>
      </w:r>
    </w:p>
    <w:p>
      <w:pPr>
        <w:pStyle w:val="Normal"/>
        <w:ind w:left="1132" w:hanging="0"/>
        <w:rPr>
          <w:rFonts w:ascii="Times New Roman" w:hAnsi="Times New Roman"/>
          <w:spacing w:val="94"/>
          <w:sz w:val="20"/>
        </w:rPr>
      </w:pPr>
      <w:r>
        <w:rPr>
          <w:rFonts w:ascii="Times New Roman" w:hAnsi="Times New Roman"/>
          <w:spacing w:val="94"/>
          <w:sz w:val="20"/>
        </w:rPr>
      </w:r>
    </w:p>
    <w:p>
      <w:pPr>
        <w:pStyle w:val="Normal"/>
        <w:ind w:left="1132" w:hanging="0"/>
        <w:rPr>
          <w:rFonts w:ascii="Times New Roman" w:hAnsi="Times New Roman"/>
          <w:spacing w:val="94"/>
          <w:sz w:val="20"/>
        </w:rPr>
      </w:pPr>
      <w:r>
        <w:rPr>
          <w:rFonts w:ascii="Times New Roman" w:hAnsi="Times New Roman"/>
          <w:spacing w:val="94"/>
          <w:sz w:val="20"/>
        </w:rPr>
      </w:r>
    </w:p>
    <w:p>
      <w:pPr>
        <w:pStyle w:val="Normal"/>
        <w:ind w:left="1132" w:hanging="0"/>
        <w:rPr>
          <w:rFonts w:ascii="Arial Unicode MS;Arial" w:hAnsi="Arial Unicode MS;Arial"/>
          <w:spacing w:val="94"/>
          <w:sz w:val="20"/>
        </w:rPr>
      </w:pPr>
      <w:r>
        <w:rPr>
          <w:rFonts w:ascii="Arial Unicode MS;Arial" w:hAnsi="Arial Unicode MS;Arial"/>
          <w:spacing w:val="94"/>
          <w:sz w:val="20"/>
        </w:rPr>
      </w:r>
    </w:p>
    <w:p>
      <w:pPr>
        <w:pStyle w:val="TextBody"/>
        <w:spacing w:before="2" w:after="0"/>
        <w:rPr>
          <w:rFonts w:ascii="Arial Unicode MS;Arial" w:hAnsi="Arial Unicode MS;Arial"/>
          <w:sz w:val="5"/>
        </w:rPr>
      </w:pPr>
      <w:r>
        <w:rPr>
          <w:rFonts w:ascii="Arial Unicode MS;Arial" w:hAnsi="Arial Unicode MS;Arial"/>
          <w:sz w:val="5"/>
        </w:rPr>
      </w:r>
    </w:p>
    <w:p>
      <w:pPr>
        <w:pStyle w:val="TextBody"/>
        <w:spacing w:lineRule="auto" w:line="254" w:before="52" w:after="0"/>
        <w:ind w:left="1131" w:right="1144" w:firstLine="565"/>
        <w:jc w:val="both"/>
        <w:rPr>
          <w:rFonts w:ascii="Arial Unicode MS;Arial" w:hAnsi="Arial Unicode MS;Arial"/>
          <w:sz w:val="5"/>
        </w:rPr>
      </w:pPr>
      <w:r>
        <w:rPr>
          <w:rFonts w:ascii="Arial Unicode MS;Arial" w:hAnsi="Arial Unicode MS;Arial"/>
          <w:sz w:val="5"/>
        </w:rPr>
      </w:r>
    </w:p>
    <w:p>
      <w:pPr>
        <w:pStyle w:val="TextBody"/>
        <w:spacing w:lineRule="auto" w:line="254" w:before="52" w:after="0"/>
        <w:ind w:left="1131" w:right="1144" w:firstLine="565"/>
        <w:jc w:val="both"/>
        <w:rPr/>
      </w:pPr>
      <w:r>
        <w:rPr/>
      </w:r>
    </w:p>
    <w:p>
      <w:pPr>
        <w:pStyle w:val="TextBody"/>
        <w:spacing w:lineRule="auto" w:line="254" w:before="52" w:after="0"/>
        <w:ind w:left="1131" w:right="1144" w:firstLine="565"/>
        <w:jc w:val="both"/>
        <w:rPr/>
      </w:pPr>
      <w:r>
        <w:rPr/>
      </w:r>
    </w:p>
    <w:p>
      <w:pPr>
        <w:pStyle w:val="TextBody"/>
        <w:spacing w:lineRule="auto" w:line="254" w:before="52" w:after="0"/>
        <w:ind w:left="1131" w:right="1144" w:firstLine="565"/>
        <w:jc w:val="both"/>
        <w:rPr/>
      </w:pPr>
      <w:r>
        <w:rPr/>
      </w:r>
    </w:p>
    <w:p>
      <w:pPr>
        <w:pStyle w:val="TextBody"/>
        <w:spacing w:lineRule="auto" w:line="254" w:before="52" w:after="0"/>
        <w:ind w:left="1131" w:right="1144" w:firstLine="565"/>
        <w:jc w:val="both"/>
        <w:rPr/>
      </w:pPr>
      <w:r>
        <w:rPr/>
      </w:r>
    </w:p>
    <w:p>
      <w:pPr>
        <w:pStyle w:val="TextBody"/>
        <w:spacing w:lineRule="auto" w:line="254" w:before="52" w:after="0"/>
        <w:ind w:left="1131" w:right="1144" w:firstLine="565"/>
        <w:jc w:val="both"/>
        <w:rPr/>
      </w:pPr>
      <w:r>
        <w:rPr/>
        <w:t>從書體上說，秦朝由小篆逐漸發展成隸書。至漢末，隸書發展已走上末路，需要新的書體來取代，楷書和行書因應而生。漢魏之際有書法家鍾繇，史載其書擅三體：刻於碑刻上的銘石書（隸書）、章程書（楷書）、行狎書（行書），其隸書極負盛名，又對楷書發展貢獻極大。</w:t>
      </w:r>
    </w:p>
    <w:p>
      <w:pPr>
        <w:pStyle w:val="TextBody"/>
        <w:spacing w:lineRule="auto" w:line="254" w:before="171" w:after="0"/>
        <w:ind w:left="1131" w:right="1144" w:firstLine="565"/>
        <w:jc w:val="both"/>
        <w:rPr/>
      </w:pPr>
      <w:r>
        <w:rPr/>
        <w:t>曹魏碑刻中，傳為鍾繇或梁鵠所書的《上尊號碑》、《受禪表碑》最為著名。此兩碑書體方正端莊，乃漢人碑刻的餘緒，刻寫中棱角顯露，起筆由漢隸之「蠶頭」變為「折刀頭法」，收筆已有別於漢人蘊藉含蓄之勢。而鍾繇唯一流傳到近現代的《薦季直表》，其書體多呈扁方，尚存隸書筆意，乃隸書到楷書轉換期的代表之作。《宣和書譜》形容：「楷法，今之正書也。鍾繇《賀克捷表》備盡法度，為正書之祖」，意指當時新出現的楷書，是鍾繇寫出了法度使其基本成型。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18820</wp:posOffset>
                </wp:positionH>
                <wp:positionV relativeFrom="paragraph">
                  <wp:posOffset>160020</wp:posOffset>
                </wp:positionV>
                <wp:extent cx="3086100" cy="1606550"/>
                <wp:effectExtent l="12700" t="12700" r="12065" b="12700"/>
                <wp:wrapTopAndBottom/>
                <wp:docPr id="185" name="docshapegroup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606680"/>
                          <a:chOff x="0" y="0"/>
                          <a:chExt cx="3086280" cy="16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160668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131480"/>
                            <a:ext cx="30351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9" w:after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《受禪表碑》（局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vertAlign w:val="superscript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600"/>
                            <a:ext cx="3035160" cy="111888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6" w:after="0"/>
                                <w:ind w:left="59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發放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33" style="position:absolute;margin-left:56.6pt;margin-top:12.6pt;width:243pt;height:126.5pt" coordorigin="1132,252" coordsize="4860,2530">
                <v:rect id="shape_0" ID="docshape334" coordorigin="1132,272" coordsize="4860,2491" path="m1132,272l5991,272m1152,2026l1152,292m5971,2026l5971,292m1152,2742l1152,2026m5971,2742l5971,2026m1132,2762l5991,2762e" stroked="t" o:allowincell="f" style="position:absolute;left:1132;top:252;width:4859;height:2529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1172;top:2034;width:4779;height:7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9" w:after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《受禪表碑》（局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vertAlign w:val="superscript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1172;top:272;width:4779;height:17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6" w:after="0"/>
                          <w:ind w:left="59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發放。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958590</wp:posOffset>
                </wp:positionH>
                <wp:positionV relativeFrom="paragraph">
                  <wp:posOffset>160020</wp:posOffset>
                </wp:positionV>
                <wp:extent cx="2887980" cy="1606550"/>
                <wp:effectExtent l="12700" t="12700" r="13335" b="12700"/>
                <wp:wrapTopAndBottom/>
                <wp:docPr id="186" name="docshapegroup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1606680"/>
                          <a:chOff x="0" y="0"/>
                          <a:chExt cx="2887920" cy="16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7920" cy="160668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131480"/>
                            <a:ext cx="28371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9" w:after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《賀克捷表》（局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vertAlign w:val="superscript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600"/>
                            <a:ext cx="2837160" cy="111888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6" w:after="0"/>
                                <w:ind w:left="4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發放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37" style="position:absolute;margin-left:311.7pt;margin-top:12.6pt;width:227.4pt;height:126.5pt" coordorigin="6234,252" coordsize="4548,2530">
                <v:rect id="shape_0" ID="docshape338" coordorigin="6234,272" coordsize="4548,2491" path="m6234,272l10782,272m6254,2026l6254,292m10762,2026l10762,292m6254,2742l6254,2026m10762,2742l10762,2026m6234,2762l10782,2762e" stroked="t" o:allowincell="f" style="position:absolute;left:6234;top:252;width:4547;height:2529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6274;top:2034;width:4467;height:7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9" w:after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《賀克捷表》（局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vertAlign w:val="superscript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6274;top:272;width:4467;height:17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6" w:after="0"/>
                          <w:ind w:left="4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發放。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718820</wp:posOffset>
                </wp:positionH>
                <wp:positionV relativeFrom="paragraph">
                  <wp:posOffset>1901190</wp:posOffset>
                </wp:positionV>
                <wp:extent cx="6109970" cy="1270"/>
                <wp:effectExtent l="6350" t="6350" r="6985" b="5080"/>
                <wp:wrapTopAndBottom/>
                <wp:docPr id="187" name="doc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2" h="0">
                              <a:moveTo>
                                <a:pt x="1132" y="2994"/>
                              </a:moveTo>
                              <a:lnTo>
                                <a:pt x="10754" y="299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f40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41" coordorigin="1132,2994" coordsize="9622,0" path="m1132,2994l10754,2994e" stroked="t" o:allowincell="f" style="position:absolute;margin-left:56.6pt;margin-top:149.7pt;width:481.05pt;height:0.05pt;mso-wrap-style:none;v-text-anchor:middle;mso-position-horizontal-relative:page">
                <v:fill o:detectmouseclick="t" on="false"/>
                <v:stroke color="#ef402f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ind w:left="1331" w:hanging="201"/>
        <w:rPr>
          <w:sz w:val="20"/>
        </w:rPr>
      </w:pPr>
      <w:r>
        <w:rPr>
          <w:sz w:val="20"/>
        </w:rPr>
        <w:t>截取自王玉池：《鍾繇》（北京：紫禁城出版社，</w:t>
      </w:r>
      <w:r>
        <w:rPr>
          <w:rFonts w:cs="Times New Roman" w:ascii="Times New Roman" w:hAnsi="Times New Roman"/>
          <w:sz w:val="20"/>
        </w:rPr>
        <w:t>1991</w:t>
      </w:r>
      <w:r>
        <w:rPr>
          <w:sz w:val="20"/>
        </w:rPr>
        <w:t>），頁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8</w:t>
      </w:r>
      <w:r>
        <w:rPr>
          <w:spacing w:val="-10"/>
          <w:sz w:val="20"/>
        </w:rPr>
        <w:t>。</w: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spacing w:before="44" w:after="0"/>
        <w:ind w:left="1331" w:hanging="201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0</wp:posOffset>
                </wp:positionH>
                <wp:positionV relativeFrom="paragraph">
                  <wp:posOffset>701675</wp:posOffset>
                </wp:positionV>
                <wp:extent cx="7547610" cy="379730"/>
                <wp:effectExtent l="0" t="0" r="635" b="0"/>
                <wp:wrapNone/>
                <wp:docPr id="188" name="docshapegroup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450"/>
                                </a:moveTo>
                                <a:lnTo>
                                  <a:pt x="11886" y="1068"/>
                                </a:lnTo>
                                <a:lnTo>
                                  <a:pt x="6415" y="1068"/>
                                </a:lnTo>
                                <a:lnTo>
                                  <a:pt x="6386" y="1036"/>
                                </a:lnTo>
                                <a:lnTo>
                                  <a:pt x="6335" y="990"/>
                                </a:lnTo>
                                <a:lnTo>
                                  <a:pt x="6279" y="950"/>
                                </a:lnTo>
                                <a:lnTo>
                                  <a:pt x="6218" y="916"/>
                                </a:lnTo>
                                <a:lnTo>
                                  <a:pt x="6154" y="889"/>
                                </a:lnTo>
                                <a:lnTo>
                                  <a:pt x="6086" y="869"/>
                                </a:lnTo>
                                <a:lnTo>
                                  <a:pt x="6016" y="857"/>
                                </a:lnTo>
                                <a:lnTo>
                                  <a:pt x="5943" y="853"/>
                                </a:lnTo>
                                <a:lnTo>
                                  <a:pt x="5870" y="857"/>
                                </a:lnTo>
                                <a:lnTo>
                                  <a:pt x="5799" y="869"/>
                                </a:lnTo>
                                <a:lnTo>
                                  <a:pt x="5731" y="889"/>
                                </a:lnTo>
                                <a:lnTo>
                                  <a:pt x="5667" y="916"/>
                                </a:lnTo>
                                <a:lnTo>
                                  <a:pt x="5607" y="950"/>
                                </a:lnTo>
                                <a:lnTo>
                                  <a:pt x="5551" y="990"/>
                                </a:lnTo>
                                <a:lnTo>
                                  <a:pt x="5500" y="1036"/>
                                </a:lnTo>
                                <a:lnTo>
                                  <a:pt x="5471" y="1068"/>
                                </a:lnTo>
                                <a:lnTo>
                                  <a:pt x="0" y="1068"/>
                                </a:lnTo>
                                <a:lnTo>
                                  <a:pt x="0" y="1450"/>
                                </a:lnTo>
                                <a:lnTo>
                                  <a:pt x="5318" y="1450"/>
                                </a:lnTo>
                                <a:lnTo>
                                  <a:pt x="6568" y="1450"/>
                                </a:lnTo>
                                <a:lnTo>
                                  <a:pt x="11886" y="1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8320" y="6984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2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42" style="position:absolute;margin-left:0pt;margin-top:55.25pt;width:594.3pt;height:29.9pt" coordorigin="0,1105" coordsize="11886,598">
                <v:shape id="shape_0" ID="docshape343" coordsize="11886,598" path="m11886,1450l11886,1068l6415,1068l6386,1036l6335,990l6279,950l6218,916l6154,889l6086,869l6016,857l5943,853l5870,857l5799,869l5731,889l5667,916l5607,950l5551,990l5500,1036l5471,1068l0,1068l0,1450l5318,1450l6568,1450l11886,1450xe" fillcolor="#f36f52" stroked="f" o:allowincell="f" style="position:absolute;left:0;top:1105;width:11885;height:597;mso-wrap-style:none;v-text-anchor:middle;mso-position-horizontal-relative:page">
                  <v:fill o:detectmouseclick="t" type="solid" color2="#0c90ad"/>
                  <v:stroke color="#3465a4" joinstyle="round" endcap="flat"/>
                  <w10:wrap type="none"/>
                </v:shape>
                <v:shape id="shape_0" stroked="f" o:allowincell="f" style="position:absolute;left:5761;top:1215;width:353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2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截取自劉濤：《中國書法史：魏晉南北朝卷》（南京：江蘇教育出版社，</w:t>
      </w:r>
      <w:r>
        <w:rPr>
          <w:rFonts w:cs="Times New Roman" w:ascii="Times New Roman" w:hAnsi="Times New Roman"/>
          <w:sz w:val="20"/>
        </w:rPr>
        <w:t>2002</w:t>
      </w:r>
      <w:r>
        <w:rPr>
          <w:sz w:val="20"/>
        </w:rPr>
        <w:t>），頁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79</w:t>
      </w:r>
      <w:r>
        <w:rPr>
          <w:spacing w:val="-10"/>
          <w:sz w:val="20"/>
        </w:rPr>
        <w:t>。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189" name="doc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45" fillcolor="#fdddce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190" name="docshapegroup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2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46" style="position:absolute;margin-left:0pt;margin-top:811.3pt;width:594.3pt;height:29.9pt" coordorigin="0,16226" coordsize="11886,598">
                <v:shape id="shape_0" ID="docshape347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f36f52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0c90ad"/>
                  <v:stroke color="#3465a4" joinstyle="round" endcap="flat"/>
                  <w10:wrap type="none"/>
                </v:shape>
                <v:shape id="shape_0" stroked="f" o:allowincell="f" style="position:absolute;left:5776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2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4">
                <wp:simplePos x="0" y="0"/>
                <wp:positionH relativeFrom="column">
                  <wp:posOffset>1303020</wp:posOffset>
                </wp:positionH>
                <wp:positionV relativeFrom="paragraph">
                  <wp:posOffset>64770</wp:posOffset>
                </wp:positionV>
                <wp:extent cx="5730240" cy="604520"/>
                <wp:effectExtent l="0" t="0" r="0" b="0"/>
                <wp:wrapNone/>
                <wp:docPr id="19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left="1153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參觀考察材料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 xml:space="preserve">13  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紛亂時期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（三國兩晉南北朝）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的文物探知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47.6pt;mso-wrap-distance-left:9.05pt;mso-wrap-distance-right:9.05pt;mso-wrap-distance-top:3.6pt;mso-wrap-distance-bottom:3.6pt;margin-top:5.1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left="1153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參觀考察材料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 xml:space="preserve">13  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/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紛亂時期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（三國兩晉南北朝）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的文物探知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4" w:before="52" w:after="0"/>
        <w:ind w:left="1131" w:right="1144" w:firstLine="56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0</wp:posOffset>
                </wp:positionH>
                <wp:positionV relativeFrom="paragraph">
                  <wp:posOffset>-1804670</wp:posOffset>
                </wp:positionV>
                <wp:extent cx="7547610" cy="1768475"/>
                <wp:effectExtent l="0" t="0" r="0" b="0"/>
                <wp:wrapNone/>
                <wp:docPr id="192" name="docshapegroup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768320"/>
                          <a:chOff x="0" y="0"/>
                          <a:chExt cx="7547760" cy="1768320"/>
                        </a:xfrm>
                      </wpg:grpSpPr>
                      <pic:pic xmlns:pic="http://schemas.openxmlformats.org/drawingml/2006/picture">
                        <pic:nvPicPr>
                          <pic:cNvPr id="16" name="docshape350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left="431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49" style="position:absolute;margin-left:0pt;margin-top:-142.1pt;width:594.3pt;height:139.25pt" coordorigin="0,-2842" coordsize="11886,2785">
                <v:shape id="shape_0" ID="docshape350" stroked="f" o:allowincell="f" style="position:absolute;left:0;top:-2842;width:11885;height:2784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842;width:11885;height:2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left="431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鍾繇之楷書仍帶有較濃厚的隸書筆意，而王羲之則對鍾繇楷書進行變革，將其結體易扁為方、橫畫改平勢為斜勢，即所謂斜畫緊結。經過王羲之的變革，楷書再無隸書遺意。王氏楷書只見於刻本、摹本和唐以後的臨本。《黃庭經》、《東方朔畫贊》等是其楷書的代表作品，其楷書的橫、豎起筆一拓而下，收筆一改魏晉楷書的重按。翻折的運用、點畫的呼應、鈎挑的純熟都表明了技法的完善。另外，王羲之的行書對後世影響最大，代表作有《蘭亭序》、《喪亂帖》等。《蘭亭序》被稱為「天下第一行書」，據傳真跡已被唐太宗作為殉葬品，只有各種墨本（包括摹本和臨寫本）和刻本傳世，如褚遂良本、馮承素本、神龍本等。而南宋丞相游似收藏了百種王羲之《蘭亭序》的拓本，世稱「游相蘭亭」，如文物館館藏的『御府嶺字從山本』、『莫知所出本』等。</w:t>
      </w:r>
    </w:p>
    <w:p>
      <w:pPr>
        <w:pStyle w:val="TextBody"/>
        <w:spacing w:lineRule="auto" w:line="254" w:before="173" w:after="0"/>
        <w:ind w:left="1131" w:right="1145" w:firstLine="565"/>
        <w:rPr/>
      </w:pPr>
      <w:r>
        <w:rPr/>
        <w:t>從三國、西晉時流轉的墨迹中，楷書、行書、今草已十分普及，並相互影響著，到東晉時期走向成熟，舊體的隸書、章草在實用中已逐漸消失。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476" w:leader="none"/>
        </w:tabs>
        <w:spacing w:lineRule="auto" w:line="240"/>
        <w:ind w:left="1475" w:hanging="345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ascii="PMingLiU;新細明體" w:hAnsi="PMingLiU;新細明體" w:cs="PMingLiU;新細明體" w:eastAsia="PMingLiU;新細明體"/>
          <w:b/>
          <w:color w:val="D2171E"/>
          <w:w w:val="95"/>
        </w:rPr>
        <w:t>清談之</w:t>
      </w:r>
      <w:r>
        <w:rPr>
          <w:rFonts w:ascii="PMingLiU;新細明體" w:hAnsi="PMingLiU;新細明體" w:cs="PMingLiU;新細明體" w:eastAsia="PMingLiU;新細明體"/>
          <w:b/>
          <w:color w:val="D2171E"/>
          <w:spacing w:val="-10"/>
          <w:w w:val="95"/>
        </w:rPr>
        <w:t>風</w:t>
      </w:r>
    </w:p>
    <w:p>
      <w:pPr>
        <w:pStyle w:val="TextBody"/>
        <w:spacing w:lineRule="auto" w:line="254" w:before="138" w:after="0"/>
        <w:ind w:left="1132" w:right="1144" w:firstLine="565"/>
        <w:jc w:val="both"/>
        <w:rPr/>
      </w:pPr>
      <w:r>
        <w:rPr/>
        <w:t>「清談」是指拋開現實，空談名理的純理性辯論，尤其是以《老子》、《莊子》、《周易》三書（又稱「三玄」）為主要內容的研究和解說，東晉以後還會討論佛理。這種清談之風的代表者便是竹林七賢，所以很多墓葬中都有出土竹林七賢題材的壁畫或畫像石。另外，「商山四皓圖」也是不時出現在墓葬壁畫或陪葬品上的題材。南山四皓，又稱商山四皓，是指秦末漢初東園公、甪里先生、綺里季、夏黃公四位著名隱士。他們以其遁士脫俗的隱逸風度，以及適時出山輔佐賢君的事蹟為後人所推崇。</w: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718820</wp:posOffset>
                </wp:positionH>
                <wp:positionV relativeFrom="paragraph">
                  <wp:posOffset>104140</wp:posOffset>
                </wp:positionV>
                <wp:extent cx="3008630" cy="3390265"/>
                <wp:effectExtent l="0" t="0" r="0" b="0"/>
                <wp:wrapTopAndBottom/>
                <wp:docPr id="1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339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8"/>
                            </w:tblGrid>
                            <w:tr>
                              <w:trPr>
                                <w:trHeight w:val="2514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8" w:space="0" w:color="FBE7F0"/>
                                    <w:right w:val="single" w:sz="18" w:space="0" w:color="FFFFFF"/>
                                  </w:tcBorders>
                                  <w:shd w:fill="FBBEA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0"/>
                                    </w:rPr>
                                    <w:t>（由於版權原因，有關圖片未能發放。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8" w:space="0" w:color="FBE7F0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98" w:leader="none"/>
                                    </w:tabs>
                                    <w:spacing w:before="103" w:after="0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>北朝針刻出遊圖骨</w:t>
                                  </w:r>
                                  <w:r>
                                    <w:rPr>
                                      <w:spacing w:val="-10"/>
                                      <w:position w:val="1"/>
                                      <w:sz w:val="24"/>
                                    </w:rPr>
                                    <w:t>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98" w:leader="none"/>
                                    </w:tabs>
                                    <w:spacing w:before="151" w:after="0"/>
                                    <w:ind w:left="167" w:hanging="0"/>
                                    <w:rPr>
                                      <w:rFonts w:ascii="Times New Roman" w:hAnsi="Times New Roman"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>編號</w:t>
                                  </w:r>
                                  <w:r>
                                    <w:rPr>
                                      <w:spacing w:val="-10"/>
                                      <w:position w:val="1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2"/>
                                      <w:sz w:val="24"/>
                                    </w:rPr>
                                    <w:t>1994.0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6" w:hRule="atLeast"/>
                              </w:trPr>
                              <w:tc>
                                <w:tcPr>
                                  <w:tcW w:w="46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4"/>
                                    </w:rPr>
                                    <w:t>藏品說明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8" w:before="165" w:after="0"/>
                                    <w:ind w:left="189" w:right="1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花紋以針刻成，線條纖細，兩端各飾蓮瓣紋一周。中央刻出遊圖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266.95pt;mso-wrap-distance-left:0pt;mso-wrap-distance-right:0pt;mso-wrap-distance-top:0pt;mso-wrap-distance-bottom:0pt;margin-top:8.2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8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8"/>
                      </w:tblGrid>
                      <w:tr>
                        <w:trPr>
                          <w:trHeight w:val="2514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8" w:space="0" w:color="FBE7F0"/>
                              <w:right w:val="single" w:sz="18" w:space="0" w:color="FFFFFF"/>
                            </w:tcBorders>
                            <w:shd w:fill="FBBEA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4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8" w:space="0" w:color="FBE7F0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98" w:leader="none"/>
                              </w:tabs>
                              <w:spacing w:before="103" w:after="0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>北朝針刻出遊圖骨</w:t>
                            </w:r>
                            <w:r>
                              <w:rPr>
                                <w:spacing w:val="-10"/>
                                <w:position w:val="1"/>
                                <w:sz w:val="24"/>
                              </w:rPr>
                              <w:t>管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4698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98" w:leader="none"/>
                              </w:tabs>
                              <w:spacing w:before="151" w:after="0"/>
                              <w:ind w:left="167" w:hanging="0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position w:val="1"/>
                                <w:sz w:val="24"/>
                              </w:rPr>
                              <w:t>編號</w:t>
                            </w:r>
                            <w:r>
                              <w:rPr>
                                <w:spacing w:val="-10"/>
                                <w:position w:val="1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2"/>
                                <w:sz w:val="24"/>
                              </w:rPr>
                              <w:t>1994.0168</w:t>
                            </w:r>
                          </w:p>
                        </w:tc>
                      </w:tr>
                      <w:tr>
                        <w:trPr>
                          <w:trHeight w:val="1506" w:hRule="atLeast"/>
                        </w:trPr>
                        <w:tc>
                          <w:tcPr>
                            <w:tcW w:w="46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D2171E"/>
                                <w:sz w:val="24"/>
                              </w:rPr>
                              <w:t>藏品說明</w:t>
                            </w:r>
                            <w:r>
                              <w:rPr>
                                <w:color w:val="D2171E"/>
                                <w:spacing w:val="-1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TableParagraph"/>
                              <w:spacing w:lineRule="auto" w:line="228" w:before="165" w:after="0"/>
                              <w:ind w:left="189" w:right="1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花紋以針刻成，線條纖細，兩端各飾蓮瓣紋一周。中央刻出遊圖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3818890</wp:posOffset>
                </wp:positionH>
                <wp:positionV relativeFrom="paragraph">
                  <wp:posOffset>104140</wp:posOffset>
                </wp:positionV>
                <wp:extent cx="3008630" cy="2433955"/>
                <wp:effectExtent l="0" t="0" r="0" b="0"/>
                <wp:wrapTopAndBottom/>
                <wp:docPr id="1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43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8"/>
                            </w:tblGrid>
                            <w:tr>
                              <w:trPr>
                                <w:trHeight w:val="2514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8" w:space="0" w:color="FBE7F0"/>
                                    <w:right w:val="single" w:sz="18" w:space="0" w:color="FFFFFF"/>
                                  </w:tcBorders>
                                  <w:shd w:fill="FBBEA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0"/>
                                    </w:rPr>
                                    <w:t>（由於版權原因，有關圖片未能發放。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8" w:space="0" w:color="FBE7F0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98" w:leader="none"/>
                                    </w:tabs>
                                    <w:spacing w:before="103" w:after="0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>東晉燕居圖畫像拓</w:t>
                                  </w:r>
                                  <w:r>
                                    <w:rPr>
                                      <w:spacing w:val="-10"/>
                                      <w:position w:val="1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98" w:leader="none"/>
                                    </w:tabs>
                                    <w:spacing w:before="151" w:after="0"/>
                                    <w:ind w:left="167" w:hanging="0"/>
                                    <w:rPr>
                                      <w:rFonts w:ascii="Times New Roman" w:hAnsi="Times New Roman"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>編號</w:t>
                                  </w:r>
                                  <w:r>
                                    <w:rPr>
                                      <w:spacing w:val="-10"/>
                                      <w:position w:val="1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2"/>
                                      <w:sz w:val="24"/>
                                    </w:rPr>
                                    <w:t>2002.09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91.65pt;mso-wrap-distance-left:0pt;mso-wrap-distance-right:0pt;mso-wrap-distance-top:0pt;mso-wrap-distance-bottom:0pt;margin-top:8.2pt;mso-position-vertical-relative:text;margin-left:30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8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8"/>
                      </w:tblGrid>
                      <w:tr>
                        <w:trPr>
                          <w:trHeight w:val="2514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8" w:space="0" w:color="FBE7F0"/>
                              <w:right w:val="single" w:sz="18" w:space="0" w:color="FFFFFF"/>
                            </w:tcBorders>
                            <w:shd w:fill="FBBEA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4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8" w:space="0" w:color="FBE7F0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98" w:leader="none"/>
                              </w:tabs>
                              <w:spacing w:before="103" w:after="0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>東晉燕居圖畫像拓</w:t>
                            </w:r>
                            <w:r>
                              <w:rPr>
                                <w:spacing w:val="-10"/>
                                <w:position w:val="1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98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98" w:leader="none"/>
                              </w:tabs>
                              <w:spacing w:before="151" w:after="0"/>
                              <w:ind w:left="167" w:hanging="0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position w:val="1"/>
                                <w:sz w:val="24"/>
                              </w:rPr>
                              <w:t>編號</w:t>
                            </w:r>
                            <w:r>
                              <w:rPr>
                                <w:spacing w:val="-10"/>
                                <w:position w:val="1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2"/>
                                <w:sz w:val="24"/>
                              </w:rPr>
                              <w:t>2002.099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195" name="doc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54" fillcolor="#fdddce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47610" cy="1768475"/>
            <wp:effectExtent l="0" t="0" r="0" b="0"/>
            <wp:wrapNone/>
            <wp:docPr id="19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left="1131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margin">
                  <wp:posOffset>399415</wp:posOffset>
                </wp:positionH>
                <wp:positionV relativeFrom="margin">
                  <wp:posOffset>4658360</wp:posOffset>
                </wp:positionV>
                <wp:extent cx="6757035" cy="4217670"/>
                <wp:effectExtent l="635" t="0" r="0" b="0"/>
                <wp:wrapSquare wrapText="bothSides"/>
                <wp:docPr id="197" name="docshapegroup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0" cy="4217760"/>
                          <a:chOff x="0" y="0"/>
                          <a:chExt cx="6757200" cy="42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7200" cy="4217760"/>
                          </a:xfrm>
                          <a:prstGeom prst="rect">
                            <a:avLst/>
                          </a:prstGeom>
                          <a:solidFill>
                            <a:srgbClr val="fff9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21840"/>
                            <a:ext cx="3137400" cy="125784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580040"/>
                            <a:ext cx="31374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21840"/>
                            <a:ext cx="3162960" cy="179712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21840"/>
                            <a:ext cx="2839680" cy="320040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522240"/>
                            <a:ext cx="283968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321840"/>
                            <a:ext cx="2865240" cy="373968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260440"/>
                            <a:ext cx="3137400" cy="125784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518640"/>
                            <a:ext cx="31374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260440"/>
                            <a:ext cx="3162960" cy="179712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3720" y="69840"/>
                            <a:ext cx="1060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商山四皓圖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1"/>
                                  <w:rFonts w:cs="PMingLiU;新細明體" w:ascii="Arial Unicode MS;Arial" w:hAnsi="Arial Unicode MS;Arial" w:eastAsia="Arial Unicode MS;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perscript"/>
                                  <w:spacing w:val="-5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892800"/>
                            <a:ext cx="2295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920" y="1779120"/>
                            <a:ext cx="2903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4760" y="1863720"/>
                            <a:ext cx="2295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920" y="2831400"/>
                            <a:ext cx="2295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920" y="3718080"/>
                            <a:ext cx="2751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3721680"/>
                            <a:ext cx="2751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58" style="position:absolute;margin-left:31.45pt;margin-top:366.8pt;width:532.05pt;height:332.1pt" coordorigin="629,7336" coordsize="10641,6642">
                <v:rect id="shape_0" ID="docshape359" fillcolor="#fff9c2" stroked="f" o:allowincell="f" style="position:absolute;left:629;top:7336;width:10640;height:6641;mso-wrap-style:none;v-text-anchor:middle;mso-position-horizontal-relative:margin;mso-position-vertical-relative:margin">
                  <v:fill o:detectmouseclick="t" type="solid" color2="#00063d"/>
                  <v:stroke color="#3465a4" joinstyle="round" endcap="flat"/>
                  <w10:wrap type="square"/>
                </v:rect>
                <v:rect id="shape_0" ID="docshape360" fillcolor="#fbbea7" stroked="f" o:allowincell="f" style="position:absolute;left:1158;top:7843;width:4940;height:1980;mso-wrap-style:none;v-text-anchor:middle;mso-position-horizontal-relative:margin;mso-position-vertical-relative:margin">
                  <v:fill o:detectmouseclick="t" type="solid" color2="#044158"/>
                  <v:stroke color="#3465a4" joinstyle="round" endcap="flat"/>
                  <w10:wrap type="square"/>
                </v:rect>
                <v:rect id="shape_0" ID="docshape361" fillcolor="white" stroked="f" o:allowincell="f" style="position:absolute;left:1158;top:9824;width:4940;height:84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rect>
                <v:rect id="shape_0" ID="docshape362" coordorigin="1132,765" coordsize="4981,2830" path="m1132,2746l6113,2746m1132,3595l6113,3595m1132,765l6113,765m1152,2726l1152,785m6093,2726l6093,785m1152,3575l1152,2766m6093,3575l6093,2766e" stroked="t" o:allowincell="f" style="position:absolute;left:1138;top:7843;width:4980;height:2829;mso-wrap-style:none;v-text-anchor:middle;mso-position-horizontal-relative:margin;mso-position-vertical-relative:margin">
                  <v:fill o:detectmouseclick="t" on="false"/>
                  <v:stroke color="#f7a084" weight="25560" joinstyle="round" endcap="flat"/>
                  <w10:wrap type="square"/>
                </v:rect>
                <v:rect id="shape_0" ID="docshape363" fillcolor="#fbbea7" stroked="f" o:allowincell="f" style="position:absolute;left:6309;top:7843;width:4471;height:5039;mso-wrap-style:none;v-text-anchor:middle;mso-position-horizontal-relative:margin;mso-position-vertical-relative:margin">
                  <v:fill o:detectmouseclick="t" type="solid" color2="#044158"/>
                  <v:stroke color="#3465a4" joinstyle="round" endcap="flat"/>
                  <w10:wrap type="square"/>
                </v:rect>
                <v:rect id="shape_0" ID="docshape364" fillcolor="white" stroked="f" o:allowincell="f" style="position:absolute;left:6309;top:12883;width:4471;height:84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rect>
                <v:rect id="shape_0" ID="docshape365" coordorigin="6282,765" coordsize="4512,5889" path="m6282,5805l10794,5805m6282,6654l10794,6654m6282,765l10794,765m6302,5785l6302,785m10774,5785l10774,785m6302,6634l6302,5825m10774,6634l10774,5825e" stroked="t" o:allowincell="f" style="position:absolute;left:6289;top:7843;width:4511;height:5888;mso-wrap-style:none;v-text-anchor:middle;mso-position-horizontal-relative:margin;mso-position-vertical-relative:margin">
                  <v:fill o:detectmouseclick="t" on="false"/>
                  <v:stroke color="#f7a084" weight="25560" joinstyle="round" endcap="flat"/>
                  <w10:wrap type="square"/>
                </v:rect>
                <v:rect id="shape_0" ID="docshape366" fillcolor="#fbbea7" stroked="f" o:allowincell="f" style="position:absolute;left:1158;top:10896;width:4940;height:1980;mso-wrap-style:none;v-text-anchor:middle;mso-position-horizontal-relative:margin;mso-position-vertical-relative:margin">
                  <v:fill o:detectmouseclick="t" type="solid" color2="#044158"/>
                  <v:stroke color="#3465a4" joinstyle="round" endcap="flat"/>
                  <w10:wrap type="square"/>
                </v:rect>
                <v:rect id="shape_0" ID="docshape367" fillcolor="white" stroked="f" o:allowincell="f" style="position:absolute;left:1158;top:12877;width:4940;height:84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rect>
                <v:rect id="shape_0" ID="docshape368" coordorigin="1132,3818" coordsize="4981,2830" path="m1132,5799l6113,5799m1132,6648l6113,6648m1132,3818l6113,3818m1152,5779l1152,3838m6093,5779l6093,3838m1152,6628l1152,5819m6093,6628l6093,5819e" stroked="t" o:allowincell="f" style="position:absolute;left:1138;top:10896;width:4980;height:2829;mso-wrap-style:none;v-text-anchor:middle;mso-position-horizontal-relative:margin;mso-position-vertical-relative:margin">
                  <v:fill o:detectmouseclick="t" on="false"/>
                  <v:stroke color="#f7a084" weight="25560" joinstyle="round" endcap="flat"/>
                  <w10:wrap type="square"/>
                </v:rect>
                <v:shape id="shape_0" stroked="f" o:allowincell="f" style="position:absolute;left:5123;top:7446;width:1670;height:27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商山四皓圖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1"/>
                            <w:rFonts w:cs="PMingLiU;新細明體" w:ascii="Arial Unicode MS;Arial" w:hAnsi="Arial Unicode MS;Arial" w:eastAsia="Arial Unicode MS;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perscript"/>
                            <w:spacing w:val="-5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2;top:8742;width:3613;height:199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6;top:10138;width:4572;height:239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6;top:10271;width:3613;height:199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2;top:11795;width:3613;height:199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36;top:13191;width:4332;height:239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8;top:13197;width:4332;height:239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109970" cy="2461260"/>
                <wp:effectExtent l="0" t="0" r="0" b="0"/>
                <wp:docPr id="198" name="docshapegroup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920" cy="2461320"/>
                          <a:chOff x="0" y="0"/>
                          <a:chExt cx="6109920" cy="2461320"/>
                        </a:xfrm>
                      </wpg:grpSpPr>
                      <wps:wsp>
                        <wps:cNvSpPr txBox="1"/>
                        <wps:spPr>
                          <a:xfrm>
                            <a:off x="4029840" y="0"/>
                            <a:ext cx="2080440" cy="246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a0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29120" cy="246132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25560">
                            <a:solidFill>
                              <a:srgbClr val="f7a08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55" style="position:absolute;margin-left:0pt;margin-top:0pt;width:481.1pt;height:193.8pt" coordorigin="0,0" coordsize="9622,3876">
                <v:shape id="shape_0" fillcolor="white" stroked="t" o:allowincell="f" style="position:absolute;left:6346;top:0;width:3275;height:38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 w:lineRule="auto" w:line="204"/>
                          <w:ind w:left="149" w:right="14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a084" weight="25560" joinstyle="miter" endcap="flat"/>
                  <w10:wrap type="none"/>
                </v:shape>
                <v:shape id="shape_0" fillcolor="#fbbea7" stroked="t" o:allowincell="f" style="position:absolute;left:0;top:0;width:6344;height:3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44158"/>
                  <v:stroke color="#f7a084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9">
                <wp:simplePos x="0" y="0"/>
                <wp:positionH relativeFrom="column">
                  <wp:posOffset>3967480</wp:posOffset>
                </wp:positionH>
                <wp:positionV relativeFrom="paragraph">
                  <wp:posOffset>4445</wp:posOffset>
                </wp:positionV>
                <wp:extent cx="3092450" cy="2475865"/>
                <wp:effectExtent l="0" t="0" r="0" b="0"/>
                <wp:wrapNone/>
                <wp:docPr id="1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475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DCF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《竹林七賢與榮啟期》磚畫拓片（南京西善橋南朝初年大墓）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  <w:color w:val="EE1D24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上圖：嵇康、阮籍、山濤、王戎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下圖：榮啟期、阮咸、劉伶、向秀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  <w:t>現有五座南朝墓中發現以《竹林七賢與榮啟期》為題材的磚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DCFBB" strokeweight="1pt" style="position:absolute;rotation:-0;width:243.5pt;height:194.95pt;mso-wrap-distance-left:9.05pt;mso-wrap-distance-right:9.05pt;mso-wrap-distance-top:3.6pt;mso-wrap-distance-bottom:3.6pt;margin-top:0.3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《竹林七賢與榮啟期》磚畫拓片（南京西善橋南朝初年大墓）</w:t>
                      </w:r>
                      <w:r>
                        <w:rPr>
                          <w:rFonts w:cs="Times-Roman;Times New Roman" w:ascii="Times-Roman;Times New Roman" w:hAnsi="Times-Roman;Times New Roman"/>
                          <w:color w:val="EE1D24"/>
                          <w:sz w:val="16"/>
                          <w:szCs w:val="16"/>
                        </w:rPr>
                        <w:t>46</w:t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上圖：嵇康、阮籍、山濤、王戎</w:t>
                      </w:r>
                    </w:p>
                    <w:p>
                      <w:pPr>
                        <w:pStyle w:val="Normal"/>
                        <w:spacing w:before="360" w:after="0"/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下圖：榮啟期、阮咸、劉伶、向秀</w:t>
                      </w:r>
                    </w:p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rFonts w:cs="Calibri"/>
                          <w:color w:val="000000"/>
                          <w:sz w:val="24"/>
                          <w:szCs w:val="24"/>
                        </w:rPr>
                        <w:t>現有五座南朝墓中發現以《竹林七賢與榮啟期》為題材的磚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0">
                <wp:simplePos x="0" y="0"/>
                <wp:positionH relativeFrom="column">
                  <wp:posOffset>239395</wp:posOffset>
                </wp:positionH>
                <wp:positionV relativeFrom="paragraph">
                  <wp:posOffset>1131570</wp:posOffset>
                </wp:positionV>
                <wp:extent cx="3613785" cy="439420"/>
                <wp:effectExtent l="0" t="0" r="0" b="0"/>
                <wp:wrapNone/>
                <wp:docPr id="2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42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34.6pt;mso-wrap-distance-left:9.05pt;mso-wrap-distance-right:9.05pt;mso-wrap-distance-top:3.6pt;mso-wrap-distance-bottom:3.6pt;margin-top:89.1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342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D2171E"/>
                          <w:sz w:val="20"/>
                        </w:rPr>
                        <w:t>（由於版權原因，有關圖片未能發放。</w:t>
                      </w:r>
                      <w:r>
                        <w:rPr>
                          <w:color w:val="D2171E"/>
                          <w:spacing w:val="-1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9">
                <wp:simplePos x="0" y="0"/>
                <wp:positionH relativeFrom="page">
                  <wp:posOffset>718820</wp:posOffset>
                </wp:positionH>
                <wp:positionV relativeFrom="paragraph">
                  <wp:posOffset>4096385</wp:posOffset>
                </wp:positionV>
                <wp:extent cx="6109970" cy="1270"/>
                <wp:effectExtent l="6350" t="6350" r="6985" b="5080"/>
                <wp:wrapTopAndBottom/>
                <wp:docPr id="201" name="doc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2" h="0">
                              <a:moveTo>
                                <a:pt x="1132" y="7270"/>
                              </a:moveTo>
                              <a:lnTo>
                                <a:pt x="10754" y="727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f40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76" coordorigin="1132,7270" coordsize="9622,0" path="m1132,7270l10754,7270e" stroked="t" o:allowincell="f" style="position:absolute;margin-left:56.6pt;margin-top:322.55pt;width:481.05pt;height:0.05pt;mso-wrap-style:none;v-text-anchor:middle;mso-position-horizontal-relative:page">
                <v:fill o:detectmouseclick="t" on="false"/>
                <v:stroke color="#ef402f" weight="1260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5">
                <wp:simplePos x="0" y="0"/>
                <wp:positionH relativeFrom="column">
                  <wp:posOffset>4043045</wp:posOffset>
                </wp:positionH>
                <wp:positionV relativeFrom="paragraph">
                  <wp:posOffset>1450340</wp:posOffset>
                </wp:positionV>
                <wp:extent cx="2743200" cy="307975"/>
                <wp:effectExtent l="0" t="0" r="0" b="0"/>
                <wp:wrapNone/>
                <wp:docPr id="2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D2171E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.25pt;mso-wrap-distance-left:9.05pt;mso-wrap-distance-right:9.05pt;mso-wrap-distance-top:3.6pt;mso-wrap-distance-bottom:3.6pt;margin-top:114.2pt;mso-position-vertical-relative:text;margin-left:3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D2171E"/>
                          <w:sz w:val="20"/>
                        </w:rPr>
                        <w:t>（由於版權原因，有關圖片未能發放。</w:t>
                      </w:r>
                      <w:r>
                        <w:rPr>
                          <w:color w:val="D2171E"/>
                          <w:spacing w:val="-1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6">
                <wp:simplePos x="0" y="0"/>
                <wp:positionH relativeFrom="column">
                  <wp:posOffset>770890</wp:posOffset>
                </wp:positionH>
                <wp:positionV relativeFrom="paragraph">
                  <wp:posOffset>1402715</wp:posOffset>
                </wp:positionV>
                <wp:extent cx="3228340" cy="245110"/>
                <wp:effectExtent l="0" t="0" r="0" b="0"/>
                <wp:wrapNone/>
                <wp:docPr id="2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朝鮮境內出土的東漢樂浪郡故地的彩篋漆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19.3pt;mso-wrap-distance-left:9.05pt;mso-wrap-distance-right:9.05pt;mso-wrap-distance-top:3.6pt;mso-wrap-distance-bottom:3.6pt;margin-top:110.45pt;mso-position-vertical-relative:text;margin-left: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4"/>
                        </w:rPr>
                        <w:t>朝鮮境內出土的東漢樂浪郡故地的彩篋漆</w:t>
                      </w:r>
                      <w:r>
                        <w:rPr>
                          <w:spacing w:val="-10"/>
                          <w:sz w:val="24"/>
                        </w:rPr>
                        <w:t>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5">
                <wp:simplePos x="0" y="0"/>
                <wp:positionH relativeFrom="column">
                  <wp:posOffset>793115</wp:posOffset>
                </wp:positionH>
                <wp:positionV relativeFrom="paragraph">
                  <wp:posOffset>2454910</wp:posOffset>
                </wp:positionV>
                <wp:extent cx="3007995" cy="245110"/>
                <wp:effectExtent l="0" t="0" r="0" b="0"/>
                <wp:wrapNone/>
                <wp:docPr id="2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D2171E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19.3pt;mso-wrap-distance-left:9.05pt;mso-wrap-distance-right:9.05pt;mso-wrap-distance-top:3.6pt;mso-wrap-distance-bottom:3.6pt;margin-top:193.3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D2171E"/>
                          <w:sz w:val="20"/>
                        </w:rPr>
                        <w:t>（由於版權原因，有關圖片未能發放。</w:t>
                      </w:r>
                      <w:r>
                        <w:rPr>
                          <w:color w:val="D2171E"/>
                          <w:spacing w:val="-1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6">
                <wp:simplePos x="0" y="0"/>
                <wp:positionH relativeFrom="column">
                  <wp:posOffset>793115</wp:posOffset>
                </wp:positionH>
                <wp:positionV relativeFrom="paragraph">
                  <wp:posOffset>519430</wp:posOffset>
                </wp:positionV>
                <wp:extent cx="3007995" cy="245110"/>
                <wp:effectExtent l="0" t="0" r="0" b="0"/>
                <wp:wrapNone/>
                <wp:docPr id="2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D2171E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19.3pt;mso-wrap-distance-left:9.05pt;mso-wrap-distance-right:9.05pt;mso-wrap-distance-top:3.6pt;mso-wrap-distance-bottom:3.6pt;margin-top:40.9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D2171E"/>
                          <w:sz w:val="20"/>
                        </w:rPr>
                        <w:t>（由於版權原因，有關圖片未能發放。</w:t>
                      </w:r>
                      <w:r>
                        <w:rPr>
                          <w:color w:val="D2171E"/>
                          <w:spacing w:val="-10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7">
                <wp:simplePos x="0" y="0"/>
                <wp:positionH relativeFrom="column">
                  <wp:posOffset>727075</wp:posOffset>
                </wp:positionH>
                <wp:positionV relativeFrom="paragraph">
                  <wp:posOffset>3328035</wp:posOffset>
                </wp:positionV>
                <wp:extent cx="3073400" cy="264160"/>
                <wp:effectExtent l="0" t="0" r="0" b="0"/>
                <wp:wrapNone/>
                <wp:docPr id="2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鄧縣學莊村南朝畫像磚墓南山四皓線描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20.8pt;mso-wrap-distance-left:9.05pt;mso-wrap-distance-right:9.05pt;mso-wrap-distance-top:3.6pt;mso-wrap-distance-bottom:3.6pt;margin-top:262.05pt;mso-position-vertical-relative:text;margin-left: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4"/>
                        </w:rPr>
                        <w:t>鄧縣學莊村南朝畫像磚墓南山四皓線描</w:t>
                      </w:r>
                      <w:r>
                        <w:rPr>
                          <w:spacing w:val="-10"/>
                          <w:sz w:val="24"/>
                        </w:rPr>
                        <w:t>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8">
                <wp:simplePos x="0" y="0"/>
                <wp:positionH relativeFrom="column">
                  <wp:posOffset>3968115</wp:posOffset>
                </wp:positionH>
                <wp:positionV relativeFrom="paragraph">
                  <wp:posOffset>3317240</wp:posOffset>
                </wp:positionV>
                <wp:extent cx="2974340" cy="264160"/>
                <wp:effectExtent l="0" t="0" r="0" b="0"/>
                <wp:wrapNone/>
                <wp:docPr id="2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南昌火車站東晉墓曾出土彩繪漆盤線描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20.8pt;mso-wrap-distance-left:9.05pt;mso-wrap-distance-right:9.05pt;mso-wrap-distance-top:3.6pt;mso-wrap-distance-bottom:3.6pt;margin-top:261.2pt;mso-position-vertical-relative:text;margin-left:3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4"/>
                        </w:rPr>
                        <w:t>南昌火車站東晉墓曾出土彩繪漆盤線描</w:t>
                      </w:r>
                      <w:r>
                        <w:rPr>
                          <w:spacing w:val="-10"/>
                          <w:sz w:val="24"/>
                        </w:rPr>
                        <w:t>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spacing w:lineRule="exact" w:line="326"/>
        <w:ind w:left="1331" w:hanging="201"/>
        <w:rPr>
          <w:sz w:val="20"/>
        </w:rPr>
      </w:pPr>
      <w:r>
        <w:rPr>
          <w:sz w:val="20"/>
        </w:rPr>
        <w:t>截取自中國文化研究院：「南朝世家子弟的生活方式」，搜索日期：</w:t>
      </w:r>
      <w:r>
        <w:rPr>
          <w:rFonts w:cs="Times New Roman" w:ascii="Times New Roman" w:hAnsi="Times New Roman"/>
          <w:sz w:val="20"/>
        </w:rPr>
        <w:t>2022</w:t>
      </w:r>
      <w:r>
        <w:rPr>
          <w:sz w:val="20"/>
        </w:rPr>
        <w:t xml:space="preserve"> </w:t>
      </w:r>
      <w:r>
        <w:rPr>
          <w:sz w:val="20"/>
        </w:rPr>
        <w:t>年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</w:t>
      </w:r>
      <w:r>
        <w:rPr>
          <w:sz w:val="20"/>
        </w:rPr>
        <w:t xml:space="preserve"> </w:t>
      </w:r>
      <w:r>
        <w:rPr>
          <w:sz w:val="20"/>
        </w:rPr>
        <w:t>月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6</w:t>
      </w:r>
      <w:r>
        <w:rPr>
          <w:sz w:val="20"/>
        </w:rPr>
        <w:t xml:space="preserve"> </w:t>
      </w:r>
      <w:r>
        <w:rPr>
          <w:sz w:val="20"/>
        </w:rPr>
        <w:t>日</w:t>
      </w:r>
      <w:r>
        <w:rPr>
          <w:spacing w:val="-10"/>
          <w:sz w:val="20"/>
        </w:rPr>
        <w:t>。</w:t>
      </w:r>
    </w:p>
    <w:p>
      <w:pPr>
        <w:pStyle w:val="Normal"/>
        <w:spacing w:lineRule="exact" w:line="227"/>
        <w:ind w:left="133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https://chiculture.org.hk/tc/china-five-thousand-</w:t>
      </w:r>
      <w:r>
        <w:rPr>
          <w:rFonts w:ascii="Times New Roman" w:hAnsi="Times New Roman"/>
          <w:spacing w:val="-2"/>
          <w:sz w:val="20"/>
        </w:rPr>
        <w:t>years/528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spacing w:lineRule="exact" w:line="326" w:before="80" w:after="0"/>
        <w:ind w:left="1331" w:hanging="201"/>
        <w:rPr>
          <w:sz w:val="20"/>
        </w:rPr>
      </w:pPr>
      <w:r>
        <w:rPr>
          <w:sz w:val="20"/>
        </w:rPr>
        <w:t>三幅圖皆來自河南博物院：「每週一品：南山四皓畫像磚」，搜索日期：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021</w:t>
      </w:r>
      <w:r>
        <w:rPr>
          <w:sz w:val="20"/>
        </w:rPr>
        <w:t xml:space="preserve"> </w:t>
      </w:r>
      <w:r>
        <w:rPr>
          <w:sz w:val="20"/>
        </w:rPr>
        <w:t>年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1</w:t>
      </w:r>
      <w:r>
        <w:rPr>
          <w:sz w:val="20"/>
        </w:rPr>
        <w:t xml:space="preserve"> </w:t>
      </w:r>
      <w:r>
        <w:rPr>
          <w:sz w:val="20"/>
        </w:rPr>
        <w:t>月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24 </w:t>
      </w:r>
      <w:r>
        <w:rPr>
          <w:sz w:val="20"/>
        </w:rPr>
        <w:t>日</w:t>
      </w:r>
      <w:r>
        <w:rPr>
          <w:spacing w:val="-10"/>
          <w:sz w:val="20"/>
        </w:rPr>
        <w:t>。</w: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7"/>
        <w:ind w:left="1338" w:hanging="0"/>
        <w:rPr>
          <w:rFonts w:ascii="Times New Roman" w:hAnsi="Times New Roman"/>
          <w:sz w:val="20"/>
        </w:rPr>
      </w:pPr>
      <w:hyperlink r:id="rId6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92">
                  <wp:simplePos x="0" y="0"/>
                  <wp:positionH relativeFrom="page">
                    <wp:posOffset>5715</wp:posOffset>
                  </wp:positionH>
                  <wp:positionV relativeFrom="page">
                    <wp:posOffset>10309225</wp:posOffset>
                  </wp:positionV>
                  <wp:extent cx="7547610" cy="379730"/>
                  <wp:effectExtent l="0" t="0" r="1270" b="635"/>
                  <wp:wrapNone/>
                  <wp:docPr id="208" name="docshapegroup34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47760" cy="379800"/>
                            <a:chOff x="0" y="0"/>
                            <a:chExt cx="754776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776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86" h="598">
                                  <a:moveTo>
                                    <a:pt x="11886" y="16824"/>
                                  </a:moveTo>
                                  <a:lnTo>
                                    <a:pt x="11886" y="16442"/>
                                  </a:lnTo>
                                  <a:lnTo>
                                    <a:pt x="6415" y="16442"/>
                                  </a:lnTo>
                                  <a:lnTo>
                                    <a:pt x="6386" y="16410"/>
                                  </a:lnTo>
                                  <a:lnTo>
                                    <a:pt x="6335" y="16364"/>
                                  </a:lnTo>
                                  <a:lnTo>
                                    <a:pt x="6279" y="16324"/>
                                  </a:lnTo>
                                  <a:lnTo>
                                    <a:pt x="6218" y="16290"/>
                                  </a:lnTo>
                                  <a:lnTo>
                                    <a:pt x="6154" y="16263"/>
                                  </a:lnTo>
                                  <a:lnTo>
                                    <a:pt x="6086" y="16243"/>
                                  </a:lnTo>
                                  <a:lnTo>
                                    <a:pt x="6016" y="16230"/>
                                  </a:lnTo>
                                  <a:lnTo>
                                    <a:pt x="5943" y="16226"/>
                                  </a:lnTo>
                                  <a:lnTo>
                                    <a:pt x="5870" y="16230"/>
                                  </a:lnTo>
                                  <a:lnTo>
                                    <a:pt x="5799" y="16243"/>
                                  </a:lnTo>
                                  <a:lnTo>
                                    <a:pt x="5731" y="16263"/>
                                  </a:lnTo>
                                  <a:lnTo>
                                    <a:pt x="5667" y="16290"/>
                                  </a:lnTo>
                                  <a:lnTo>
                                    <a:pt x="5607" y="16324"/>
                                  </a:lnTo>
                                  <a:lnTo>
                                    <a:pt x="5551" y="16364"/>
                                  </a:lnTo>
                                  <a:lnTo>
                                    <a:pt x="5500" y="16410"/>
                                  </a:lnTo>
                                  <a:lnTo>
                                    <a:pt x="5471" y="16442"/>
                                  </a:lnTo>
                                  <a:lnTo>
                                    <a:pt x="0" y="16442"/>
                                  </a:lnTo>
                                  <a:lnTo>
                                    <a:pt x="0" y="16824"/>
                                  </a:lnTo>
                                  <a:lnTo>
                                    <a:pt x="5318" y="16824"/>
                                  </a:lnTo>
                                  <a:lnTo>
                                    <a:pt x="6568" y="16824"/>
                                  </a:lnTo>
                                  <a:lnTo>
                                    <a:pt x="11886" y="16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6f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67680" y="69120"/>
                              <a:ext cx="22464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23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5"/>
                                    <w:szCs w:val="22"/>
                                    <w:rFonts w:ascii="Arial" w:hAnsi="Arial" w:eastAsia="PMingLiU;新細明體" w:cs="PMingLiU;新細明體"/>
                                    <w:color w:val="auto"/>
                                    <w:lang w:val="en-US" w:eastAsia="zh-TW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docshapegroup346" style="position:absolute;margin-left:0.45pt;margin-top:811.75pt;width:594.3pt;height:29.9pt" coordorigin="9,16235" coordsize="11886,598">
                  <v:shape id="shape_0" ID="docshape347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f36f52" stroked="f" o:allowincell="f" style="position:absolute;left:9;top:16235;width:11885;height:597;mso-wrap-style:none;v-text-anchor:middle;mso-position-horizontal-relative:page;mso-position-vertical-relative:page">
                    <v:fill o:detectmouseclick="t" type="solid" color2="#0c90ad"/>
                    <v:stroke color="#3465a4" joinstyle="round" endcap="flat"/>
                    <w10:wrap type="none"/>
                  </v:shape>
                  <v:shape id="shape_0" stroked="f" o:allowincell="f" style="position:absolute;left:5785;top:16344;width:353;height:22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23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5"/>
                              <w:szCs w:val="22"/>
                              <w:rFonts w:ascii="Arial" w:hAnsi="Arial" w:eastAsia="PMingLiU;新細明體" w:cs="PMingLiU;新細明體"/>
                              <w:color w:val="auto"/>
                              <w:lang w:val="en-US" w:eastAsia="zh-TW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Style w:val="InternetLink"/>
          <w:rFonts w:ascii="Times New Roman" w:hAnsi="Times New Roman"/>
          <w:spacing w:val="-2"/>
          <w:sz w:val="20"/>
        </w:rPr>
        <w:t>http://www.chnmus.net/sitesources/hnsbwy/page_pc/dzjp/mzyp/nsshhxz/list1.html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209" name="doc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80" fillcolor="#fdddce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210" name="docshapegroup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25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81" style="position:absolute;margin-left:0pt;margin-top:811.3pt;width:594.3pt;height:29.9pt" coordorigin="0,16226" coordsize="11886,598">
                <v:shape id="shape_0" ID="docshape382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f36f52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0c90ad"/>
                  <v:stroke color="#3465a4" joinstyle="round" endcap="flat"/>
                  <w10:wrap type="none"/>
                </v:shape>
                <v:shape id="shape_0" stroked="f" o:allowincell="f" style="position:absolute;left:5776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2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5">
                <wp:simplePos x="0" y="0"/>
                <wp:positionH relativeFrom="column">
                  <wp:posOffset>1303020</wp:posOffset>
                </wp:positionH>
                <wp:positionV relativeFrom="paragraph">
                  <wp:posOffset>62865</wp:posOffset>
                </wp:positionV>
                <wp:extent cx="5730240" cy="604520"/>
                <wp:effectExtent l="0" t="0" r="0" b="0"/>
                <wp:wrapNone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left="1153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參觀考察材料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 xml:space="preserve">13  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紛亂時期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（三國兩晉南北朝）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的文物探知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47.6pt;mso-wrap-distance-left:9.05pt;mso-wrap-distance-right:9.05pt;mso-wrap-distance-top:3.6pt;mso-wrap-distance-bottom:3.6pt;margin-top:4.9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left="1153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參觀考察材料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 xml:space="preserve">13  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/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紛亂時期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（三國兩晉南北朝）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的文物探知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476" w:leader="none"/>
        </w:tabs>
        <w:ind w:left="1475" w:hanging="345"/>
        <w:rPr>
          <w:rFonts w:ascii="PMingLiU;新細明體" w:hAnsi="PMingLiU;新細明體" w:eastAsia="PMingLiU;新細明體" w:cs="PMingLiU;新細明體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0</wp:posOffset>
                </wp:positionH>
                <wp:positionV relativeFrom="paragraph">
                  <wp:posOffset>-1784985</wp:posOffset>
                </wp:positionV>
                <wp:extent cx="7547610" cy="1768475"/>
                <wp:effectExtent l="0" t="0" r="0" b="0"/>
                <wp:wrapNone/>
                <wp:docPr id="212" name="docshapegroup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768320"/>
                          <a:chOff x="0" y="0"/>
                          <a:chExt cx="7547760" cy="1768320"/>
                        </a:xfrm>
                      </wpg:grpSpPr>
                      <pic:pic xmlns:pic="http://schemas.openxmlformats.org/drawingml/2006/picture">
                        <pic:nvPicPr>
                          <pic:cNvPr id="17" name="docshape385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left="431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84" style="position:absolute;margin-left:0pt;margin-top:-140.55pt;width:594.3pt;height:139.25pt" coordorigin="0,-2811" coordsize="11886,2785">
                <v:shape id="shape_0" ID="docshape385" stroked="f" o:allowincell="f" style="position:absolute;left:0;top:-2811;width:11885;height:2784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811;width:11885;height:2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left="431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PMingLiU;新細明體" w:hAnsi="PMingLiU;新細明體" w:cs="PMingLiU;新細明體" w:eastAsia="PMingLiU;新細明體"/>
          <w:b/>
          <w:color w:val="D2171E"/>
        </w:rPr>
        <w:t>士族門</w:t>
      </w:r>
      <w:r>
        <w:rPr>
          <w:rFonts w:ascii="PMingLiU;新細明體" w:hAnsi="PMingLiU;新細明體" w:cs="PMingLiU;新細明體" w:eastAsia="PMingLiU;新細明體"/>
          <w:b/>
          <w:color w:val="D2171E"/>
          <w:spacing w:val="-10"/>
        </w:rPr>
        <w:t>閥</w:t>
      </w:r>
    </w:p>
    <w:p>
      <w:pPr>
        <w:pStyle w:val="TextBody"/>
        <w:spacing w:lineRule="auto" w:line="254" w:before="137" w:after="0"/>
        <w:ind w:left="1132" w:right="1144" w:firstLine="565"/>
        <w:jc w:val="both"/>
        <w:rPr/>
      </w:pPr>
      <w:r>
        <w:rPr/>
        <w:t>自漢代以經學取士，逐漸形成經學世家。歷經曹魏的九品中正制、西晉的占田制，士族的勢力得以壯大。永嘉南渡後，東晉政權依賴於南渡士族及江南士族，琅琊王氏、陳郡謝氏、穎川庾氏、譙國桓氏等門閥先後把持朝政，其中猶以王、謝兩家最為鼎盛。這些六朝士族講求士族、寒門之別，多與「門當戶對」者通婚，墓誌資料可充分說明士族相互通婚聯姻的情況。</w: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18820</wp:posOffset>
                </wp:positionH>
                <wp:positionV relativeFrom="paragraph">
                  <wp:posOffset>83820</wp:posOffset>
                </wp:positionV>
                <wp:extent cx="6109970" cy="3124200"/>
                <wp:effectExtent l="12700" t="12700" r="341630" b="12700"/>
                <wp:wrapTopAndBottom/>
                <wp:docPr id="213" name="docshapegroup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920" cy="3124080"/>
                          <a:chOff x="0" y="0"/>
                          <a:chExt cx="6109920" cy="3124080"/>
                        </a:xfrm>
                      </wpg:grpSpPr>
                      <wps:wsp>
                        <wps:cNvSpPr txBox="1"/>
                        <wps:spPr>
                          <a:xfrm>
                            <a:off x="2640240" y="0"/>
                            <a:ext cx="3469680" cy="31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a08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東晉謝溫墓誌拓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晉故義熙二年丙午歲九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6" w:after="0" w:lineRule="auto" w:line="300"/>
                                <w:ind w:left="147" w:right="14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縣都鄉吉遷里謝溫，字長仁，□□□十一月廿八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4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日□／丹楊郡江甯縣牛頭山。祖攸，散騎郎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。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4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祖母潁川庾／氏，諱女淑。父諱璵，母河東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衛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4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氏。□□伯諱珫，豫／甯縣開國伯。叔諱球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4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輔國參軍。姊諱□，適太／原溫楷之。外祖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諱准，□□□，關內 侯。□諱□／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147" w:right="147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，父諱簡之，散騎郎。／凝之，左將軍、會稽內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史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39520" cy="312408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25560">
                            <a:solidFill>
                              <a:srgbClr val="f7a084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發放。）</w:t>
                              </w:r>
                              <w:r>
                                <w:rPr>
                                  <w:kern w:val="2"/>
                                  <w:szCs w:val="22"/>
                                  <w:position w:val="10"/>
                                  <w:spacing w:val="-5"/>
                                  <w:sz w:val="16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87" style="position:absolute;margin-left:56.6pt;margin-top:6.6pt;width:481.1pt;height:246pt" coordorigin="1132,132" coordsize="9622,4920">
                <v:shape id="shape_0" fillcolor="white" stroked="t" o:allowincell="f" style="position:absolute;left:5290;top:132;width:5463;height:49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東晉謝溫墓誌拓</w:t>
                        </w:r>
                        <w:r>
                          <w:rPr>
                            <w:kern w:val="2"/>
                            <w:sz w:val="28"/>
                            <w:szCs w:val="22"/>
                            <w:b/>
                            <w:spacing w:val="-10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5" w:after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晉故義熙二年丙午歲九月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6" w:after="0" w:lineRule="auto" w:line="300"/>
                          <w:ind w:left="147" w:right="147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縣都鄉吉遷里謝溫，字長仁，□□□十一月廿八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4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日□／丹楊郡江甯縣牛頭山。祖攸，散騎郎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。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4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祖母潁川庾／氏，諱女淑。父諱璵，母河東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衛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4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氏。□□伯諱珫，豫／甯縣開國伯。叔諱球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4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輔國參軍。姊諱□，適太／原溫楷之。外祖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諱准，□□□，關內 侯。□諱□／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147" w:right="147" w:hanging="0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，父諱簡之，散騎郎。／凝之，左將軍、會稽內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史。</w:t>
                        </w:r>
                      </w:p>
                    </w:txbxContent>
                  </v:textbox>
                  <v:fill o:detectmouseclick="t" type="solid" color2="black"/>
                  <v:stroke color="#f7a084" weight="25560" joinstyle="miter" endcap="flat"/>
                  <w10:wrap type="topAndBottom"/>
                </v:shape>
                <v:shape id="shape_0" fillcolor="#fbbea7" stroked="t" o:allowincell="f" style="position:absolute;left:1132;top:132;width:4156;height:49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發放。）</w:t>
                        </w:r>
                        <w:r>
                          <w:rPr>
                            <w:kern w:val="2"/>
                            <w:szCs w:val="22"/>
                            <w:position w:val="10"/>
                            <w:spacing w:val="-5"/>
                            <w:sz w:val="16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#044158"/>
                  <v:stroke color="#f7a084" weight="255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54" w:before="52" w:after="0"/>
        <w:ind w:left="1131" w:right="1144" w:firstLine="565"/>
        <w:jc w:val="both"/>
        <w:rPr>
          <w:spacing w:val="4"/>
        </w:rPr>
      </w:pPr>
      <w:r>
        <w:rPr>
          <w:spacing w:val="4"/>
        </w:rPr>
        <w:t>謝溫墓誌出土於南京南郊的謝氏家族墓地，謝溫其人史籍無載，墓誌提供的資料補充了陳郡謝氏家族的情況。據墓誌，謝溫字長仁，是謝璵之子，其祖父為謝攸，伯父為豫寧縣開國伯謝珫，叔父謝球乃輔國參軍。率領淝水之戰的謝安、謝石皆是謝攸的叔父，謝玄則是謝攸之弟，此戰謝氏領北府兵以少勝多，打敗了前秦苻堅，成為保衛東晉的功臣，奠定了陳郡謝氏士族領袖的地位。</w:t>
      </w:r>
    </w:p>
    <w:p>
      <w:pPr>
        <w:pStyle w:val="TextBody"/>
        <w:spacing w:lineRule="auto" w:line="254" w:before="172" w:after="0"/>
        <w:ind w:left="1131" w:right="1144" w:firstLine="565"/>
        <w:jc w:val="both"/>
        <w:rPr/>
      </w:pPr>
      <w:r>
        <w:rPr>
          <w:spacing w:val="11"/>
        </w:rPr>
        <w:t>另外，謝溫祖母來自潁川庾氏，而其母乃河東衛氏衛准女兒；謝溫姊嫁於太原溫楷之，溫楷之很可能就是東晉末年桓振的部將溫楷，即太原溫氏；謝溫又以王羲之的曾孫女、王凝之孫女為妻。可見東晉門閥政治中的重要門戶皆與謝氏互相通婚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718820</wp:posOffset>
                </wp:positionH>
                <wp:positionV relativeFrom="paragraph">
                  <wp:posOffset>198755</wp:posOffset>
                </wp:positionV>
                <wp:extent cx="6109970" cy="1270"/>
                <wp:effectExtent l="6350" t="6350" r="6985" b="5080"/>
                <wp:wrapTopAndBottom/>
                <wp:docPr id="214" name="doc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2" h="0">
                              <a:moveTo>
                                <a:pt x="1132" y="313"/>
                              </a:moveTo>
                              <a:lnTo>
                                <a:pt x="10754" y="3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f40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90" coordorigin="1132,313" coordsize="9622,0" path="m1132,313l10754,313e" stroked="t" o:allowincell="f" style="position:absolute;margin-left:56.6pt;margin-top:15.65pt;width:481.05pt;height:0.05pt;mso-wrap-style:none;v-text-anchor:middle;mso-position-horizontal-relative:page">
                <v:fill o:detectmouseclick="t" on="false"/>
                <v:stroke color="#ef402f" weight="1260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1332" w:leader="none"/>
        </w:tabs>
        <w:ind w:left="1331" w:hanging="201"/>
        <w:rPr>
          <w:sz w:val="20"/>
        </w:rPr>
      </w:pPr>
      <w:r>
        <w:rPr>
          <w:sz w:val="20"/>
        </w:rPr>
        <w:t>墓誌拓片及參考釋文均見南京市博物館、雨花區文化局：〈南京南郊六朝謝溫墓〉，《文物》</w:t>
      </w:r>
      <w:r>
        <w:rPr>
          <w:rFonts w:cs="Times New Roman" w:ascii="Times New Roman" w:hAnsi="Times New Roman"/>
          <w:sz w:val="20"/>
        </w:rPr>
        <w:t>1998</w:t>
      </w:r>
      <w:r>
        <w:rPr>
          <w:sz w:val="20"/>
        </w:rPr>
        <w:t xml:space="preserve"> </w:t>
      </w:r>
      <w:r>
        <w:rPr>
          <w:sz w:val="20"/>
        </w:rPr>
        <w:t>年第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</w:t>
      </w:r>
      <w:r>
        <w:rPr>
          <w:sz w:val="20"/>
        </w:rPr>
        <w:t xml:space="preserve"> </w:t>
      </w:r>
      <w:r>
        <w:rPr>
          <w:sz w:val="20"/>
        </w:rPr>
        <w:t>期</w:t>
      </w:r>
      <w:r>
        <w:rPr>
          <w:spacing w:val="-10"/>
          <w:sz w:val="20"/>
        </w:rPr>
        <w:t>。</w:t>
      </w:r>
    </w:p>
    <w:p>
      <w:pPr>
        <w:pStyle w:val="TextBody"/>
        <w:ind w:left="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7610" cy="1768475"/>
            <wp:effectExtent l="0" t="0" r="0" b="0"/>
            <wp:wrapNone/>
            <wp:docPr id="21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165">
            <wp:simplePos x="0" y="0"/>
            <wp:positionH relativeFrom="page">
              <wp:posOffset>2694305</wp:posOffset>
            </wp:positionH>
            <wp:positionV relativeFrom="paragraph">
              <wp:posOffset>264795</wp:posOffset>
            </wp:positionV>
            <wp:extent cx="2155190" cy="116205"/>
            <wp:effectExtent l="0" t="0" r="0" b="0"/>
            <wp:wrapTopAndBottom/>
            <wp:docPr id="216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70485</wp:posOffset>
                </wp:positionV>
                <wp:extent cx="7574280" cy="8872855"/>
                <wp:effectExtent l="0" t="635" r="0" b="0"/>
                <wp:wrapNone/>
                <wp:docPr id="217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0" cy="8872920"/>
                        </a:xfrm>
                        <a:prstGeom prst="rect">
                          <a:avLst/>
                        </a:prstGeom>
                        <a:solidFill>
                          <a:srgbClr val="ffd3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#ffd3c5" stroked="f" o:allowincell="f" style="position:absolute;margin-left:-1.95pt;margin-top:5.55pt;width:596.35pt;height:698.6pt;mso-wrap-style:none;v-text-anchor:middle">
                <v:fill o:detectmouseclick="t" type="solid" color2="#002c3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2">
                <wp:simplePos x="0" y="0"/>
                <wp:positionH relativeFrom="column">
                  <wp:posOffset>667385</wp:posOffset>
                </wp:positionH>
                <wp:positionV relativeFrom="paragraph">
                  <wp:posOffset>-3175</wp:posOffset>
                </wp:positionV>
                <wp:extent cx="6148705" cy="1813560"/>
                <wp:effectExtent l="0" t="0" r="0" b="0"/>
                <wp:wrapSquare wrapText="bothSides"/>
                <wp:docPr id="2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1813560"/>
                        </a:xfrm>
                        <a:prstGeom prst="rect"/>
                        <a:solidFill>
                          <a:srgbClr val="FFBFAB"/>
                        </a:solidFill>
                        <a:ln w="19050">
                          <a:solidFill>
                            <a:srgbClr val="FF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  <w:lang w:eastAsia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FAB" strokecolor="#FF9966" strokeweight="1pt" style="position:absolute;rotation:-0;width:484.15pt;height:142.8pt;mso-wrap-distance-left:9.05pt;mso-wrap-distance-right:9.05pt;mso-wrap-distance-top:3.6pt;mso-wrap-distance-bottom:3.6pt;margin-top:-0.25pt;mso-position-vertical-relative:text;margin-left: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  <w:t>（由於版權原因，有關圖片未能發放。</w:t>
                      </w:r>
                      <w:r>
                        <w:rPr>
                          <w:rFonts w:cs="Calibri"/>
                          <w:color w:val="D2181F"/>
                          <w:sz w:val="20"/>
                          <w:szCs w:val="20"/>
                          <w:lang w:eastAsia="en-US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firstLine="16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ind w:firstLine="1680"/>
        <w:rPr>
          <w:rFonts w:ascii="Times New Roman" w:hAnsi="Times New Roman"/>
          <w:sz w:val="20"/>
        </w:rPr>
      </w:pPr>
      <w:r>
        <w:rPr>
          <w:rFonts w:cs="Calibri"/>
          <w:sz w:val="28"/>
          <w:szCs w:val="28"/>
          <w:lang w:eastAsia="en-US"/>
        </w:rPr>
        <w:t>補充資料</w:t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5">
                <wp:simplePos x="0" y="0"/>
                <wp:positionH relativeFrom="column">
                  <wp:posOffset>3923030</wp:posOffset>
                </wp:positionH>
                <wp:positionV relativeFrom="paragraph">
                  <wp:posOffset>139065</wp:posOffset>
                </wp:positionV>
                <wp:extent cx="2637790" cy="1294130"/>
                <wp:effectExtent l="0" t="0" r="0" b="0"/>
                <wp:wrapSquare wrapText="bothSides"/>
                <wp:docPr id="2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94130"/>
                        </a:xfrm>
                        <a:prstGeom prst="rect"/>
                        <a:solidFill>
                          <a:srgbClr val="FFBFAB"/>
                        </a:solidFill>
                        <a:ln w="19050">
                          <a:solidFill>
                            <a:srgbClr val="FF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  <w:lang w:eastAsia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FAB" strokecolor="#FF9966" strokeweight="1pt" style="position:absolute;rotation:-0;width:207.7pt;height:101.9pt;mso-wrap-distance-left:9.05pt;mso-wrap-distance-right:9.05pt;mso-wrap-distance-top:3.6pt;mso-wrap-distance-bottom:3.6pt;margin-top:10.95pt;mso-position-vertical-relative:text;margin-left:3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  <w:t>（由於版權原因，有關圖片未能發放。</w:t>
                      </w:r>
                      <w:r>
                        <w:rPr>
                          <w:rFonts w:cs="Calibri"/>
                          <w:color w:val="D2181F"/>
                          <w:sz w:val="20"/>
                          <w:szCs w:val="20"/>
                          <w:lang w:eastAsia="en-US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3">
                <wp:simplePos x="0" y="0"/>
                <wp:positionH relativeFrom="column">
                  <wp:posOffset>1117600</wp:posOffset>
                </wp:positionH>
                <wp:positionV relativeFrom="paragraph">
                  <wp:posOffset>3175</wp:posOffset>
                </wp:positionV>
                <wp:extent cx="2637790" cy="1294130"/>
                <wp:effectExtent l="0" t="0" r="0" b="0"/>
                <wp:wrapSquare wrapText="bothSides"/>
                <wp:docPr id="2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94130"/>
                        </a:xfrm>
                        <a:prstGeom prst="rect"/>
                        <a:solidFill>
                          <a:srgbClr val="FFBFAB"/>
                        </a:solidFill>
                        <a:ln w="19050">
                          <a:solidFill>
                            <a:srgbClr val="FF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  <w:lang w:eastAsia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FAB" strokecolor="#FF9966" strokeweight="1pt" style="position:absolute;rotation:-0;width:207.7pt;height:101.9pt;mso-wrap-distance-left:9.05pt;mso-wrap-distance-right:9.05pt;mso-wrap-distance-top:3.6pt;mso-wrap-distance-bottom:3.6pt;margin-top:0.2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  <w:t>（由於版權原因，有關圖片未能發放。</w:t>
                      </w:r>
                      <w:r>
                        <w:rPr>
                          <w:rFonts w:cs="Calibri"/>
                          <w:color w:val="D2181F"/>
                          <w:sz w:val="20"/>
                          <w:szCs w:val="20"/>
                          <w:lang w:eastAsia="en-US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4">
                <wp:simplePos x="0" y="0"/>
                <wp:positionH relativeFrom="column">
                  <wp:posOffset>1120140</wp:posOffset>
                </wp:positionH>
                <wp:positionV relativeFrom="paragraph">
                  <wp:posOffset>-635</wp:posOffset>
                </wp:positionV>
                <wp:extent cx="2637790" cy="346075"/>
                <wp:effectExtent l="0" t="0" r="0" b="0"/>
                <wp:wrapSquare wrapText="bothSides"/>
                <wp:docPr id="2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46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嘉峪關魏晉四號墓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出遊圖</w:t>
                            </w: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66" strokeweight="1pt" style="position:absolute;rotation:-0;width:207.7pt;height:27.25pt;mso-wrap-distance-left:9.05pt;mso-wrap-distance-right:9.05pt;mso-wrap-distance-top:3.6pt;mso-wrap-distance-bottom:3.6pt;margin-top:-0.05pt;mso-position-vertical-relative:text;margin-left:8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嘉峪關魏晉四號墓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出遊圖</w:t>
                      </w:r>
                      <w:r>
                        <w:rPr>
                          <w:rFonts w:cs="Calibri"/>
                          <w:color w:val="FF0000"/>
                          <w:sz w:val="28"/>
                          <w:szCs w:val="28"/>
                          <w:vertAlign w:val="superscript"/>
                        </w:rPr>
                        <w:t>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6">
                <wp:simplePos x="0" y="0"/>
                <wp:positionH relativeFrom="column">
                  <wp:posOffset>3927475</wp:posOffset>
                </wp:positionH>
                <wp:positionV relativeFrom="paragraph">
                  <wp:posOffset>-1270</wp:posOffset>
                </wp:positionV>
                <wp:extent cx="2637790" cy="346075"/>
                <wp:effectExtent l="0" t="0" r="0" b="0"/>
                <wp:wrapSquare wrapText="bothSides"/>
                <wp:docPr id="2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46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嘉峪關魏晉一號墓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宴飲圖</w:t>
                            </w: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66" strokeweight="1pt" style="position:absolute;rotation:-0;width:207.7pt;height:27.25pt;mso-wrap-distance-left:9.05pt;mso-wrap-distance-right:9.05pt;mso-wrap-distance-top:3.6pt;mso-wrap-distance-bottom:3.6pt;margin-top:-0.1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嘉峪關魏晉一號墓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宴飲圖</w:t>
                      </w:r>
                      <w:r>
                        <w:rPr>
                          <w:rFonts w:cs="Calibri"/>
                          <w:color w:val="FF0000"/>
                          <w:sz w:val="28"/>
                          <w:szCs w:val="28"/>
                          <w:vertAlign w:val="superscript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  <w:lang w:val="en-US" w:eastAsia="en-US"/>
        </w:rPr>
      </w:pPr>
      <w:r>
        <w:rPr>
          <w:rFonts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8">
                <wp:simplePos x="0" y="0"/>
                <wp:positionH relativeFrom="column">
                  <wp:posOffset>1119505</wp:posOffset>
                </wp:positionH>
                <wp:positionV relativeFrom="paragraph">
                  <wp:posOffset>43180</wp:posOffset>
                </wp:positionV>
                <wp:extent cx="2637790" cy="1294130"/>
                <wp:effectExtent l="0" t="0" r="0" b="0"/>
                <wp:wrapSquare wrapText="bothSides"/>
                <wp:docPr id="2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94130"/>
                        </a:xfrm>
                        <a:prstGeom prst="rect"/>
                        <a:solidFill>
                          <a:srgbClr val="FFBFAB"/>
                        </a:solidFill>
                        <a:ln w="19050">
                          <a:solidFill>
                            <a:srgbClr val="FF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  <w:lang w:eastAsia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FAB" strokecolor="#FF9966" strokeweight="1pt" style="position:absolute;rotation:-0;width:207.7pt;height:101.9pt;mso-wrap-distance-left:9.05pt;mso-wrap-distance-right:9.05pt;mso-wrap-distance-top:3.6pt;mso-wrap-distance-bottom:3.6pt;margin-top:3.4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  <w:t>（由於版權原因，有關圖片未能發放。</w:t>
                      </w:r>
                      <w:r>
                        <w:rPr>
                          <w:rFonts w:cs="Calibri"/>
                          <w:color w:val="D2181F"/>
                          <w:sz w:val="20"/>
                          <w:szCs w:val="20"/>
                          <w:lang w:eastAsia="en-US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9">
                <wp:simplePos x="0" y="0"/>
                <wp:positionH relativeFrom="column">
                  <wp:posOffset>1121410</wp:posOffset>
                </wp:positionH>
                <wp:positionV relativeFrom="paragraph">
                  <wp:posOffset>1318260</wp:posOffset>
                </wp:positionV>
                <wp:extent cx="2637790" cy="346075"/>
                <wp:effectExtent l="0" t="0" r="0" b="0"/>
                <wp:wrapSquare wrapText="bothSides"/>
                <wp:docPr id="2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46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嘉峪關魏晉六號墓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犁地圖</w:t>
                            </w: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66" strokeweight="1pt" style="position:absolute;rotation:-0;width:207.7pt;height:27.25pt;mso-wrap-distance-left:9.05pt;mso-wrap-distance-right:9.05pt;mso-wrap-distance-top:3.6pt;mso-wrap-distance-bottom:3.6pt;margin-top:103.8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嘉峪關魏晉六號墓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犁地圖</w:t>
                      </w:r>
                      <w:r>
                        <w:rPr>
                          <w:rFonts w:cs="Calibri"/>
                          <w:color w:val="FF0000"/>
                          <w:sz w:val="28"/>
                          <w:szCs w:val="28"/>
                          <w:vertAlign w:val="superscript"/>
                        </w:rPr>
                        <w:t>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0">
                <wp:simplePos x="0" y="0"/>
                <wp:positionH relativeFrom="column">
                  <wp:posOffset>3924935</wp:posOffset>
                </wp:positionH>
                <wp:positionV relativeFrom="paragraph">
                  <wp:posOffset>33020</wp:posOffset>
                </wp:positionV>
                <wp:extent cx="2637790" cy="1294130"/>
                <wp:effectExtent l="0" t="0" r="0" b="0"/>
                <wp:wrapSquare wrapText="bothSides"/>
                <wp:docPr id="2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94130"/>
                        </a:xfrm>
                        <a:prstGeom prst="rect"/>
                        <a:solidFill>
                          <a:srgbClr val="FFBFAB"/>
                        </a:solidFill>
                        <a:ln w="19050">
                          <a:solidFill>
                            <a:srgbClr val="FF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  <w:lang w:eastAsia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FAB" strokecolor="#FF9966" strokeweight="1pt" style="position:absolute;rotation:-0;width:207.7pt;height:101.9pt;mso-wrap-distance-left:9.05pt;mso-wrap-distance-right:9.05pt;mso-wrap-distance-top:3.6pt;mso-wrap-distance-bottom:3.6pt;margin-top:2.6pt;mso-position-vertical-relative:text;margin-left:30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color w:val="D2181F"/>
                          <w:sz w:val="20"/>
                          <w:szCs w:val="20"/>
                        </w:rPr>
                        <w:t>（由於版權原因，有關圖片未能發放。</w:t>
                      </w:r>
                      <w:r>
                        <w:rPr>
                          <w:rFonts w:cs="Calibri"/>
                          <w:color w:val="D2181F"/>
                          <w:sz w:val="20"/>
                          <w:szCs w:val="20"/>
                          <w:lang w:eastAsia="en-US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1">
                <wp:simplePos x="0" y="0"/>
                <wp:positionH relativeFrom="column">
                  <wp:posOffset>3929380</wp:posOffset>
                </wp:positionH>
                <wp:positionV relativeFrom="paragraph">
                  <wp:posOffset>1317625</wp:posOffset>
                </wp:positionV>
                <wp:extent cx="2637790" cy="346075"/>
                <wp:effectExtent l="0" t="0" r="0" b="0"/>
                <wp:wrapSquare wrapText="bothSides"/>
                <wp:docPr id="2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46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嘉峪關魏晉七號墓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採桑圖</w:t>
                            </w: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66" strokeweight="1pt" style="position:absolute;rotation:-0;width:207.7pt;height:27.25pt;mso-wrap-distance-left:9.05pt;mso-wrap-distance-right:9.05pt;mso-wrap-distance-top:3.6pt;mso-wrap-distance-bottom:3.6pt;margin-top:103.7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嘉峪關魏晉七號墓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採桑圖</w:t>
                      </w:r>
                      <w:r>
                        <w:rPr>
                          <w:rFonts w:cs="Calibri"/>
                          <w:color w:val="FF0000"/>
                          <w:sz w:val="28"/>
                          <w:szCs w:val="28"/>
                          <w:vertAlign w:val="superscript"/>
                        </w:rPr>
                        <w:t>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  <w:lang w:val="en-US" w:eastAsia="en-US"/>
        </w:rPr>
      </w:pPr>
      <w:r>
        <w:rPr>
          <w:rFonts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6583680</wp:posOffset>
                </wp:positionH>
                <wp:positionV relativeFrom="paragraph">
                  <wp:posOffset>20320</wp:posOffset>
                </wp:positionV>
                <wp:extent cx="6114415" cy="0"/>
                <wp:effectExtent l="0" t="5080" r="0" b="5080"/>
                <wp:wrapNone/>
                <wp:docPr id="227" name="直線接點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8.4pt,1.6pt" to="-37pt,1.6pt" ID="直線接點 47" stroked="t" o:allowincell="f" style="position:absolute">
                <v:stroke color="#ff505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7">
                <wp:simplePos x="0" y="0"/>
                <wp:positionH relativeFrom="column">
                  <wp:posOffset>85725</wp:posOffset>
                </wp:positionH>
                <wp:positionV relativeFrom="paragraph">
                  <wp:posOffset>89535</wp:posOffset>
                </wp:positionV>
                <wp:extent cx="7110730" cy="1118235"/>
                <wp:effectExtent l="0" t="0" r="0" b="0"/>
                <wp:wrapSquare wrapText="bothSides"/>
                <wp:docPr id="2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2" w:leader="none"/>
                              </w:tabs>
                              <w:ind w:left="851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>49</w:t>
                            </w: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張寶璽：《甘肅嘉峪關魏晉四號墓彩繪磚》（重慶：重慶出版社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），頁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2" w:leader="none"/>
                              </w:tabs>
                              <w:ind w:left="851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 xml:space="preserve">50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張寶璽：《甘肅嘉峪關魏晉一號墓彩繪磚》（重慶：重慶出版社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），頁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2" w:leader="none"/>
                              </w:tabs>
                              <w:ind w:left="851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 xml:space="preserve">51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張寶璽：《甘肅嘉峪關魏晉六號墓彩繪磚》（重慶：重慶出版社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），頁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2" w:leader="none"/>
                              </w:tabs>
                              <w:ind w:left="85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  <w:vertAlign w:val="superscript"/>
                              </w:rPr>
                              <w:t xml:space="preserve">52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張寶璽：《甘肅嘉峪關魏晉七號墓彩繪磚》（重慶：重慶出版社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0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），頁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88.05pt;mso-wrap-distance-left:9.05pt;mso-wrap-distance-right:9.05pt;mso-wrap-distance-top:3.6pt;mso-wrap-distance-bottom:3.6pt;margin-top:7.0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32" w:leader="none"/>
                        </w:tabs>
                        <w:ind w:left="851" w:hanging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8"/>
                          <w:szCs w:val="28"/>
                          <w:vertAlign w:val="superscript"/>
                        </w:rPr>
                        <w:t>49</w:t>
                      </w:r>
                      <w:r>
                        <w:rPr>
                          <w:rFonts w:cs="Calibri"/>
                          <w:color w:val="FF0000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張寶璽：《甘肅嘉峪關魏晉四號墓彩繪磚》（重慶：重慶出版社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），頁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32" w:leader="none"/>
                        </w:tabs>
                        <w:ind w:left="851" w:hanging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8"/>
                          <w:szCs w:val="28"/>
                          <w:vertAlign w:val="superscript"/>
                        </w:rPr>
                        <w:t xml:space="preserve">50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張寶璽：《甘肅嘉峪關魏晉一號墓彩繪磚》（重慶：重慶出版社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），頁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32" w:leader="none"/>
                        </w:tabs>
                        <w:ind w:left="851" w:hanging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8"/>
                          <w:szCs w:val="28"/>
                          <w:vertAlign w:val="superscript"/>
                        </w:rPr>
                        <w:t xml:space="preserve">51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張寶璽：《甘肅嘉峪關魏晉六號墓彩繪磚》（重慶：重慶出版社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），頁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32" w:leader="none"/>
                        </w:tabs>
                        <w:ind w:left="851" w:hanging="0"/>
                        <w:rPr>
                          <w:sz w:val="20"/>
                        </w:rPr>
                      </w:pPr>
                      <w:r>
                        <w:rPr>
                          <w:rFonts w:cs="Calibri"/>
                          <w:color w:val="FF0000"/>
                          <w:sz w:val="28"/>
                          <w:szCs w:val="28"/>
                          <w:vertAlign w:val="superscript"/>
                        </w:rPr>
                        <w:t xml:space="preserve">52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張寶璽：《甘肅嘉峪關魏晉七號墓彩繪磚》（重慶：重慶出版社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000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），頁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rPr>
          <w:rFonts w:ascii="Times New Roman" w:hAnsi="Times New Roman"/>
          <w:sz w:val="18"/>
          <w:lang w:val="en-US" w:eastAsia="en-US"/>
        </w:rPr>
      </w:pPr>
      <w:r>
        <w:rPr>
          <w:rFonts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76625</wp:posOffset>
                </wp:positionH>
                <wp:positionV relativeFrom="paragraph">
                  <wp:posOffset>98425</wp:posOffset>
                </wp:positionV>
                <wp:extent cx="647700" cy="428625"/>
                <wp:effectExtent l="0" t="635" r="635" b="0"/>
                <wp:wrapNone/>
                <wp:docPr id="229" name="橢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28760"/>
                        </a:xfrm>
                        <a:prstGeom prst="ellipse">
                          <a:avLst/>
                        </a:prstGeom>
                        <a:solidFill>
                          <a:srgbClr val="ff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6" fillcolor="#ff9966" stroked="f" o:allowincell="f" style="position:absolute;margin-left:273.75pt;margin-top:7.75pt;width:50.95pt;height:33.7pt;mso-wrap-style:none;v-text-anchor:middle">
                <v:fill o:detectmouseclick="t" type="solid" color2="#006699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7">
                <wp:simplePos x="0" y="0"/>
                <wp:positionH relativeFrom="column">
                  <wp:posOffset>3476625</wp:posOffset>
                </wp:positionH>
                <wp:positionV relativeFrom="paragraph">
                  <wp:posOffset>136525</wp:posOffset>
                </wp:positionV>
                <wp:extent cx="638175" cy="247650"/>
                <wp:effectExtent l="0" t="0" r="0" b="0"/>
                <wp:wrapSquare wrapText="bothSides"/>
                <wp:docPr id="23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9.5pt;mso-wrap-distance-left:9.05pt;mso-wrap-distance-right:9.05pt;mso-wrap-distance-top:3.6pt;mso-wrap-distance-bottom:3.6pt;margin-top:10.7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7546975" cy="238125"/>
                <wp:effectExtent l="635" t="635" r="0" b="0"/>
                <wp:wrapNone/>
                <wp:docPr id="23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040" cy="237960"/>
                        </a:xfrm>
                        <a:prstGeom prst="rect">
                          <a:avLst/>
                        </a:prstGeom>
                        <a:solidFill>
                          <a:srgbClr val="ff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ff9966" stroked="f" o:allowincell="f" style="position:absolute;margin-left:0pt;margin-top:14.65pt;width:594.2pt;height:18.7pt;mso-wrap-style:none;v-text-anchor:middle">
                <v:fill o:detectmouseclick="t" type="solid" color2="#0066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232" name="doc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94" fillcolor="#fdddce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769110"/>
                <wp:effectExtent l="0" t="0" r="0" b="0"/>
                <wp:wrapNone/>
                <wp:docPr id="233" name="docshapegroup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769040"/>
                          <a:chOff x="0" y="0"/>
                          <a:chExt cx="7547760" cy="1769040"/>
                        </a:xfrm>
                      </wpg:grpSpPr>
                      <pic:pic xmlns:pic="http://schemas.openxmlformats.org/drawingml/2006/picture">
                        <pic:nvPicPr>
                          <pic:cNvPr id="18" name="docshape396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72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left="431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95" style="position:absolute;margin-left:0pt;margin-top:0.7pt;width:594.3pt;height:139.3pt" coordorigin="0,14" coordsize="11886,2786">
                <v:shape id="shape_0" ID="docshape396" stroked="f" o:allowincell="f" style="position:absolute;left:0;top:15;width:11885;height:2784;mso-wrap-style:none;v-text-anchor:middle;mso-position-horizontal-relative:page;mso-position-vertical-relative:pag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;width:11885;height:27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left="431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6">
                <wp:simplePos x="0" y="0"/>
                <wp:positionH relativeFrom="column">
                  <wp:posOffset>1303020</wp:posOffset>
                </wp:positionH>
                <wp:positionV relativeFrom="paragraph">
                  <wp:posOffset>59055</wp:posOffset>
                </wp:positionV>
                <wp:extent cx="5730240" cy="604520"/>
                <wp:effectExtent l="0" t="0" r="0" b="0"/>
                <wp:wrapNone/>
                <wp:docPr id="2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left="1153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參觀考察材料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 xml:space="preserve">13  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紛亂時期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（三國兩晉南北朝）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的文物探知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47.6pt;mso-wrap-distance-left:9.05pt;mso-wrap-distance-right:9.05pt;mso-wrap-distance-top:3.6pt;mso-wrap-distance-bottom:3.6pt;margin-top:4.6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left="1153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參觀考察材料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 xml:space="preserve">13  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/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紛亂時期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（三國兩晉南北朝）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的文物探知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6214" w:leader="none"/>
        </w:tabs>
        <w:ind w:left="1111" w:hanging="0"/>
        <w:rPr>
          <w:rFonts w:ascii="Times New Roman" w:hAnsi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3966845</wp:posOffset>
                </wp:positionH>
                <wp:positionV relativeFrom="margin">
                  <wp:posOffset>1892935</wp:posOffset>
                </wp:positionV>
                <wp:extent cx="2887980" cy="1821815"/>
                <wp:effectExtent l="12700" t="13335" r="13335" b="12700"/>
                <wp:wrapSquare wrapText="bothSides"/>
                <wp:docPr id="235" name="docshapegroup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1821960"/>
                          <a:chOff x="0" y="0"/>
                          <a:chExt cx="2887920" cy="18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7920" cy="18219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274400"/>
                            <a:ext cx="28371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嘉峪關魏晉七號墓 － 狩獵圖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spacing w:val="-5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2600"/>
                            <a:ext cx="2837160" cy="126252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8" w:after="0"/>
                                <w:ind w:left="4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發放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02" style="position:absolute;margin-left:312.35pt;margin-top:149.05pt;width:227.4pt;height:143.45pt" coordorigin="6247,2981" coordsize="4548,2869">
                <v:rect id="shape_0" ID="docshape403" coordsize="4548,2830" path="m0,20l4548,20m20,2001l20,40m4528,2001l4528,40m20,2830l20,2001m4528,2830l4528,2001m0,2850l4548,2850e" stroked="t" o:allowincell="f" style="position:absolute;left:6247;top:2981;width:4547;height:2868;mso-wrap-style:none;v-text-anchor:middle;mso-position-horizontal-relative:margin;mso-position-vertical-relative:margin">
                  <v:fill o:detectmouseclick="t" on="false"/>
                  <v:stroke color="#f7a084" weight="25560" joinstyle="round" endcap="flat"/>
                  <w10:wrap type="square"/>
                </v:rect>
                <v:shape id="shape_0" fillcolor="white" stroked="f" o:allowincell="f" style="position:absolute;left:6286;top:4988;width:4467;height:84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嘉峪關魏晉七號墓 － 狩獵圖 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spacing w:val="-5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#fbbea7" stroked="f" o:allowincell="f" style="position:absolute;left:6286;top:3001;width:4467;height:1987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8" w:after="0"/>
                          <w:ind w:left="4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發放。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3079115" cy="1821815"/>
                <wp:effectExtent l="0" t="0" r="0" b="0"/>
                <wp:docPr id="236" name="docshapegroup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9080" cy="1821960"/>
                          <a:chOff x="0" y="0"/>
                          <a:chExt cx="3079080" cy="18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9080" cy="18219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1274400"/>
                            <a:ext cx="302832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嘉峪關魏晉六號墓 － 奏樂圖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spacing w:val="-5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2600"/>
                            <a:ext cx="3028320" cy="126252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8" w:after="0"/>
                                <w:ind w:left="59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發放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98" style="position:absolute;margin-left:0pt;margin-top:0pt;width:242.45pt;height:143.45pt" coordorigin="0,0" coordsize="4849,2869">
                <v:rect id="shape_0" ID="docshape399" coordsize="4860,2830" path="m0,20l4859,20m20,2001l20,40m4839,2001l4839,40m20,2830l20,2001m4839,2830l4839,2001m0,2850l4859,2850e" stroked="t" o:allowincell="f" style="position:absolute;left:0;top:0;width:4848;height:2868;mso-wrap-style:none;v-text-anchor:middle;mso-position-horizontal-relative:char">
                  <v:fill o:detectmouseclick="t" on="false"/>
                  <v:stroke color="#f7a084" weight="25560" joinstyle="round" endcap="flat"/>
                  <w10:wrap type="none"/>
                </v:rect>
                <v:shape id="shape_0" fillcolor="white" stroked="f" o:allowincell="f" style="position:absolute;left:37;top:2007;width:4768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嘉峪關魏晉六號墓 － 奏樂圖 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spacing w:val="-5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fbbea7" stroked="f" o:allowincell="f" style="position:absolute;left:37;top:20;width:4768;height:1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8" w:after="0"/>
                          <w:ind w:left="59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發放。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</w:rPr>
        <w:tab/>
      </w: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18820</wp:posOffset>
                </wp:positionH>
                <wp:positionV relativeFrom="paragraph">
                  <wp:posOffset>139700</wp:posOffset>
                </wp:positionV>
                <wp:extent cx="3086100" cy="1821815"/>
                <wp:effectExtent l="12700" t="13335" r="12065" b="12700"/>
                <wp:wrapTopAndBottom/>
                <wp:docPr id="237" name="docshapegroup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821960"/>
                          <a:chOff x="0" y="0"/>
                          <a:chExt cx="3086280" cy="18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18219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274400"/>
                            <a:ext cx="30351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嘉峪關魏晉三號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－ 出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行圖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spacing w:val="-5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600"/>
                            <a:ext cx="3035160" cy="126252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8" w:after="0"/>
                                <w:ind w:left="59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發放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06" style="position:absolute;margin-left:56.6pt;margin-top:11pt;width:243pt;height:143.45pt" coordorigin="1132,220" coordsize="4860,2869">
                <v:rect id="shape_0" ID="docshape407" coordorigin="1132,240" coordsize="4860,2830" path="m1132,240l5991,240m1152,2221l1152,260m5971,2221l5971,260m1152,3050l1152,2221m5971,3050l5971,2221m1132,3070l5991,3070e" stroked="t" o:allowincell="f" style="position:absolute;left:1132;top:220;width:4859;height:2868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1172;top:2227;width:4779;height:8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嘉峪關魏晉三號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－ 出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行圖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spacing w:val="-5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1172;top:240;width:4779;height:19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8" w:after="0"/>
                          <w:ind w:left="59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發放。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958590</wp:posOffset>
                </wp:positionH>
                <wp:positionV relativeFrom="paragraph">
                  <wp:posOffset>139700</wp:posOffset>
                </wp:positionV>
                <wp:extent cx="2887980" cy="1821815"/>
                <wp:effectExtent l="12700" t="13335" r="13335" b="12700"/>
                <wp:wrapTopAndBottom/>
                <wp:docPr id="238" name="docshapegroup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1821960"/>
                          <a:chOff x="0" y="0"/>
                          <a:chExt cx="2887920" cy="18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7920" cy="18219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274400"/>
                            <a:ext cx="28371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嘉峪關魏晉三號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－ 屯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營圖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spacing w:val="-5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600"/>
                            <a:ext cx="2837160" cy="126252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8" w:after="0"/>
                                <w:ind w:left="4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發放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10" style="position:absolute;margin-left:311.7pt;margin-top:11pt;width:227.4pt;height:143.45pt" coordorigin="6234,220" coordsize="4548,2869">
                <v:rect id="shape_0" ID="docshape411" coordorigin="6234,240" coordsize="4548,2830" path="m6234,240l10782,240m6254,2221l6254,260m10762,2221l10762,260m6254,3050l6254,2221m10762,3050l10762,2221m6234,3070l10782,3070e" stroked="t" o:allowincell="f" style="position:absolute;left:6234;top:220;width:4547;height:2868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6274;top:2227;width:4467;height:8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嘉峪關魏晉三號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－ 屯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營圖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spacing w:val="-5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6274;top:240;width:4467;height:19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8" w:after="0"/>
                          <w:ind w:left="4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發放。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18820</wp:posOffset>
                </wp:positionH>
                <wp:positionV relativeFrom="paragraph">
                  <wp:posOffset>2115185</wp:posOffset>
                </wp:positionV>
                <wp:extent cx="3086100" cy="1821815"/>
                <wp:effectExtent l="12700" t="13335" r="12065" b="12700"/>
                <wp:wrapTopAndBottom/>
                <wp:docPr id="239" name="docshapegroup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821960"/>
                          <a:chOff x="0" y="0"/>
                          <a:chExt cx="3086280" cy="18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6280" cy="18219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275120"/>
                            <a:ext cx="3035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嘉峪關魏晉五號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－ 塢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前守衛圖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1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spacing w:val="-5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600"/>
                            <a:ext cx="3035160" cy="126252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8" w:after="0"/>
                                <w:ind w:left="59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發放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14" style="position:absolute;margin-left:56.6pt;margin-top:166.55pt;width:243pt;height:143.45pt" coordorigin="1132,3331" coordsize="4860,2869">
                <v:rect id="shape_0" ID="docshape415" coordorigin="1132,3351" coordsize="4860,2830" path="m1132,3351l5991,3351m1152,5332l1152,3371m5971,5332l5971,3371m1152,6161l1152,5332m5971,6161l5971,5332m1132,6181l5991,6181e" stroked="t" o:allowincell="f" style="position:absolute;left:1132;top:3331;width:4859;height:2868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1172;top:5339;width:4779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嘉峪關魏晉五號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－ 塢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前守衛圖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1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spacing w:val="-5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1172;top:3351;width:4779;height:19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8" w:after="0"/>
                          <w:ind w:left="59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發放。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958590</wp:posOffset>
                </wp:positionH>
                <wp:positionV relativeFrom="paragraph">
                  <wp:posOffset>2115185</wp:posOffset>
                </wp:positionV>
                <wp:extent cx="2887980" cy="1821815"/>
                <wp:effectExtent l="12700" t="13335" r="13335" b="12700"/>
                <wp:wrapTopAndBottom/>
                <wp:docPr id="240" name="docshapegroup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1821960"/>
                          <a:chOff x="0" y="0"/>
                          <a:chExt cx="2887920" cy="182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7920" cy="182196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275120"/>
                            <a:ext cx="283716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嘉峪關魏晉一號墓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－ 井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飲圖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spacing w:val="-5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600"/>
                            <a:ext cx="2837160" cy="126252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8" w:after="0"/>
                                <w:ind w:left="4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發放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18" style="position:absolute;margin-left:311.7pt;margin-top:166.55pt;width:227.4pt;height:143.45pt" coordorigin="6234,3331" coordsize="4548,2869">
                <v:rect id="shape_0" ID="docshape419" coordorigin="6234,3351" coordsize="4548,2830" path="m6234,3351l10782,3351m6254,5332l6254,3371m10762,5332l10762,3371m6254,6161l6254,5332m10762,6161l10762,5332m6234,6181l10782,6181e" stroked="t" o:allowincell="f" style="position:absolute;left:6234;top:3331;width:4547;height:2868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6274;top:5339;width:4467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嘉峪關魏晉一號墓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－ 井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飲圖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spacing w:val="-5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6274;top:3351;width:4467;height:19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8" w:after="0"/>
                          <w:ind w:left="4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發放。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lineRule="auto" w:line="254" w:before="52" w:after="0"/>
        <w:ind w:left="1132" w:right="1144" w:firstLine="565"/>
        <w:jc w:val="both"/>
        <w:rPr/>
      </w:pPr>
      <w:r>
        <w:rPr>
          <w:spacing w:val="4"/>
        </w:rPr>
        <w:t>這些嘉峪關魏晉墓中的壁畫亦反映了當時河西的社會生活面貌。凡具有官階品位的墓主人都畫有顯示身份地位的出行圖、屯營或屯墾圖，甚至有塢堡。同時亦繪有農耕、畜牧、狩獵的生產活動，以及宴飲、庖廚等生活場景。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26">
                <wp:simplePos x="0" y="0"/>
                <wp:positionH relativeFrom="page">
                  <wp:posOffset>718820</wp:posOffset>
                </wp:positionH>
                <wp:positionV relativeFrom="paragraph">
                  <wp:posOffset>186690</wp:posOffset>
                </wp:positionV>
                <wp:extent cx="6109970" cy="1270"/>
                <wp:effectExtent l="6350" t="6350" r="6985" b="5080"/>
                <wp:wrapTopAndBottom/>
                <wp:docPr id="241" name="doc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2" h="0">
                              <a:moveTo>
                                <a:pt x="1132" y="294"/>
                              </a:moveTo>
                              <a:lnTo>
                                <a:pt x="10754" y="29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f40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22" coordorigin="1132,294" coordsize="9622,0" path="m1132,294l10754,294e" stroked="t" o:allowincell="f" style="position:absolute;margin-left:56.6pt;margin-top:14.7pt;width:481.05pt;height:0.05pt;mso-wrap-style:none;v-text-anchor:middle;mso-position-horizontal-relative:page">
                <v:fill o:detectmouseclick="t" on="false"/>
                <v:stroke color="#ef402f" weight="12600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2" w:leader="none"/>
        </w:tabs>
        <w:spacing w:before="83" w:after="0"/>
        <w:ind w:left="1331" w:hanging="201"/>
        <w:rPr>
          <w:sz w:val="20"/>
        </w:rPr>
      </w:pPr>
      <w:r>
        <w:rPr>
          <w:sz w:val="20"/>
        </w:rPr>
        <w:t>張寶璽：《甘肅嘉峪關魏晉六號墓彩繪磚》，頁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7</w:t>
      </w:r>
      <w:r>
        <w:rPr>
          <w:spacing w:val="-10"/>
          <w:sz w:val="20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2" w:leader="none"/>
        </w:tabs>
        <w:spacing w:before="4" w:after="0"/>
        <w:ind w:left="1331" w:hanging="201"/>
        <w:rPr>
          <w:sz w:val="20"/>
        </w:rPr>
      </w:pPr>
      <w:r>
        <w:rPr>
          <w:sz w:val="20"/>
        </w:rPr>
        <w:t>張寶璽：《甘肅嘉峪關魏晉七號墓彩繪磚》，頁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7</w:t>
      </w:r>
      <w:r>
        <w:rPr>
          <w:spacing w:val="-10"/>
          <w:sz w:val="20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2" w:leader="none"/>
        </w:tabs>
        <w:spacing w:before="4" w:after="0"/>
        <w:ind w:left="1331" w:hanging="201"/>
        <w:rPr>
          <w:sz w:val="20"/>
        </w:rPr>
      </w:pPr>
      <w:r>
        <w:rPr>
          <w:sz w:val="20"/>
        </w:rPr>
        <w:t>張寶璽：《甘肅嘉峪關魏晉三號墓彩繪磚》（重慶：重慶出版社，</w:t>
      </w:r>
      <w:r>
        <w:rPr>
          <w:rFonts w:cs="Times New Roman" w:ascii="Times New Roman" w:hAnsi="Times New Roman"/>
          <w:sz w:val="20"/>
          <w:szCs w:val="20"/>
        </w:rPr>
        <w:t>2000</w:t>
      </w:r>
      <w:r>
        <w:rPr>
          <w:sz w:val="20"/>
        </w:rPr>
        <w:t>），頁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</w:t>
      </w:r>
      <w:r>
        <w:rPr>
          <w:spacing w:val="-10"/>
          <w:sz w:val="20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2" w:leader="none"/>
        </w:tabs>
        <w:spacing w:before="3" w:after="0"/>
        <w:ind w:left="1331" w:hanging="201"/>
        <w:rPr>
          <w:sz w:val="20"/>
        </w:rPr>
      </w:pPr>
      <w:r>
        <w:rPr>
          <w:sz w:val="20"/>
        </w:rPr>
        <w:t>張寶璽：《甘肅嘉峪關魏晉三號墓彩繪磚》，頁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8</w:t>
      </w:r>
      <w:r>
        <w:rPr>
          <w:spacing w:val="-10"/>
          <w:sz w:val="20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2" w:leader="none"/>
        </w:tabs>
        <w:spacing w:before="4" w:after="0"/>
        <w:ind w:left="1331" w:hanging="201"/>
        <w:rPr>
          <w:sz w:val="20"/>
        </w:rPr>
      </w:pPr>
      <w:r>
        <w:rPr>
          <w:sz w:val="20"/>
        </w:rPr>
        <w:t>張寶璽：《甘肅嘉峪關魏晉五號墓彩繪磚》（重慶：重慶出版社，</w:t>
      </w:r>
      <w:r>
        <w:rPr>
          <w:rFonts w:cs="Times New Roman" w:ascii="Times New Roman" w:hAnsi="Times New Roman"/>
          <w:sz w:val="20"/>
          <w:szCs w:val="20"/>
        </w:rPr>
        <w:t>2000</w:t>
      </w:r>
      <w:r>
        <w:rPr>
          <w:sz w:val="20"/>
        </w:rPr>
        <w:t>），頁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9</w:t>
      </w:r>
      <w:r>
        <w:rPr>
          <w:spacing w:val="-10"/>
          <w:sz w:val="20"/>
        </w:rPr>
        <w:t>。</w: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1332" w:leader="none"/>
        </w:tabs>
        <w:spacing w:before="4" w:after="0"/>
        <w:ind w:left="1331" w:hanging="201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0</wp:posOffset>
                </wp:positionH>
                <wp:positionV relativeFrom="paragraph">
                  <wp:posOffset>544195</wp:posOffset>
                </wp:positionV>
                <wp:extent cx="7547610" cy="379730"/>
                <wp:effectExtent l="0" t="0" r="635" b="635"/>
                <wp:wrapNone/>
                <wp:docPr id="242" name="docshapegroup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327"/>
                                </a:moveTo>
                                <a:lnTo>
                                  <a:pt x="11886" y="945"/>
                                </a:lnTo>
                                <a:lnTo>
                                  <a:pt x="6415" y="945"/>
                                </a:lnTo>
                                <a:lnTo>
                                  <a:pt x="6386" y="913"/>
                                </a:lnTo>
                                <a:lnTo>
                                  <a:pt x="6335" y="867"/>
                                </a:lnTo>
                                <a:lnTo>
                                  <a:pt x="6279" y="827"/>
                                </a:lnTo>
                                <a:lnTo>
                                  <a:pt x="6218" y="793"/>
                                </a:lnTo>
                                <a:lnTo>
                                  <a:pt x="6154" y="766"/>
                                </a:lnTo>
                                <a:lnTo>
                                  <a:pt x="6086" y="746"/>
                                </a:lnTo>
                                <a:lnTo>
                                  <a:pt x="6016" y="733"/>
                                </a:lnTo>
                                <a:lnTo>
                                  <a:pt x="5943" y="729"/>
                                </a:lnTo>
                                <a:lnTo>
                                  <a:pt x="5870" y="733"/>
                                </a:lnTo>
                                <a:lnTo>
                                  <a:pt x="5799" y="746"/>
                                </a:lnTo>
                                <a:lnTo>
                                  <a:pt x="5731" y="766"/>
                                </a:lnTo>
                                <a:lnTo>
                                  <a:pt x="5667" y="793"/>
                                </a:lnTo>
                                <a:lnTo>
                                  <a:pt x="5607" y="827"/>
                                </a:lnTo>
                                <a:lnTo>
                                  <a:pt x="5551" y="867"/>
                                </a:lnTo>
                                <a:lnTo>
                                  <a:pt x="5500" y="913"/>
                                </a:lnTo>
                                <a:lnTo>
                                  <a:pt x="5471" y="945"/>
                                </a:lnTo>
                                <a:lnTo>
                                  <a:pt x="0" y="945"/>
                                </a:lnTo>
                                <a:lnTo>
                                  <a:pt x="0" y="1327"/>
                                </a:lnTo>
                                <a:lnTo>
                                  <a:pt x="5318" y="1327"/>
                                </a:lnTo>
                                <a:lnTo>
                                  <a:pt x="6568" y="1327"/>
                                </a:lnTo>
                                <a:lnTo>
                                  <a:pt x="11886" y="1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2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23" style="position:absolute;margin-left:0pt;margin-top:42.85pt;width:594.3pt;height:29.9pt" coordorigin="0,857" coordsize="11886,598">
                <v:shape id="shape_0" ID="docshape424" coordsize="11886,598" path="m11886,1327l11886,945l6415,945l6386,913l6335,867l6279,827l6218,793l6154,766l6086,746l6016,733l5943,729l5870,733l5799,746l5731,766l5667,793l5607,827l5551,867l5500,913l5471,945l0,945l0,1327l5318,1327l6568,1327l11886,1327xe" fillcolor="#f36f52" stroked="f" o:allowincell="f" style="position:absolute;left:0;top:857;width:11885;height:597;mso-wrap-style:none;v-text-anchor:middle;mso-position-horizontal-relative:page">
                  <v:fill o:detectmouseclick="t" type="solid" color2="#0c90ad"/>
                  <v:stroke color="#3465a4" joinstyle="round" endcap="flat"/>
                  <w10:wrap type="none"/>
                </v:shape>
                <v:shape id="shape_0" stroked="f" o:allowincell="f" style="position:absolute;left:5776;top:966;width:353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2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張寶璽：《甘肅嘉峪關魏晉一號墓彩繪磚》，頁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9</w:t>
      </w:r>
      <w:r>
        <w:rPr>
          <w:spacing w:val="-10"/>
          <w:sz w:val="20"/>
        </w:rPr>
        <w:t>。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243" name="doc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26" fillcolor="#fdddce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131" w:leader="none"/>
        </w:tabs>
        <w:spacing w:before="4" w:after="0"/>
        <w:rPr>
          <w:b/>
          <w:b/>
          <w:sz w:val="40"/>
        </w:rPr>
      </w:pPr>
      <w:r>
        <w:drawing>
          <wp:anchor behindDoc="0" distT="0" distB="0" distL="0" distR="0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ragraph">
              <wp:posOffset>-1772920</wp:posOffset>
            </wp:positionV>
            <wp:extent cx="7547610" cy="1768475"/>
            <wp:effectExtent l="0" t="0" r="0" b="0"/>
            <wp:wrapNone/>
            <wp:docPr id="24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DDDCE"/>
          <w:sz w:val="48"/>
          <w:shd w:fill="D2171E" w:val="clear"/>
        </w:rPr>
        <w:tab/>
      </w:r>
      <w:r>
        <w:rPr>
          <w:rFonts w:cs="Times New Roman" w:ascii="Times New Roman" w:hAnsi="Times New Roman"/>
          <w:b/>
          <w:color w:val="FDDDCE"/>
          <w:sz w:val="48"/>
          <w:shd w:fill="D2171E" w:val="clear"/>
        </w:rPr>
        <w:t>2.</w:t>
      </w:r>
      <w:r>
        <w:rPr>
          <w:b/>
          <w:color w:val="FDDDCE"/>
          <w:spacing w:val="21"/>
          <w:w w:val="150"/>
          <w:sz w:val="48"/>
          <w:shd w:fill="D2171E" w:val="clear"/>
        </w:rPr>
        <w:t xml:space="preserve"> </w:t>
      </w:r>
      <w:r>
        <w:rPr>
          <w:b/>
          <w:color w:val="FDDDCE"/>
          <w:sz w:val="40"/>
          <w:shd w:fill="D2171E" w:val="clear"/>
        </w:rPr>
        <w:t>石窟藝術與中外文化交</w:t>
      </w:r>
      <w:r>
        <w:rPr>
          <w:b/>
          <w:color w:val="FDDDCE"/>
          <w:spacing w:val="-10"/>
          <w:sz w:val="40"/>
          <w:shd w:fill="D2171E" w:val="clear"/>
        </w:rPr>
        <w:t>流</w:t>
      </w:r>
      <w:r>
        <w:rPr>
          <w:b/>
          <w:color w:val="FDDDCE"/>
          <w:spacing w:val="-10"/>
          <w:sz w:val="40"/>
          <w:shd w:fill="D2171E" w:val="clear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76" w:leader="none"/>
        </w:tabs>
        <w:spacing w:lineRule="auto" w:line="240" w:before="71" w:after="0"/>
        <w:ind w:left="1475" w:hanging="345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ascii="PMingLiU;新細明體" w:hAnsi="PMingLiU;新細明體" w:cs="PMingLiU;新細明體" w:eastAsia="PMingLiU;新細明體"/>
          <w:b/>
          <w:color w:val="D2171E"/>
        </w:rPr>
        <w:t>道教文</w:t>
      </w:r>
      <w:r>
        <w:rPr>
          <w:rFonts w:ascii="PMingLiU;新細明體" w:hAnsi="PMingLiU;新細明體" w:cs="PMingLiU;新細明體" w:eastAsia="PMingLiU;新細明體"/>
          <w:b/>
          <w:color w:val="D2171E"/>
          <w:spacing w:val="-10"/>
        </w:rPr>
        <w:t>化</w:t>
      </w:r>
    </w:p>
    <w:p>
      <w:pPr>
        <w:pStyle w:val="TextBody"/>
        <w:spacing w:lineRule="auto" w:line="254" w:before="137" w:after="0"/>
        <w:ind w:left="1132" w:right="1144" w:firstLine="565"/>
        <w:jc w:val="both"/>
        <w:rPr>
          <w:spacing w:val="4"/>
        </w:rPr>
      </w:pPr>
      <w:r>
        <w:rPr>
          <w:spacing w:val="4"/>
        </w:rPr>
        <w:t>早於道教形成之前，先秦乃至秦漢時期，一直都流傳著各種神仙傳說，後來又有方士信仰、黃老思潮、讖緯之說等互相影響，逐漸於東漢時期孕育出太平道和五斗米道（又稱正一道或天師道）等原始道教。道教宣揚長生不老、修道成仙、符水治病等思想，吸引了大批信徒，包括不少皇室及貴族。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tbl>
      <w:tblPr>
        <w:tblW w:w="9583" w:type="dxa"/>
        <w:jc w:val="left"/>
        <w:tblInd w:w="1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4754"/>
      </w:tblGrid>
      <w:tr>
        <w:trPr>
          <w:trHeight w:val="3070" w:hRule="atLeast"/>
        </w:trPr>
        <w:tc>
          <w:tcPr>
            <w:tcW w:w="48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BBEA7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614" w:hanging="0"/>
              <w:rPr>
                <w:sz w:val="20"/>
              </w:rPr>
            </w:pPr>
            <w:r>
              <w:rPr>
                <w:color w:val="D2171E"/>
                <w:sz w:val="20"/>
              </w:rPr>
              <w:t>（由於版權原因，有關圖片未能發放。</w:t>
            </w:r>
            <w:r>
              <w:rPr>
                <w:color w:val="D2171E"/>
                <w:spacing w:val="-10"/>
                <w:sz w:val="20"/>
              </w:rPr>
              <w:t>）</w:t>
            </w:r>
          </w:p>
        </w:tc>
        <w:tc>
          <w:tcPr>
            <w:tcW w:w="4754" w:type="dxa"/>
            <w:vMerge w:val="restart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BBEA7" w:val="clear"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65" w:hanging="0"/>
              <w:rPr>
                <w:rFonts w:ascii="Times New Roman" w:hAnsi="Times New Roman" w:eastAsia="Times New Roman"/>
                <w:sz w:val="16"/>
              </w:rPr>
            </w:pPr>
            <w:r>
              <w:rPr>
                <w:color w:val="D2171E"/>
                <w:sz w:val="20"/>
              </w:rPr>
              <w:t>（由於版權原因，有關圖片未能發放。）</w:t>
            </w:r>
            <w:r>
              <w:rPr>
                <w:rFonts w:eastAsia="Times New Roman" w:ascii="Times New Roman" w:hAnsi="Times New Roman"/>
                <w:color w:val="ED1C23"/>
                <w:spacing w:val="-5"/>
                <w:position w:val="10"/>
                <w:sz w:val="16"/>
              </w:rPr>
              <w:t>59</w:t>
            </w:r>
          </w:p>
        </w:tc>
      </w:tr>
      <w:tr>
        <w:trPr>
          <w:trHeight w:val="519" w:hRule="atLeast"/>
        </w:trPr>
        <w:tc>
          <w:tcPr>
            <w:tcW w:w="4829" w:type="dxa"/>
            <w:tcBorders>
              <w:left w:val="single" w:sz="18" w:space="0" w:color="FFFFFF"/>
              <w:right w:val="single" w:sz="18" w:space="0" w:color="FFFFFF"/>
            </w:tcBorders>
            <w:shd w:fill="FFF9C2" w:val="clear"/>
          </w:tcPr>
          <w:p>
            <w:pPr>
              <w:pStyle w:val="TableParagraph"/>
              <w:tabs>
                <w:tab w:val="clear" w:pos="720"/>
                <w:tab w:val="left" w:pos="1468" w:leader="none"/>
              </w:tabs>
              <w:spacing w:before="61" w:after="0"/>
              <w:ind w:left="167" w:hanging="0"/>
              <w:rPr>
                <w:sz w:val="24"/>
              </w:rPr>
            </w:pPr>
            <w:r>
              <w:rPr>
                <w:b/>
                <w:sz w:val="24"/>
              </w:rPr>
              <w:t>藏品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</w:rPr>
              <w:t>28</w:t>
            </w:r>
            <w:r>
              <w:rPr>
                <w:rFonts w:eastAsia="Times New Roman" w:ascii="Times New Roman" w:hAnsi="Times New Roman"/>
                <w:b/>
                <w:sz w:val="24"/>
              </w:rPr>
              <w:tab/>
            </w:r>
            <w:r>
              <w:rPr>
                <w:position w:val="1"/>
                <w:sz w:val="24"/>
              </w:rPr>
              <w:t>北魏馮神育道教</w:t>
            </w:r>
            <w:r>
              <w:rPr>
                <w:spacing w:val="-10"/>
                <w:position w:val="1"/>
                <w:sz w:val="24"/>
              </w:rPr>
              <w:t>碑</w:t>
            </w:r>
          </w:p>
        </w:tc>
        <w:tc>
          <w:tcPr>
            <w:tcW w:w="4754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BBEA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9" w:hRule="atLeast"/>
        </w:trPr>
        <w:tc>
          <w:tcPr>
            <w:tcW w:w="4829" w:type="dxa"/>
            <w:tcBorders>
              <w:left w:val="single" w:sz="18" w:space="0" w:color="FFFFFF"/>
              <w:right w:val="single" w:sz="18" w:space="0" w:color="FFFFFF"/>
            </w:tcBorders>
            <w:shd w:fill="FDDDCE" w:val="clear"/>
          </w:tcPr>
          <w:p>
            <w:pPr>
              <w:pStyle w:val="TableParagraph"/>
              <w:tabs>
                <w:tab w:val="clear" w:pos="720"/>
                <w:tab w:val="right" w:pos="2487" w:leader="none"/>
              </w:tabs>
              <w:spacing w:before="99" w:after="0"/>
              <w:ind w:left="167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position w:val="1"/>
                <w:sz w:val="24"/>
              </w:rPr>
              <w:t>編號</w:t>
            </w:r>
            <w:r>
              <w:rPr>
                <w:spacing w:val="-10"/>
                <w:position w:val="1"/>
                <w:sz w:val="24"/>
              </w:rPr>
              <w:t>：</w:t>
            </w:r>
            <w:r>
              <w:rPr>
                <w:rFonts w:eastAsia="Times New Roman" w:ascii="Times New Roman" w:hAnsi="Times New Roman"/>
                <w:position w:val="1"/>
                <w:sz w:val="24"/>
              </w:rPr>
              <w:tab/>
            </w:r>
            <w:r>
              <w:rPr>
                <w:rFonts w:eastAsia="Times New Roman" w:ascii="Times New Roman" w:hAnsi="Times New Roman"/>
                <w:spacing w:val="-2"/>
                <w:sz w:val="24"/>
              </w:rPr>
              <w:t>2010.0242</w:t>
            </w:r>
          </w:p>
        </w:tc>
        <w:tc>
          <w:tcPr>
            <w:tcW w:w="4754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BBEA7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"/>
                <w:szCs w:val="2"/>
              </w:rPr>
            </w:pPr>
            <w:r>
              <w:rPr>
                <w:rFonts w:eastAsia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4829" w:type="dxa"/>
            <w:tcBorders>
              <w:left w:val="single" w:sz="18" w:space="0" w:color="FFFFFF"/>
              <w:right w:val="single" w:sz="18" w:space="0" w:color="FFFFFF"/>
            </w:tcBorders>
            <w:shd w:fill="FFF9C2" w:val="clear"/>
          </w:tcPr>
          <w:p>
            <w:pPr>
              <w:pStyle w:val="TableParagraph"/>
              <w:tabs>
                <w:tab w:val="clear" w:pos="720"/>
                <w:tab w:val="left" w:pos="1468" w:leader="none"/>
              </w:tabs>
              <w:spacing w:before="93" w:after="0"/>
              <w:ind w:left="167" w:hanging="0"/>
              <w:rPr>
                <w:sz w:val="24"/>
              </w:rPr>
            </w:pPr>
            <w:r>
              <w:rPr>
                <w:sz w:val="24"/>
              </w:rPr>
              <w:t>年代</w:t>
            </w:r>
            <w:r>
              <w:rPr>
                <w:spacing w:val="-10"/>
                <w:sz w:val="24"/>
              </w:rPr>
              <w:t>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正始二</w:t>
            </w:r>
            <w:r>
              <w:rPr>
                <w:spacing w:val="-10"/>
                <w:sz w:val="24"/>
              </w:rPr>
              <w:t>年</w:t>
            </w:r>
          </w:p>
        </w:tc>
        <w:tc>
          <w:tcPr>
            <w:tcW w:w="4754" w:type="dxa"/>
            <w:vMerge w:val="continue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BBEA7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05" w:hRule="atLeast"/>
        </w:trPr>
        <w:tc>
          <w:tcPr>
            <w:tcW w:w="9583" w:type="dxa"/>
            <w:gridSpan w:val="2"/>
            <w:tcBorders/>
            <w:shd w:fill="FFFFFF" w:val="clear"/>
          </w:tcPr>
          <w:p>
            <w:pPr>
              <w:pStyle w:val="TableParagraph"/>
              <w:spacing w:before="93" w:after="0"/>
              <w:ind w:left="189" w:hanging="0"/>
              <w:rPr>
                <w:sz w:val="24"/>
              </w:rPr>
            </w:pPr>
            <w:r>
              <w:rPr>
                <w:color w:val="D2171E"/>
                <w:sz w:val="24"/>
              </w:rPr>
              <w:t>藏品說明</w:t>
            </w:r>
            <w:r>
              <w:rPr>
                <w:color w:val="D2171E"/>
                <w:spacing w:val="-10"/>
                <w:sz w:val="24"/>
              </w:rPr>
              <w:t>：</w:t>
            </w:r>
          </w:p>
          <w:p>
            <w:pPr>
              <w:pStyle w:val="TableParagraph"/>
              <w:spacing w:lineRule="auto" w:line="228" w:before="115" w:after="0"/>
              <w:ind w:left="189" w:right="149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此碑四面造像，各開一龕，均為道像。此碑是以馮神育為首的同邑二百餘人所造，其年代、像名、像主和造像工匠的線索都清楚，是單純的道教造像，但風格樣式還是接近佛像，無怪乎要在主像旁刻上「此是太上」四字，以區別於佛像。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0" distR="0" simplePos="0" locked="0" layoutInCell="0" allowOverlap="1" relativeHeight="127">
                <wp:simplePos x="0" y="0"/>
                <wp:positionH relativeFrom="page">
                  <wp:posOffset>718820</wp:posOffset>
                </wp:positionH>
                <wp:positionV relativeFrom="paragraph">
                  <wp:posOffset>268605</wp:posOffset>
                </wp:positionV>
                <wp:extent cx="6109970" cy="1270"/>
                <wp:effectExtent l="6350" t="6350" r="6985" b="5080"/>
                <wp:wrapTopAndBottom/>
                <wp:docPr id="245" name="doc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2" h="0">
                              <a:moveTo>
                                <a:pt x="1132" y="423"/>
                              </a:moveTo>
                              <a:lnTo>
                                <a:pt x="10754" y="4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f40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27" coordorigin="1132,423" coordsize="9622,0" path="m1132,423l10754,423e" stroked="t" o:allowincell="f" style="position:absolute;margin-left:56.6pt;margin-top:21.15pt;width:481.05pt;height:0.05pt;mso-wrap-style:none;v-text-anchor:middle;mso-position-horizontal-relative:page">
                <v:fill o:detectmouseclick="t" on="false"/>
                <v:stroke color="#ef402f" weight="12600" joinstyle="round" endcap="flat"/>
                <w10:wrap type="topAndBottom"/>
              </v:shape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2" w:leader="none"/>
        </w:tabs>
        <w:spacing w:lineRule="exact" w:line="319"/>
        <w:ind w:left="1331" w:hanging="201"/>
        <w:rPr>
          <w:sz w:val="20"/>
        </w:rPr>
      </w:pPr>
      <w:r>
        <w:rPr>
          <w:sz w:val="20"/>
        </w:rPr>
        <w:t>截取自陝西省耀縣藥王山博物館等編：《北朝佛道造像碑精選》（天津：天津古籍出版社，</w:t>
      </w:r>
      <w:r>
        <w:rPr>
          <w:rFonts w:cs="Times New Roman" w:ascii="Times New Roman" w:hAnsi="Times New Roman"/>
          <w:sz w:val="20"/>
        </w:rPr>
        <w:t>1996</w:t>
      </w:r>
      <w:r>
        <w:rPr>
          <w:sz w:val="20"/>
        </w:rPr>
        <w:t>），</w:t>
      </w:r>
      <w:r>
        <w:rPr>
          <w:spacing w:val="-10"/>
          <w:sz w:val="20"/>
        </w:rPr>
        <w:t>頁</w: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/>
        <w:ind w:left="1371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0</wp:posOffset>
                </wp:positionH>
                <wp:positionV relativeFrom="paragraph">
                  <wp:posOffset>584835</wp:posOffset>
                </wp:positionV>
                <wp:extent cx="7547610" cy="379730"/>
                <wp:effectExtent l="0" t="0" r="635" b="0"/>
                <wp:wrapNone/>
                <wp:docPr id="246" name="docshapegroup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350"/>
                                </a:moveTo>
                                <a:lnTo>
                                  <a:pt x="11886" y="968"/>
                                </a:lnTo>
                                <a:lnTo>
                                  <a:pt x="6415" y="968"/>
                                </a:lnTo>
                                <a:lnTo>
                                  <a:pt x="6386" y="936"/>
                                </a:lnTo>
                                <a:lnTo>
                                  <a:pt x="6335" y="891"/>
                                </a:lnTo>
                                <a:lnTo>
                                  <a:pt x="6279" y="850"/>
                                </a:lnTo>
                                <a:lnTo>
                                  <a:pt x="6218" y="817"/>
                                </a:lnTo>
                                <a:lnTo>
                                  <a:pt x="6154" y="789"/>
                                </a:lnTo>
                                <a:lnTo>
                                  <a:pt x="6086" y="769"/>
                                </a:lnTo>
                                <a:lnTo>
                                  <a:pt x="6016" y="757"/>
                                </a:lnTo>
                                <a:lnTo>
                                  <a:pt x="5943" y="753"/>
                                </a:lnTo>
                                <a:lnTo>
                                  <a:pt x="5870" y="757"/>
                                </a:lnTo>
                                <a:lnTo>
                                  <a:pt x="5799" y="769"/>
                                </a:lnTo>
                                <a:lnTo>
                                  <a:pt x="5731" y="789"/>
                                </a:lnTo>
                                <a:lnTo>
                                  <a:pt x="5667" y="817"/>
                                </a:lnTo>
                                <a:lnTo>
                                  <a:pt x="5607" y="850"/>
                                </a:lnTo>
                                <a:lnTo>
                                  <a:pt x="5551" y="891"/>
                                </a:lnTo>
                                <a:lnTo>
                                  <a:pt x="5500" y="936"/>
                                </a:lnTo>
                                <a:lnTo>
                                  <a:pt x="5471" y="968"/>
                                </a:lnTo>
                                <a:lnTo>
                                  <a:pt x="0" y="968"/>
                                </a:lnTo>
                                <a:lnTo>
                                  <a:pt x="0" y="1350"/>
                                </a:lnTo>
                                <a:lnTo>
                                  <a:pt x="5318" y="1350"/>
                                </a:lnTo>
                                <a:lnTo>
                                  <a:pt x="6568" y="1350"/>
                                </a:lnTo>
                                <a:lnTo>
                                  <a:pt x="11886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8320" y="6984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2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28" style="position:absolute;margin-left:0pt;margin-top:46.05pt;width:594.3pt;height:29.9pt" coordorigin="0,921" coordsize="11886,598">
                <v:shape id="shape_0" ID="docshape429" coordsize="11886,598" path="m11886,1350l11886,968l6415,968l6386,936l6335,891l6279,850l6218,817l6154,789l6086,769l6016,757l5943,753l5870,757l5799,769l5731,789l5667,817l5607,850l5551,891l5500,936l5471,968l0,968l0,1350l5318,1350l6568,1350l11886,1350xe" fillcolor="#f36f52" stroked="f" o:allowincell="f" style="position:absolute;left:0;top:921;width:11885;height:597;mso-wrap-style:none;v-text-anchor:middle;mso-position-horizontal-relative:page">
                  <v:fill o:detectmouseclick="t" type="solid" color2="#0c90ad"/>
                  <v:stroke color="#3465a4" joinstyle="round" endcap="flat"/>
                  <w10:wrap type="none"/>
                </v:shape>
                <v:shape id="shape_0" stroked="f" o:allowincell="f" style="position:absolute;left:5761;top:1031;width:353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2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>50-57</w:t>
      </w:r>
      <w:r>
        <w:rPr>
          <w:spacing w:val="-10"/>
          <w:sz w:val="20"/>
        </w:rPr>
        <w:t>。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247" name="doc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31" fillcolor="#fdddce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769110"/>
                <wp:effectExtent l="0" t="0" r="0" b="0"/>
                <wp:wrapNone/>
                <wp:docPr id="248" name="docshapegroup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769040"/>
                          <a:chOff x="0" y="0"/>
                          <a:chExt cx="7547760" cy="1769040"/>
                        </a:xfrm>
                      </wpg:grpSpPr>
                      <pic:pic xmlns:pic="http://schemas.openxmlformats.org/drawingml/2006/picture">
                        <pic:nvPicPr>
                          <pic:cNvPr id="19" name="docshape436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72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left="431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35" style="position:absolute;margin-left:0pt;margin-top:0.7pt;width:594.3pt;height:139.3pt" coordorigin="0,14" coordsize="11886,2786">
                <v:shape id="shape_0" ID="docshape436" stroked="f" o:allowincell="f" style="position:absolute;left:0;top:15;width:11885;height:2784;mso-wrap-style:none;v-text-anchor:middle;mso-position-horizontal-relative:page;mso-position-vertic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;width:11885;height:27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left="431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249" name="docshapegroup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2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32" style="position:absolute;margin-left:0pt;margin-top:811.3pt;width:594.3pt;height:29.9pt" coordorigin="0,16226" coordsize="11886,598">
                <v:shape id="shape_0" ID="docshape433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f36f52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0c90ad"/>
                  <v:stroke color="#3465a4" joinstyle="round" endcap="flat"/>
                  <w10:wrap type="none"/>
                </v:shape>
                <v:shape id="shape_0" stroked="f" o:allowincell="f" style="position:absolute;left:5776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2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7">
                <wp:simplePos x="0" y="0"/>
                <wp:positionH relativeFrom="column">
                  <wp:posOffset>1302385</wp:posOffset>
                </wp:positionH>
                <wp:positionV relativeFrom="paragraph">
                  <wp:posOffset>33655</wp:posOffset>
                </wp:positionV>
                <wp:extent cx="5730240" cy="604520"/>
                <wp:effectExtent l="0" t="0" r="0" b="0"/>
                <wp:wrapNone/>
                <wp:docPr id="2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left="1153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參觀考察材料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 xml:space="preserve">13  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紛亂時期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（三國兩晉南北朝）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的文物探知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47.6pt;mso-wrap-distance-left:9.05pt;mso-wrap-distance-right:9.05pt;mso-wrap-distance-top:3.6pt;mso-wrap-distance-bottom:3.6pt;margin-top:2.65pt;mso-position-vertical-relative:text;margin-left:1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left="1153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參觀考察材料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 xml:space="preserve">13  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/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紛亂時期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（三國兩晉南北朝）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的文物探知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pacing w:val="116"/>
          <w:sz w:val="26"/>
        </w:rPr>
      </w:pPr>
      <w:r>
        <w:rPr>
          <w:spacing w:val="116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3841115</wp:posOffset>
                </wp:positionH>
                <wp:positionV relativeFrom="margin">
                  <wp:posOffset>2200275</wp:posOffset>
                </wp:positionV>
                <wp:extent cx="3715385" cy="2302510"/>
                <wp:effectExtent l="0" t="0" r="0" b="0"/>
                <wp:wrapSquare wrapText="bothSides"/>
                <wp:docPr id="2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8"/>
                            </w:tblGrid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BBEA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0"/>
                                    </w:rPr>
                                    <w:t>（由於版權原因，有關圖片未能發放。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68" w:leader="none"/>
                                    </w:tabs>
                                    <w:spacing w:before="61" w:after="0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>六朝神獸人物銘文銅</w:t>
                                  </w:r>
                                  <w:r>
                                    <w:rPr>
                                      <w:spacing w:val="-10"/>
                                      <w:position w:val="1"/>
                                      <w:sz w:val="24"/>
                                    </w:rPr>
                                    <w:t>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2487" w:leader="none"/>
                                    </w:tabs>
                                    <w:spacing w:before="99" w:after="0"/>
                                    <w:ind w:left="167" w:hanging="0"/>
                                    <w:rPr>
                                      <w:rFonts w:ascii="Times New Roman" w:hAnsi="Times New Roman"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>編號</w:t>
                                  </w:r>
                                  <w:r>
                                    <w:rPr>
                                      <w:spacing w:val="-10"/>
                                      <w:position w:val="1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1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2"/>
                                      <w:sz w:val="24"/>
                                    </w:rPr>
                                    <w:t>1985.01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181.3pt;mso-wrap-distance-left:9.05pt;mso-wrap-distance-right:9.05pt;mso-wrap-distance-top:0pt;mso-wrap-distance-bottom:0pt;margin-top:173.25pt;mso-position-vertical-relative:margin;margin-left:302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8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8"/>
                      </w:tblGrid>
                      <w:tr>
                        <w:trPr>
                          <w:trHeight w:val="2524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BBEA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4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698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68" w:leader="none"/>
                              </w:tabs>
                              <w:spacing w:before="61" w:after="0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>六朝神獸人物銘文銅</w:t>
                            </w:r>
                            <w:r>
                              <w:rPr>
                                <w:spacing w:val="-10"/>
                                <w:position w:val="1"/>
                                <w:sz w:val="24"/>
                              </w:rPr>
                              <w:t>鏡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698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2487" w:leader="none"/>
                              </w:tabs>
                              <w:spacing w:before="99" w:after="0"/>
                              <w:ind w:left="167" w:hanging="0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position w:val="1"/>
                                <w:sz w:val="24"/>
                              </w:rPr>
                              <w:t>編號</w:t>
                            </w:r>
                            <w:r>
                              <w:rPr>
                                <w:spacing w:val="-10"/>
                                <w:position w:val="1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1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2"/>
                                <w:sz w:val="24"/>
                              </w:rPr>
                              <w:t>1985.0141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09" w:hanging="0"/>
        <w:rPr>
          <w:sz w:val="20"/>
        </w:rPr>
      </w:pPr>
      <w:r>
        <w:rPr>
          <w:sz w:val="20"/>
        </w:rPr>
      </w:r>
      <w:r>
        <w:rPr>
          <w:rFonts w:eastAsia="Times New Roman" w:cs="Times New Roman" w:ascii="Times New Roman" w:hAnsi="Times New Roman"/>
          <w:spacing w:val="116"/>
          <w:sz w:val="20"/>
        </w:rPr>
        <w:t xml:space="preserve"> </w:t>
      </w:r>
      <w:r>
        <mc:AlternateContent>
          <mc:Choice Requires="wps">
            <w:drawing>
              <wp:inline distT="0" distB="0" distL="0" distR="0">
                <wp:extent cx="3008630" cy="2302510"/>
                <wp:effectExtent l="0" t="0" r="0" b="0"/>
                <wp:docPr id="2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8"/>
                            </w:tblGrid>
                            <w:tr>
                              <w:trPr>
                                <w:trHeight w:val="2524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BBEA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0"/>
                                    </w:rPr>
                                    <w:t>（由於版權原因，有關圖片未能發放。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68" w:leader="none"/>
                                    </w:tabs>
                                    <w:spacing w:before="61" w:after="0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>六朝重式列神獸銅</w:t>
                                  </w:r>
                                  <w:r>
                                    <w:rPr>
                                      <w:spacing w:val="-10"/>
                                      <w:position w:val="1"/>
                                      <w:sz w:val="24"/>
                                    </w:rPr>
                                    <w:t>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2487" w:leader="none"/>
                                    </w:tabs>
                                    <w:spacing w:before="99" w:after="0"/>
                                    <w:ind w:left="167" w:hanging="0"/>
                                    <w:rPr>
                                      <w:rFonts w:ascii="Times New Roman" w:hAnsi="Times New Roman"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>編號</w:t>
                                  </w:r>
                                  <w:r>
                                    <w:rPr>
                                      <w:spacing w:val="-10"/>
                                      <w:position w:val="1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1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2"/>
                                      <w:sz w:val="24"/>
                                    </w:rPr>
                                    <w:t>1991.00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6.9pt;height:181.3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8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8"/>
                      </w:tblGrid>
                      <w:tr>
                        <w:trPr>
                          <w:trHeight w:val="2524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BBEA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4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698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68" w:leader="none"/>
                              </w:tabs>
                              <w:spacing w:before="61" w:after="0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position w:val="1"/>
                                <w:sz w:val="24"/>
                              </w:rPr>
                              <w:t>六朝重式列神獸銅</w:t>
                            </w:r>
                            <w:r>
                              <w:rPr>
                                <w:spacing w:val="-10"/>
                                <w:position w:val="1"/>
                                <w:sz w:val="24"/>
                              </w:rPr>
                              <w:t>鏡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698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2487" w:leader="none"/>
                              </w:tabs>
                              <w:spacing w:before="99" w:after="0"/>
                              <w:ind w:left="167" w:hanging="0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position w:val="1"/>
                                <w:sz w:val="24"/>
                              </w:rPr>
                              <w:t>編號</w:t>
                            </w:r>
                            <w:r>
                              <w:rPr>
                                <w:spacing w:val="-10"/>
                                <w:position w:val="1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1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2"/>
                                <w:sz w:val="24"/>
                              </w:rPr>
                              <w:t>1991.007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3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704215</wp:posOffset>
                </wp:positionH>
                <wp:positionV relativeFrom="paragraph">
                  <wp:posOffset>575310</wp:posOffset>
                </wp:positionV>
                <wp:extent cx="3008630" cy="2135505"/>
                <wp:effectExtent l="0" t="0" r="0" b="0"/>
                <wp:wrapTopAndBottom/>
                <wp:docPr id="2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98"/>
                            </w:tblGrid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BBEA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54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0"/>
                                    </w:rPr>
                                    <w:t>（由於版權原因，有關圖片未能發放。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68" w:leader="none"/>
                                    </w:tabs>
                                    <w:snapToGrid w:val="false"/>
                                    <w:spacing w:lineRule="auto" w:line="146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698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right" w:pos="2487" w:leader="none"/>
                                    </w:tabs>
                                    <w:spacing w:before="99" w:after="0"/>
                                    <w:ind w:left="167" w:hanging="0"/>
                                    <w:rPr>
                                      <w:rFonts w:ascii="Times New Roman" w:hAnsi="Times New Roman"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1"/>
                                      <w:sz w:val="24"/>
                                    </w:rPr>
                                    <w:t>編號</w:t>
                                  </w:r>
                                  <w:r>
                                    <w:rPr>
                                      <w:spacing w:val="-10"/>
                                      <w:position w:val="1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position w:val="1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pacing w:val="-2"/>
                                      <w:sz w:val="24"/>
                                    </w:rPr>
                                    <w:t>2002.10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68.15pt;mso-wrap-distance-left:0pt;mso-wrap-distance-right:0pt;mso-wrap-distance-top:0pt;mso-wrap-distance-bottom:0pt;margin-top:45.3pt;mso-position-vertical-relative:text;margin-left:5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8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98"/>
                      </w:tblGrid>
                      <w:tr>
                        <w:trPr>
                          <w:trHeight w:val="1958" w:hRule="atLeast"/>
                        </w:trPr>
                        <w:tc>
                          <w:tcPr>
                            <w:tcW w:w="4698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BBEA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54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4698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68" w:leader="none"/>
                              </w:tabs>
                              <w:snapToGrid w:val="false"/>
                              <w:spacing w:lineRule="auto" w:line="146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698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right" w:pos="2487" w:leader="none"/>
                              </w:tabs>
                              <w:spacing w:before="99" w:after="0"/>
                              <w:ind w:left="167" w:hanging="0"/>
                              <w:rPr>
                                <w:rFonts w:ascii="Times New Roman" w:hAnsi="Times New Roman" w:eastAsia="Times New Roman"/>
                                <w:sz w:val="24"/>
                              </w:rPr>
                            </w:pPr>
                            <w:r>
                              <w:rPr>
                                <w:position w:val="1"/>
                                <w:sz w:val="24"/>
                              </w:rPr>
                              <w:t>編號</w:t>
                            </w:r>
                            <w:r>
                              <w:rPr>
                                <w:spacing w:val="-10"/>
                                <w:position w:val="1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 w:ascii="Times New Roman" w:hAnsi="Times New Roman"/>
                                <w:position w:val="1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2"/>
                                <w:sz w:val="24"/>
                              </w:rPr>
                              <w:t>2002.103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3818890</wp:posOffset>
                </wp:positionH>
                <wp:positionV relativeFrom="paragraph">
                  <wp:posOffset>588645</wp:posOffset>
                </wp:positionV>
                <wp:extent cx="3008630" cy="3912235"/>
                <wp:effectExtent l="0" t="0" r="0" b="0"/>
                <wp:wrapTopAndBottom/>
                <wp:docPr id="2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391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7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1"/>
                              <w:gridCol w:w="3486"/>
                            </w:tblGrid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BBEA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54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0"/>
                                    </w:rPr>
                                    <w:t>（由於版權原因，有關圖片未能發放。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141" w:after="0"/>
                                    <w:ind w:left="16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181" w:after="0"/>
                                    <w:ind w:left="25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漢晉鉛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lef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181" w:after="0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編號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righ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205" w:after="0"/>
                                    <w:ind w:left="257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4"/>
                                    </w:rPr>
                                    <w:t>2004.0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4"/>
                                    </w:rPr>
                                    <w:t>藏品說明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51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7"/>
                                      <w:sz w:val="24"/>
                                    </w:rPr>
                                    <w:t>鉛人二件，似為一男一女，形狀大小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，略有殘損。以鉛片加工製成，輕薄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碎。作扁平裸體立人形，四肢齊全，五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清楚，肋骨明顯，袒露雙乳。鉛人最早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於東漢時期墓中，一般出於解謫瓶或陶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7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內，兩晉南北朝時期仍有發現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308.05pt;mso-wrap-distance-left:0pt;mso-wrap-distance-right:0pt;mso-wrap-distance-top:0pt;mso-wrap-distance-bottom:0pt;margin-top:46.35pt;mso-position-vertical-relative:text;margin-left:30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7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1"/>
                        <w:gridCol w:w="3486"/>
                      </w:tblGrid>
                      <w:tr>
                        <w:trPr>
                          <w:trHeight w:val="1958" w:hRule="atLeast"/>
                        </w:trPr>
                        <w:tc>
                          <w:tcPr>
                            <w:tcW w:w="469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BBEA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54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211" w:type="dxa"/>
                            <w:tcBorders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141" w:after="0"/>
                              <w:ind w:left="16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181" w:after="0"/>
                              <w:ind w:left="25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漢晉鉛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211" w:type="dxa"/>
                            <w:tcBorders>
                              <w:lef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181" w:after="0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編號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righ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205" w:after="0"/>
                              <w:ind w:left="257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</w:rPr>
                              <w:t>2004.047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D2171E"/>
                                <w:sz w:val="24"/>
                              </w:rPr>
                              <w:t>藏品說明</w:t>
                            </w:r>
                            <w:r>
                              <w:rPr>
                                <w:color w:val="D2171E"/>
                                <w:spacing w:val="-10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08" w:before="51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7"/>
                                <w:sz w:val="24"/>
                              </w:rPr>
                              <w:t>鉛人二件，似為一男一女，形狀大小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相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，略有殘損。以鉛片加工製成，輕薄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易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碎。作扁平裸體立人形，四肢齊全，五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官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清楚，肋骨明顯，袒露雙乳。鉛人最早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見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於東漢時期墓中，一般出於解謫瓶或陶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罐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27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內，兩晉南北朝時期仍有發現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37235</wp:posOffset>
                </wp:positionH>
                <wp:positionV relativeFrom="paragraph">
                  <wp:posOffset>1718945</wp:posOffset>
                </wp:positionV>
                <wp:extent cx="2994025" cy="48450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484560"/>
                          <a:chOff x="0" y="0"/>
                          <a:chExt cx="2994120" cy="484560"/>
                        </a:xfrm>
                      </wpg:grpSpPr>
                      <wps:wsp>
                        <wps:cNvSpPr txBox="1"/>
                        <wps:spPr>
                          <a:xfrm>
                            <a:off x="846000" y="0"/>
                            <a:ext cx="214812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MingLiU;新細明體" w:hAnsi="PMingLiU;新細明體" w:eastAsia="PMingLiU;新細明體" w:cs="Calibri"/>
                                  <w:color w:val="auto"/>
                                  <w:lang w:val="en-US" w:eastAsia="zh-TW" w:bidi="ar-SA"/>
                                </w:rPr>
                                <w:t>北周青龍驅魔及玉兔畫像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MingLiU;新細明體" w:hAnsi="PMingLiU;新細明體" w:eastAsia="PMingLiU;新細明體" w:cs="Calibri"/>
                                  <w:color w:val="auto"/>
                                  <w:lang w:val="en-US" w:eastAsia="en-US" w:bidi="ar-SA"/>
                                </w:rPr>
                                <w:t>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680"/>
                            <a:ext cx="7491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藏品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5"/>
                                  <w:rFonts w:eastAsia="PMingLiU;新細明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35.35pt;width:235.8pt;height:38.15pt" coordorigin="1161,2707" coordsize="4716,763">
                <v:shape id="shape_0" stroked="f" o:allowincell="f" style="position:absolute;left:2493;top:2707;width:3382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MingLiU;新細明體" w:hAnsi="PMingLiU;新細明體" w:eastAsia="PMingLiU;新細明體" w:cs="Calibri"/>
                            <w:color w:val="auto"/>
                            <w:lang w:val="en-US" w:eastAsia="zh-TW" w:bidi="ar-SA"/>
                          </w:rPr>
                          <w:t>北周青龍驅魔及玉兔畫像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MingLiU;新細明體" w:hAnsi="PMingLiU;新細明體" w:eastAsia="PMingLiU;新細明體" w:cs="Calibri"/>
                            <w:color w:val="auto"/>
                            <w:lang w:val="en-US" w:eastAsia="en-US" w:bidi="ar-SA"/>
                          </w:rPr>
                          <w:t>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2828;width:117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>藏品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10"/>
                            <w:rFonts w:ascii="PMingLiU;新細明體" w:hAnsi="PMingLiU;新細明體" w:eastAsia="PMingLiU;新細明體" w:cs="PMingLiU;新細明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5"/>
                            <w:rFonts w:eastAsia="PMingLiU;新細明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softHyphen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256" name="doc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42" fillcolor="#fdddce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47610" cy="1768475"/>
            <wp:effectExtent l="0" t="0" r="0" b="0"/>
            <wp:wrapNone/>
            <wp:docPr id="25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258" name="docshapegroup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04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25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43" style="position:absolute;margin-left:0pt;margin-top:811.3pt;width:594.3pt;height:29.9pt" coordorigin="0,16226" coordsize="11886,598">
                <v:shape id="shape_0" ID="docshape444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f36f52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0c90ad"/>
                  <v:stroke color="#3465a4" joinstyle="round" endcap="flat"/>
                  <w10:wrap type="none"/>
                </v:shape>
                <v:shape id="shape_0" stroked="f" o:allowincell="f" style="position:absolute;left:5762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2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9" w:hanging="0"/>
        <w:rPr>
          <w:sz w:val="20"/>
        </w:rPr>
      </w:pPr>
      <w:r>
        <w:rPr>
          <w:sz w:val="20"/>
        </w:rPr>
      </w:r>
      <w:r>
        <w:rPr>
          <w:rFonts w:eastAsia="Times New Roman" w:cs="Times New Roman" w:ascii="Times New Roman" w:hAnsi="Times New Roman"/>
          <w:spacing w:val="116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3868420</wp:posOffset>
                </wp:positionH>
                <wp:positionV relativeFrom="margin">
                  <wp:posOffset>1761490</wp:posOffset>
                </wp:positionV>
                <wp:extent cx="3688080" cy="8091805"/>
                <wp:effectExtent l="0" t="0" r="0" b="0"/>
                <wp:wrapSquare wrapText="bothSides"/>
                <wp:docPr id="2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809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7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6"/>
                              <w:gridCol w:w="3571"/>
                            </w:tblGrid>
                            <w:tr>
                              <w:trPr>
                                <w:trHeight w:val="2514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8" w:space="0" w:color="FBE7F0"/>
                                    <w:right w:val="single" w:sz="18" w:space="0" w:color="FFFFFF"/>
                                  </w:tcBorders>
                                  <w:shd w:fill="FBBEA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0"/>
                                    </w:rPr>
                                    <w:t>（由於版權原因，有關圖片未能發放。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FBE7F0"/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right="13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藏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8" w:space="0" w:color="FBE7F0"/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1" w:after="0"/>
                                    <w:ind w:left="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西晉釉陶持供物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44" w:after="0"/>
                                    <w:ind w:right="19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編號：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righ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8" w:before="109" w:after="0"/>
                                    <w:ind w:left="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2"/>
                                      <w:sz w:val="24"/>
                                    </w:rPr>
                                    <w:t>2007.0099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7"/>
                                    <w:ind w:left="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-2"/>
                                      <w:sz w:val="24"/>
                                    </w:rPr>
                                    <w:t>2007.0100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73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4"/>
                                    </w:rPr>
                                    <w:t>2007.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right="19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年代：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西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pacing w:val="-2"/>
                                      <w:sz w:val="24"/>
                                    </w:rPr>
                                    <w:t>藏品說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14" w:before="76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6"/>
                                      <w:sz w:val="24"/>
                                    </w:rPr>
                                    <w:t>男立俑，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刻劃具象生動。頭戴帽，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3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眉，凹目，高鼻，高顴，尖下頜。身穿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領寬袖套袍，腰部束帶，於腹前繫成倒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角形。雙手置於胸前，左手托一方盒，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手持一禽鳥。頭部殘留少許黃釉，其餘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位剝落無存，顯露夾砂紅陶胎質。頭頂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7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圓孔，孔徑</w:t>
                                  </w:r>
                                  <w:r>
                                    <w:rPr>
                                      <w:spacing w:val="6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.7</w:t>
                                  </w:r>
                                  <w:r>
                                    <w:rPr>
                                      <w:spacing w:val="6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厘米，用途未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14" w:before="76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24"/>
                                      <w:sz w:val="24"/>
                                    </w:rPr>
                                    <w:t>均為女立俑。頭梳扁平高髻，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3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眉，大眼，高鼻，高顴，尖下頜。身穿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領寬袖套袍，腰部束帶，於腹前繫成倒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  <w:t>角形。雙手置於胸前，各持一杯碗類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7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皿。其餘造型特徵與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相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76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從人物的衣著、飾物及動作觀察，這三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俑應體現了道教活動中的「上章」儀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  <w:t>所謂「上章」，乃道教與神靈溝通的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式，佐以咒語、符水來向神靈上奏自己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7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過失，望能消災治病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637.15pt;mso-wrap-distance-left:9.05pt;mso-wrap-distance-right:9.05pt;mso-wrap-distance-top:0pt;mso-wrap-distance-bottom:0pt;margin-top:138.7pt;mso-position-vertical-relative:margin;margin-left:304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7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6"/>
                        <w:gridCol w:w="3571"/>
                      </w:tblGrid>
                      <w:tr>
                        <w:trPr>
                          <w:trHeight w:val="2514" w:hRule="atLeast"/>
                        </w:trPr>
                        <w:tc>
                          <w:tcPr>
                            <w:tcW w:w="469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8" w:space="0" w:color="FBE7F0"/>
                              <w:right w:val="single" w:sz="18" w:space="0" w:color="FFFFFF"/>
                            </w:tcBorders>
                            <w:shd w:fill="FBBEA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4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8" w:space="0" w:color="FBE7F0"/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right="130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藏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8" w:space="0" w:color="FBE7F0"/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1" w:after="0"/>
                              <w:ind w:left="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西晉釉陶持供物俑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44" w:after="0"/>
                              <w:ind w:right="19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編號：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righ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lineRule="exact" w:line="328" w:before="109" w:after="0"/>
                              <w:ind w:left="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2"/>
                                <w:sz w:val="24"/>
                              </w:rPr>
                              <w:t>2007.0099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TableParagraph"/>
                              <w:spacing w:lineRule="exact" w:line="327"/>
                              <w:ind w:left="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-2"/>
                                <w:sz w:val="24"/>
                              </w:rPr>
                              <w:t>2007.0100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TableParagraph"/>
                              <w:ind w:left="173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</w:rPr>
                              <w:t>2007.0101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2" w:after="0"/>
                              <w:ind w:right="19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年代：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西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晉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D2171E"/>
                                <w:spacing w:val="-2"/>
                                <w:sz w:val="24"/>
                              </w:rPr>
                              <w:t>藏品說明：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14" w:before="76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spacing w:val="16"/>
                                <w:sz w:val="24"/>
                              </w:rPr>
                              <w:t>男立俑，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刻劃具象生動。頭戴帽，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濃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3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眉，凹目，高鼻，高顴，尖下頜。身穿翻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領寬袖套袍，腰部束帶，於腹前繫成倒羊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  <w:t>角形。雙手置於胸前，左手托一方盒，右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手持一禽鳥。頭部殘留少許黃釉，其餘部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位剝落無存，顯露夾砂紅陶胎質。頭頂有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27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圓孔，孔徑</w:t>
                            </w:r>
                            <w:r>
                              <w:rPr>
                                <w:spacing w:val="6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.7</w:t>
                            </w:r>
                            <w:r>
                              <w:rPr>
                                <w:spacing w:val="6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厘米，用途未詳。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14" w:before="76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sz w:val="24"/>
                              </w:rPr>
                              <w:t>C</w:t>
                            </w:r>
                            <w:r>
                              <w:rPr>
                                <w:spacing w:val="24"/>
                                <w:sz w:val="24"/>
                              </w:rPr>
                              <w:t>均為女立俑。頭梳扁平高髻，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濃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3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眉，大眼，高鼻，高顴，尖下頜。身穿翻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領寬袖套袍，腰部束帶，於腹前繫成倒羊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  <w:t>角形。雙手置於胸前，各持一杯碗類器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27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  <w:t xml:space="preserve">皿。其餘造型特徵與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相同。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08" w:before="76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從人物的衣著、飾物及動作觀察，這三件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俑應體現了道教活動中的「上章」儀式。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  <w:t>所謂「上章」，乃道教與神靈溝通的儀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式，佐以咒語、符水來向神靈上奏自己的</w:t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27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過失，望能消災治病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08630" cy="8091805"/>
                <wp:effectExtent l="0" t="0" r="0" b="0"/>
                <wp:docPr id="2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809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7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6"/>
                              <w:gridCol w:w="3571"/>
                            </w:tblGrid>
                            <w:tr>
                              <w:trPr>
                                <w:trHeight w:val="2514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8" w:space="0" w:color="FBE7F0"/>
                                    <w:right w:val="single" w:sz="18" w:space="0" w:color="FFFFFF"/>
                                  </w:tcBorders>
                                  <w:shd w:fill="FBBEA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0"/>
                                    </w:rPr>
                                    <w:t>（由於版權原因，有關圖片未能發放。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FBE7F0"/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51" w:after="0"/>
                                    <w:ind w:left="165" w:right="13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</w:rPr>
                                    <w:t xml:space="preserve">藏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8" w:space="0" w:color="FBE7F0"/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東晉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"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松人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"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解除木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06" w:right="13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編號：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righ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73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4"/>
                                    </w:rPr>
                                    <w:t>1991.0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06" w:right="13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年代：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東晉建興二十八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pacing w:val="-2"/>
                                      <w:sz w:val="24"/>
                                    </w:rPr>
                                    <w:t>藏品說明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76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東漢魏晉時期，人們迷信鬼神，常於墓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置解除文，或稱鎮墓文，目的是為死者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24"/>
                                    </w:rPr>
                                    <w:t>謫，為生人除殃。以朱墨書於陶瓶上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多，亦有書於鉛券或刻於石上者。此木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亦屬此類書有解除文字的早期道教方術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7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品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76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木牘作窄長方形，正面上方先凸刻立人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象，後墨繪線條。立人身穿長袍，拱手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揖，腹部書「松人」二字。正面其餘部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及背面、右側面均墨書長篇解除文字。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意為王洛子去世後，王氏家人請天帝使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施法之巫師方士）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為死者解除罪謫、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家中生者禳除災殃，並以松人代替死者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7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陰間受盤問及服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76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木牘中所見的解除活動包括解謫、解注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解復重拘校等，均見於過去發現的東漢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期陶瓶解除文。解除活動中常利用偶人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>為替身，以往曾發現有以鉛人代死者，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這塊“松人”解除木牘以“松人”作偶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者則屬首見。此塊“松人”解除木牘是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今所見唯一一塊既有圖像，又有長篇文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的解除文，對理解和研究東漢以後流行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7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鎮墓文、解謫文提供了新的寶貴材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6.9pt;height:637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7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6"/>
                        <w:gridCol w:w="3571"/>
                      </w:tblGrid>
                      <w:tr>
                        <w:trPr>
                          <w:trHeight w:val="2514" w:hRule="atLeast"/>
                        </w:trPr>
                        <w:tc>
                          <w:tcPr>
                            <w:tcW w:w="469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8" w:space="0" w:color="FBE7F0"/>
                              <w:right w:val="single" w:sz="18" w:space="0" w:color="FFFFFF"/>
                            </w:tcBorders>
                            <w:shd w:fill="FBBEA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4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8" w:space="0" w:color="FBE7F0"/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51" w:after="0"/>
                              <w:ind w:left="165" w:right="13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藏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8" w:space="0" w:color="FBE7F0"/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東晉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"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松人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"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解除木牘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06" w:right="13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編號：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righ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173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</w:rPr>
                              <w:t>1991.0132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06" w:right="13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>年代：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東晉建興二十八年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D2171E"/>
                                <w:spacing w:val="-2"/>
                                <w:sz w:val="24"/>
                              </w:rPr>
                              <w:t>藏品說明：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08" w:before="76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東漢魏晉時期，人們迷信鬼神，常於墓中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置解除文，或稱鎮墓文，目的是為死者解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sz w:val="24"/>
                              </w:rPr>
                              <w:t>謫，為生人除殃。以朱墨書於陶瓶上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多，亦有書於鉛券或刻於石上者。此木牘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亦屬此類書有解除文字的早期道教方術物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27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品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08" w:before="76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木牘作窄長方形，正面上方先凸刻立人形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象，後墨繪線條。立人身穿長袍，拱手作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揖，腹部書「松人」二字。正面其餘部位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及背面、右側面均墨書長篇解除文字。大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意為王洛子去世後，王氏家人請天帝使者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施法之巫師方士）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>為死者解除罪謫、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家中生者禳除災殃，並以松人代替死者在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27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陰間受盤問及服役。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08" w:before="76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木牘中所見的解除活動包括解謫、解注及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解復重拘校等，均見於過去發現的東漢晚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期陶瓶解除文。解除活動中常利用偶人作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</w:rPr>
                              <w:t>為替身，以往曾發現有以鉛人代死者，像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這塊“松人”解除木牘以“松人”作偶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者則屬首見。此塊“松人”解除木牘是迄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今所見唯一一塊既有圖像，又有長篇文字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的解除文，對理解和研究東漢以後流行的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27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鎮墓文、解謫文提供了新的寶貴材料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261" name="doc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48" fillcolor="#fdddce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262" name="docshapegroup4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2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49" style="position:absolute;margin-left:0pt;margin-top:811.3pt;width:594.3pt;height:29.9pt" coordorigin="0,16226" coordsize="11886,598">
                <v:shape id="shape_0" ID="docshape450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f36f52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0c90ad"/>
                  <v:stroke color="#3465a4" joinstyle="round" endcap="flat"/>
                  <w10:wrap type="none"/>
                </v:shape>
                <v:shape id="shape_0" stroked="f" o:allowincell="f" style="position:absolute;left:5776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2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8">
                <wp:simplePos x="0" y="0"/>
                <wp:positionH relativeFrom="column">
                  <wp:posOffset>1303020</wp:posOffset>
                </wp:positionH>
                <wp:positionV relativeFrom="paragraph">
                  <wp:posOffset>45720</wp:posOffset>
                </wp:positionV>
                <wp:extent cx="5730240" cy="604520"/>
                <wp:effectExtent l="0" t="0" r="0" b="0"/>
                <wp:wrapNone/>
                <wp:docPr id="26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left="1153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參觀考察材料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 xml:space="preserve">13  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紛亂時期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（三國兩晉南北朝）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的文物探知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47.6pt;mso-wrap-distance-left:9.05pt;mso-wrap-distance-right:9.05pt;mso-wrap-distance-top:3.6pt;mso-wrap-distance-bottom:3.6pt;margin-top:3.6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left="1153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參觀考察材料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 xml:space="preserve">13  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/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紛亂時期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（三國兩晉南北朝）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的文物探知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211" w:after="0"/>
        <w:ind w:left="1132" w:right="1144" w:firstLine="565"/>
        <w:jc w:val="both"/>
        <w:rPr>
          <w:spacing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0</wp:posOffset>
                </wp:positionH>
                <wp:positionV relativeFrom="paragraph">
                  <wp:posOffset>-2135505</wp:posOffset>
                </wp:positionV>
                <wp:extent cx="7547610" cy="1768475"/>
                <wp:effectExtent l="0" t="0" r="0" b="0"/>
                <wp:wrapNone/>
                <wp:docPr id="264" name="docshapegroup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768320"/>
                          <a:chOff x="0" y="0"/>
                          <a:chExt cx="7547760" cy="1768320"/>
                        </a:xfrm>
                      </wpg:grpSpPr>
                      <pic:pic xmlns:pic="http://schemas.openxmlformats.org/drawingml/2006/picture">
                        <pic:nvPicPr>
                          <pic:cNvPr id="20" name="docshape453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left="431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52" style="position:absolute;margin-left:0pt;margin-top:-168.15pt;width:594.3pt;height:139.25pt" coordorigin="0,-3363" coordsize="11886,2785">
                <v:shape id="shape_0" ID="docshape453" stroked="f" o:allowincell="f" style="position:absolute;left:0;top:-3363;width:11885;height:2784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0;top:-3363;width:11885;height:27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left="431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</w:rPr>
        <w:t>魏晉之際，是道教走向成熟，逐漸定型的重要時期。這一時期整個社會普遍民生狀態是崇尚逍遙自由的生活，希望可以做逍遙自在的神仙，因此極為信仰道教，希望可以長生不死。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left="1132" w:hanging="0"/>
        <w:rPr>
          <w:b/>
          <w:b/>
        </w:rPr>
      </w:pPr>
      <w:r>
        <w:rPr>
          <w:b/>
        </w:rPr>
        <w:t>神獸</w:t>
      </w:r>
      <w:r>
        <w:rPr>
          <w:b/>
          <w:spacing w:val="-10"/>
        </w:rPr>
        <w:t>鏡</w:t>
      </w:r>
    </w:p>
    <w:p>
      <w:pPr>
        <w:pStyle w:val="TextBody"/>
        <w:spacing w:before="11" w:after="0"/>
        <w:rPr>
          <w:rFonts w:ascii="Arial Unicode MS;Arial" w:hAnsi="Arial Unicode MS;Arial"/>
          <w:b/>
          <w:b/>
          <w:sz w:val="15"/>
        </w:rPr>
      </w:pPr>
      <w:r>
        <w:rPr>
          <w:rFonts w:ascii="Arial Unicode MS;Arial" w:hAnsi="Arial Unicode MS;Arial"/>
          <w:b/>
          <w:sz w:val="15"/>
        </w:rPr>
      </w:r>
    </w:p>
    <w:p>
      <w:pPr>
        <w:pStyle w:val="TextBody"/>
        <w:spacing w:lineRule="auto" w:line="254"/>
        <w:ind w:left="1132" w:right="1144" w:firstLine="565"/>
        <w:jc w:val="both"/>
        <w:rPr/>
      </w:pPr>
      <w:r>
        <w:rPr>
          <w:spacing w:val="4"/>
        </w:rPr>
        <w:t>神獸鏡是在銅鏡背面以浮雕手法作出紋飾，主要裝飾內容是東王公、西王母等神人和龍虎等獸形，故名神獸鏡，反映了道家的神仙思想這一主題。神獸鏡出現於東漢，但盛行於</w:t>
      </w:r>
      <w:r>
        <w:rPr>
          <w:spacing w:val="6"/>
        </w:rPr>
        <w:t>六朝，目前發現的六朝貴族墓中都大量出土了神獸鏡。傳說中的東王公、西王母、天皇五帝、得道仙人以及龍虎瑞獸等題材在銅鏡中被廣泛運用，充分顯示了人們祈望長生不老、得道成仙的強烈願望，特別是重列式神獸鏡，其複雜的格式、繁複的神仙人物故事，更是道家神仙思想最為濃厚的體現。同樣地，在事死如事生的觀念下，神獸、羽人、神仙等主題依然被繪於墓葬壁畫或畫像石上，來表達墓主人希望死後升仙等願望。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ind w:left="1132" w:hanging="0"/>
        <w:rPr>
          <w:b/>
          <w:b/>
        </w:rPr>
      </w:pPr>
      <w:r>
        <w:rPr>
          <w:b/>
        </w:rPr>
        <w:t>「松人」、「鉛人」等代厄偶</w:t>
      </w:r>
      <w:r>
        <w:rPr>
          <w:b/>
          <w:spacing w:val="-10"/>
        </w:rPr>
        <w:t>人</w:t>
      </w:r>
    </w:p>
    <w:p>
      <w:pPr>
        <w:pStyle w:val="TextBody"/>
        <w:spacing w:before="11" w:after="0"/>
        <w:rPr>
          <w:rFonts w:ascii="Arial Unicode MS;Arial" w:hAnsi="Arial Unicode MS;Arial"/>
          <w:b/>
          <w:b/>
          <w:sz w:val="15"/>
        </w:rPr>
      </w:pPr>
      <w:r>
        <w:rPr>
          <w:rFonts w:ascii="Arial Unicode MS;Arial" w:hAnsi="Arial Unicode MS;Arial"/>
          <w:b/>
          <w:sz w:val="15"/>
        </w:rPr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/>
        <w:ind w:left="1132" w:right="1144" w:firstLine="565"/>
        <w:jc w:val="both"/>
        <w:rPr/>
      </w:pPr>
      <w:r>
        <w:rPr/>
        <w:t>偶人是被用作「代厄」之物，來代替生人和死者承受責罰或注連。由於視死如生的想法，相信人死後的生活基本與生時相似，因而相信死者在地下世界亦需要負擔勞役，於是出現鉛人等「替身」，在鎮墓瓶中置一鉛人，施以法術咒語來讓鉛人代替死者服役。長安建和元年墓出土的鎮墓陶瓶上寫有「故以自代鉛人，鉛人池池，能舂能炊，上車能御，把筆能書」；張寶墓的鎮墓瓶則書「僅以鉛人金玉，為死者解適，生人除罪過」。根據諸鎮墓文，鉛人、松人等偶人除了代替死者服役或服侍死者外，當時還相信死者在死後世界亦有機會犯錯，鉛人等亦有為死者解除過失的作用，另外還有代替生人（死者家屬）抵擋厄運等作用。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265" name="doc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55" fillcolor="#fdddce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266" name="docshapegroup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04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2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56" style="position:absolute;margin-left:0pt;margin-top:811.3pt;width:594.3pt;height:29.9pt" coordorigin="0,16226" coordsize="11886,598">
                <v:shape id="shape_0" ID="docshape457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f36f52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0c90ad"/>
                  <v:stroke color="#3465a4" joinstyle="round" endcap="flat"/>
                  <w10:wrap type="none"/>
                </v:shape>
                <v:shape id="shape_0" stroked="f" o:allowincell="f" style="position:absolute;left:5762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2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76" w:leader="none"/>
        </w:tabs>
        <w:ind w:left="1475" w:hanging="345"/>
        <w:rPr>
          <w:rFonts w:ascii="PMingLiU;新細明體" w:hAnsi="PMingLiU;新細明體" w:eastAsia="PMingLiU;新細明體" w:cs="PMingLiU;新細明體"/>
          <w:b/>
          <w:b/>
        </w:rPr>
      </w:pPr>
      <w:r>
        <w:drawing>
          <wp:anchor behindDoc="0" distT="0" distB="0" distL="0" distR="0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ragraph">
              <wp:posOffset>-1823085</wp:posOffset>
            </wp:positionV>
            <wp:extent cx="7547610" cy="1768475"/>
            <wp:effectExtent l="0" t="0" r="0" b="0"/>
            <wp:wrapNone/>
            <wp:docPr id="26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新細明體" w:hAnsi="PMingLiU;新細明體" w:cs="PMingLiU;新細明體" w:eastAsia="PMingLiU;新細明體"/>
          <w:b/>
          <w:color w:val="D2171E"/>
        </w:rPr>
        <w:t>佛教文</w:t>
      </w:r>
      <w:r>
        <w:rPr>
          <w:rFonts w:ascii="PMingLiU;新細明體" w:hAnsi="PMingLiU;新細明體" w:cs="PMingLiU;新細明體" w:eastAsia="PMingLiU;新細明體"/>
          <w:b/>
          <w:color w:val="D2171E"/>
          <w:spacing w:val="-10"/>
        </w:rPr>
        <w:t>化</w:t>
      </w:r>
    </w:p>
    <w:p>
      <w:pPr>
        <w:pStyle w:val="TextBody"/>
        <w:spacing w:before="13" w:after="0"/>
        <w:rPr>
          <w:rFonts w:ascii="Arial Unicode MS;Arial" w:hAnsi="Arial Unicode MS;Arial" w:eastAsia="PMingLiU;新細明體" w:cs="PMingLiU;新細明體"/>
          <w:b/>
          <w:b/>
          <w:sz w:val="2"/>
        </w:rPr>
      </w:pPr>
      <w:r>
        <w:rPr>
          <w:rFonts w:eastAsia="PMingLiU;新細明體" w:cs="PMingLiU;新細明體" w:ascii="Arial Unicode MS;Arial" w:hAnsi="Arial Unicode MS;Arial"/>
          <w:b/>
          <w:sz w:val="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704215</wp:posOffset>
                </wp:positionH>
                <wp:positionV relativeFrom="paragraph">
                  <wp:posOffset>45720</wp:posOffset>
                </wp:positionV>
                <wp:extent cx="3008630" cy="3861435"/>
                <wp:effectExtent l="0" t="0" r="0" b="0"/>
                <wp:wrapTopAndBottom/>
                <wp:docPr id="26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386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7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6"/>
                              <w:gridCol w:w="3571"/>
                            </w:tblGrid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8" w:space="0" w:color="FBE7F0"/>
                                    <w:right w:val="single" w:sz="18" w:space="0" w:color="FFFFFF"/>
                                  </w:tcBorders>
                                  <w:shd w:fill="FBBEA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 Unicode MS;Arial" w:hAnsi="Arial Unicode MS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" w:after="0"/>
                                    <w:rPr>
                                      <w:rFonts w:ascii="Arial Unicode MS;Arial" w:hAnsi="Arial Unicode MS;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0"/>
                                    </w:rPr>
                                    <w:t>（由於版權原因，有關圖片未能發放。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FBE7F0"/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203" w:after="0"/>
                                    <w:ind w:left="165" w:right="13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8" w:space="0" w:color="FBE7F0"/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28" w:before="95" w:after="0"/>
                                    <w:ind w:left="173" w:right="23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>北魏孫秋生等二百人造像記拓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106" w:right="13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編號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righ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73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4"/>
                                    </w:rPr>
                                    <w:t>2002.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99" w:before="45" w:after="0"/>
                                    <w:ind w:left="189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河南洛陽龍門古陽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</w:rPr>
                                    <w:t>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35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釋文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伐太和七年，新城縣功曹孫秋生、劉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祖二百人等敬造石像一區，願國祚永隆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7"/>
                                      <w:sz w:val="24"/>
                                    </w:rPr>
                                    <w:t>三寶彌顯。有願弟子榮茂春葩，庭槐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秀，蘭條鼓馥於昌年，緊暉誕照於聖歲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現世眷屬萬福雲歸，洙輸疊駕。元世父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及弟子等來身神騰九空，跡登十地，五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7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群生，咸同此願。孟廣達文，蕭顯慶書</w:t>
                                  </w:r>
                                  <w:r>
                                    <w:rPr>
                                      <w:spacing w:val="6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304.05pt;mso-wrap-distance-left:0pt;mso-wrap-distance-right:0pt;mso-wrap-distance-top:0pt;mso-wrap-distance-bottom:0pt;margin-top:3.6pt;mso-position-vertical-relative:text;margin-left:5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7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6"/>
                        <w:gridCol w:w="3571"/>
                      </w:tblGrid>
                      <w:tr>
                        <w:trPr>
                          <w:trHeight w:val="1382" w:hRule="atLeast"/>
                        </w:trPr>
                        <w:tc>
                          <w:tcPr>
                            <w:tcW w:w="469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8" w:space="0" w:color="FBE7F0"/>
                              <w:right w:val="single" w:sz="18" w:space="0" w:color="FFFFFF"/>
                            </w:tcBorders>
                            <w:shd w:fill="FBBEA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 Unicode MS;Arial" w:hAnsi="Arial Unicode MS;Arial"/>
                                <w:sz w:val="20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" w:after="0"/>
                              <w:rPr>
                                <w:rFonts w:ascii="Arial Unicode MS;Arial" w:hAnsi="Arial Unicode MS;Arial"/>
                                <w:sz w:val="11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4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8" w:space="0" w:color="FBE7F0"/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203" w:after="0"/>
                              <w:ind w:left="165" w:right="13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8" w:space="0" w:color="FBE7F0"/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lineRule="auto" w:line="228" w:before="95" w:after="0"/>
                              <w:ind w:left="173" w:right="23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</w:rPr>
                              <w:t>北魏孫秋生等二百人造像記拓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106" w:right="13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編號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righ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173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</w:rPr>
                              <w:t>2002.1012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99" w:before="45" w:after="0"/>
                              <w:ind w:left="189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河南洛陽龍門古陽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>洞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08" w:before="35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釋文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伐太和七年，新城縣功曹孫秋生、劉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起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祖二百人等敬造石像一區，願國祚永隆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7"/>
                                <w:sz w:val="24"/>
                              </w:rPr>
                              <w:t>三寶彌顯。有願弟子榮茂春葩，庭槐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獨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秀，蘭條鼓馥於昌年，緊暉誕照於聖歲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現世眷屬萬福雲歸，洙輸疊駕。元世父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母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弟子等來身神騰九空，跡登十地，五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道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27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群生，咸同此願。孟廣達文，蕭顯慶書</w:t>
                            </w:r>
                            <w:r>
                              <w:rPr>
                                <w:spacing w:val="6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3818890</wp:posOffset>
                </wp:positionH>
                <wp:positionV relativeFrom="paragraph">
                  <wp:posOffset>45720</wp:posOffset>
                </wp:positionV>
                <wp:extent cx="3008630" cy="3861435"/>
                <wp:effectExtent l="0" t="0" r="0" b="0"/>
                <wp:wrapTopAndBottom/>
                <wp:docPr id="26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386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7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6"/>
                              <w:gridCol w:w="3571"/>
                            </w:tblGrid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8" w:space="0" w:color="FBE7F0"/>
                                    <w:right w:val="single" w:sz="18" w:space="0" w:color="FFFFFF"/>
                                  </w:tcBorders>
                                  <w:shd w:fill="FBBEA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 Unicode MS;Arial" w:hAnsi="Arial Unicode MS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" w:after="0"/>
                                    <w:rPr>
                                      <w:rFonts w:ascii="Arial Unicode MS;Arial" w:hAnsi="Arial Unicode MS;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0"/>
                                    </w:rPr>
                                    <w:t>（由於版權原因，有關圖片未能發放。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FBE7F0"/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203" w:after="0"/>
                                    <w:ind w:left="167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8" w:space="0" w:color="FBE7F0"/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8" w:before="83" w:after="0"/>
                                    <w:ind w:left="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貼金彩繪石雕佛造像背光殘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8"/>
                                    <w:ind w:left="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托塔飛天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編號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righ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73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4"/>
                                    </w:rPr>
                                    <w:t>2001.0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代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東魏至北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4"/>
                                    </w:rPr>
                                    <w:t>藏品說明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76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殘件</w:t>
                                  </w:r>
                                  <w:r>
                                    <w:rPr>
                                      <w:spacing w:val="7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4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略呈菱形，應為背屏式石雕佛像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形背光尖頂部。正中高浮雕亭閣式寶塔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圍以蓮花、荷葉等裝飾。其下左、右兩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各有一飛天托塔飛升，飛天束髻，側身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7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飄，姿態優美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304.05pt;mso-wrap-distance-left:0pt;mso-wrap-distance-right:0pt;mso-wrap-distance-top:0pt;mso-wrap-distance-bottom:0pt;margin-top:3.6pt;mso-position-vertical-relative:text;margin-left:30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7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6"/>
                        <w:gridCol w:w="3571"/>
                      </w:tblGrid>
                      <w:tr>
                        <w:trPr>
                          <w:trHeight w:val="1382" w:hRule="atLeast"/>
                        </w:trPr>
                        <w:tc>
                          <w:tcPr>
                            <w:tcW w:w="469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8" w:space="0" w:color="FBE7F0"/>
                              <w:right w:val="single" w:sz="18" w:space="0" w:color="FFFFFF"/>
                            </w:tcBorders>
                            <w:shd w:fill="FBBEA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 Unicode MS;Arial" w:hAnsi="Arial Unicode MS;Arial"/>
                                <w:sz w:val="20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" w:after="0"/>
                              <w:rPr>
                                <w:rFonts w:ascii="Arial Unicode MS;Arial" w:hAnsi="Arial Unicode MS;Arial"/>
                                <w:sz w:val="11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4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8" w:space="0" w:color="FBE7F0"/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203" w:after="0"/>
                              <w:ind w:left="16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8" w:space="0" w:color="FBE7F0"/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lineRule="exact" w:line="328" w:before="83" w:after="0"/>
                              <w:ind w:left="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貼金彩繪石雕佛造像背光殘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TableParagraph"/>
                              <w:spacing w:lineRule="exact" w:line="328"/>
                              <w:ind w:left="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托塔飛天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編號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righ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173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</w:rPr>
                              <w:t>2001.0467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代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東魏至北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齊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D2171E"/>
                                <w:sz w:val="24"/>
                              </w:rPr>
                              <w:t>藏品說明</w:t>
                            </w:r>
                            <w:r>
                              <w:rPr>
                                <w:color w:val="D2171E"/>
                                <w:spacing w:val="-10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08" w:before="76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殘件</w:t>
                            </w:r>
                            <w:r>
                              <w:rPr>
                                <w:spacing w:val="7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spacing w:val="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略呈菱形，應為背屏式石雕佛像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舟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形背光尖頂部。正中高浮雕亭閣式寶塔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圍以蓮花、荷葉等裝飾。其下左、右兩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側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有一飛天托塔飛升，飛天束髻，側身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飛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27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飄，姿態優美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718820</wp:posOffset>
                </wp:positionH>
                <wp:positionV relativeFrom="paragraph">
                  <wp:posOffset>4037965</wp:posOffset>
                </wp:positionV>
                <wp:extent cx="3008630" cy="3391535"/>
                <wp:effectExtent l="0" t="0" r="0" b="0"/>
                <wp:wrapTopAndBottom/>
                <wp:docPr id="27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7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6"/>
                              <w:gridCol w:w="3571"/>
                            </w:tblGrid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8" w:space="0" w:color="FBE7F0"/>
                                    <w:right w:val="single" w:sz="18" w:space="0" w:color="FFFFFF"/>
                                  </w:tcBorders>
                                  <w:shd w:fill="FBBEA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 Unicode MS;Arial" w:hAnsi="Arial Unicode MS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" w:after="0"/>
                                    <w:rPr>
                                      <w:rFonts w:ascii="Arial Unicode MS;Arial" w:hAnsi="Arial Unicode MS;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0"/>
                                    </w:rPr>
                                    <w:t>（由於版權原因，有關圖片未能發放。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FBE7F0"/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203" w:after="0"/>
                                    <w:ind w:right="13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8" w:space="0" w:color="FBE7F0"/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8" w:before="83" w:after="0"/>
                                    <w:ind w:left="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貼金彩繪石雕佛造像背光殘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8"/>
                                    <w:ind w:left="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樂飛天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right="19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編號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righ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73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4"/>
                                    </w:rPr>
                                    <w:t>2001.0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right="19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代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東魏至北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4"/>
                                    </w:rPr>
                                    <w:t>藏品說明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76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殘件</w:t>
                                  </w:r>
                                  <w:r>
                                    <w:rPr>
                                      <w:spacing w:val="5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pacing w:val="7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略呈梯形，為背屏式石雕佛像舟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背光左上側。中間浮雕一伎樂飛天，高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彎身，身穿長裙，手中持物，裙帶飄揚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7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極富動感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267.05pt;mso-wrap-distance-left:0pt;mso-wrap-distance-right:0pt;mso-wrap-distance-top:0pt;mso-wrap-distance-bottom:0pt;margin-top:317.95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7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6"/>
                        <w:gridCol w:w="3571"/>
                      </w:tblGrid>
                      <w:tr>
                        <w:trPr>
                          <w:trHeight w:val="1382" w:hRule="atLeast"/>
                        </w:trPr>
                        <w:tc>
                          <w:tcPr>
                            <w:tcW w:w="469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8" w:space="0" w:color="FBE7F0"/>
                              <w:right w:val="single" w:sz="18" w:space="0" w:color="FFFFFF"/>
                            </w:tcBorders>
                            <w:shd w:fill="FBBEA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 Unicode MS;Arial" w:hAnsi="Arial Unicode MS;Arial"/>
                                <w:sz w:val="20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" w:after="0"/>
                              <w:rPr>
                                <w:rFonts w:ascii="Arial Unicode MS;Arial" w:hAnsi="Arial Unicode MS;Arial"/>
                                <w:sz w:val="11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4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8" w:space="0" w:color="FBE7F0"/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203" w:after="0"/>
                              <w:ind w:right="130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8" w:space="0" w:color="FBE7F0"/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lineRule="exact" w:line="328" w:before="83" w:after="0"/>
                              <w:ind w:left="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貼金彩繪石雕佛造像背光殘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件</w:t>
                            </w:r>
                          </w:p>
                          <w:p>
                            <w:pPr>
                              <w:pStyle w:val="TableParagraph"/>
                              <w:spacing w:lineRule="exact" w:line="328"/>
                              <w:ind w:left="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樂飛天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right="19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編號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righ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173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</w:rPr>
                              <w:t>2001.0468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right="19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代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東魏至北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齊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D2171E"/>
                                <w:sz w:val="24"/>
                              </w:rPr>
                              <w:t>藏品說明</w:t>
                            </w:r>
                            <w:r>
                              <w:rPr>
                                <w:color w:val="D2171E"/>
                                <w:spacing w:val="-10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08" w:before="76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殘件</w:t>
                            </w:r>
                            <w:r>
                              <w:rPr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spacing w:val="7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略呈梯形，為背屏式石雕佛像舟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形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背光左上側。中間浮雕一伎樂飛天，高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髻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彎身，身穿長裙，手中持物，裙帶飄揚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27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極富動感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3818890</wp:posOffset>
                </wp:positionH>
                <wp:positionV relativeFrom="paragraph">
                  <wp:posOffset>4056380</wp:posOffset>
                </wp:positionV>
                <wp:extent cx="3008630" cy="4062730"/>
                <wp:effectExtent l="0" t="0" r="0" b="0"/>
                <wp:wrapTopAndBottom/>
                <wp:docPr id="27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406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7" w:type="dxa"/>
                              <w:jc w:val="left"/>
                              <w:tblInd w:w="-2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6"/>
                              <w:gridCol w:w="3571"/>
                            </w:tblGrid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8" w:space="0" w:color="FBE7F0"/>
                                    <w:right w:val="single" w:sz="18" w:space="0" w:color="FFFFFF"/>
                                  </w:tcBorders>
                                  <w:shd w:fill="FBBEA7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Arial Unicode MS;Arial" w:hAnsi="Arial Unicode MS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3" w:after="0"/>
                                    <w:rPr>
                                      <w:rFonts w:ascii="Arial Unicode MS;Arial" w:hAnsi="Arial Unicode MS;Arial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Arial Unicode MS;Arial" w:hAnsi="Arial Unicode MS;Arial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4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0"/>
                                    </w:rPr>
                                    <w:t>（由於版權原因，有關圖片未能發放。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FBE7F0"/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203" w:after="0"/>
                                    <w:ind w:right="13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藏品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5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8" w:space="0" w:color="FBE7F0"/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8" w:before="83" w:after="0"/>
                                    <w:ind w:left="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魏永平元年石雕佛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龕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28"/>
                                    <w:ind w:left="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508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right="19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編號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right w:val="single" w:sz="18" w:space="0" w:color="FFFFFF"/>
                                  </w:tcBorders>
                                  <w:shd w:fill="FDDDCE" w:val="clear"/>
                                </w:tcPr>
                                <w:p>
                                  <w:pPr>
                                    <w:pStyle w:val="TableParagraph"/>
                                    <w:spacing w:before="125" w:after="0"/>
                                    <w:ind w:left="173" w:hanging="0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4"/>
                                    </w:rPr>
                                    <w:t>1981.0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lef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right="192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代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right w:val="single" w:sz="18" w:space="0" w:color="FFFFFF"/>
                                  </w:tcBorders>
                                  <w:shd w:fill="FFF9C2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北魏永平元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before="93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D2171E"/>
                                      <w:sz w:val="24"/>
                                    </w:rPr>
                                    <w:t>藏品說明</w:t>
                                  </w:r>
                                  <w:r>
                                    <w:rPr>
                                      <w:color w:val="D2171E"/>
                                      <w:spacing w:val="-1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76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浮雕佛龕，正面雕一佛二菩薩三尊像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有二飛天，下承獅子座。龕背面淺浮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雙龍樓閣佛像；座右側雕一佛二菩薩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>，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7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側雕一佛二弟子。座背淺浮雕雙獅佛像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08" w:before="76" w:after="0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7"/>
                                      <w:sz w:val="24"/>
                                    </w:rPr>
                                    <w:t>座後部銘文：大魏永平元年三月三日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99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宜：直陽縣令，方正為三父母敬送佛一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9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327"/>
                                    <w:ind w:left="18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邑供養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319.9pt;mso-wrap-distance-left:0pt;mso-wrap-distance-right:0pt;mso-wrap-distance-top:0pt;mso-wrap-distance-bottom:0pt;margin-top:319.4pt;mso-position-vertical-relative:text;margin-left:30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7" w:type="dxa"/>
                        <w:jc w:val="left"/>
                        <w:tblInd w:w="-2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6"/>
                        <w:gridCol w:w="3571"/>
                      </w:tblGrid>
                      <w:tr>
                        <w:trPr>
                          <w:trHeight w:val="1382" w:hRule="atLeast"/>
                        </w:trPr>
                        <w:tc>
                          <w:tcPr>
                            <w:tcW w:w="4697" w:type="dxa"/>
                            <w:gridSpan w:val="2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8" w:space="0" w:color="FBE7F0"/>
                              <w:right w:val="single" w:sz="18" w:space="0" w:color="FFFFFF"/>
                            </w:tcBorders>
                            <w:shd w:fill="FBBEA7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Arial Unicode MS;Arial" w:hAnsi="Arial Unicode MS;Arial"/>
                                <w:sz w:val="20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3" w:after="0"/>
                              <w:rPr>
                                <w:rFonts w:ascii="Arial Unicode MS;Arial" w:hAnsi="Arial Unicode MS;Arial"/>
                                <w:sz w:val="11"/>
                              </w:rPr>
                            </w:pPr>
                            <w:r>
                              <w:rPr>
                                <w:rFonts w:ascii="Arial Unicode MS;Arial" w:hAnsi="Arial Unicode MS;Arial"/>
                                <w:sz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4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D2171E"/>
                                <w:sz w:val="20"/>
                              </w:rPr>
                              <w:t>（由於版權原因，有關圖片未能發放。</w:t>
                            </w:r>
                            <w:r>
                              <w:rPr>
                                <w:color w:val="D2171E"/>
                                <w:spacing w:val="-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8" w:space="0" w:color="FBE7F0"/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203" w:after="0"/>
                              <w:ind w:right="130" w:hanging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藏品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8" w:space="0" w:color="FBE7F0"/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lineRule="exact" w:line="328" w:before="83" w:after="0"/>
                              <w:ind w:left="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魏永平元年石雕佛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龕</w:t>
                            </w:r>
                          </w:p>
                          <w:p>
                            <w:pPr>
                              <w:pStyle w:val="TableParagraph"/>
                              <w:spacing w:lineRule="exact" w:line="328"/>
                              <w:ind w:left="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508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right="19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編號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right w:val="single" w:sz="18" w:space="0" w:color="FFFFFF"/>
                            </w:tcBorders>
                            <w:shd w:fill="FDDDCE" w:val="clear"/>
                          </w:tcPr>
                          <w:p>
                            <w:pPr>
                              <w:pStyle w:val="TableParagraph"/>
                              <w:spacing w:before="125" w:after="0"/>
                              <w:ind w:left="173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24"/>
                              </w:rPr>
                              <w:t>1981.0118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126" w:type="dxa"/>
                            <w:tcBorders>
                              <w:lef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right="192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代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right w:val="single" w:sz="18" w:space="0" w:color="FFFFFF"/>
                            </w:tcBorders>
                            <w:shd w:fill="FFF9C2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魏永平元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before="93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D2171E"/>
                                <w:sz w:val="24"/>
                              </w:rPr>
                              <w:t>藏品說明</w:t>
                            </w:r>
                            <w:r>
                              <w:rPr>
                                <w:color w:val="D2171E"/>
                                <w:spacing w:val="-10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08" w:before="76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浮雕佛龕，正面雕一佛二菩薩三尊像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，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有二飛天，下承獅子座。龕背面淺浮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雕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雙龍樓閣佛像；座右側雕一佛二菩薩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>，左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27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側雕一佛二弟子。座背淺浮雕雙獅佛像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08" w:before="76" w:after="0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7"/>
                                <w:sz w:val="24"/>
                              </w:rPr>
                              <w:t>座後部銘文：大魏永平元年三月三日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299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宜：直陽縣令，方正為三父母敬送佛一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塸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69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TableParagraph"/>
                              <w:spacing w:lineRule="exact" w:line="327"/>
                              <w:ind w:left="1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邑供養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rFonts w:ascii="Arial Unicode MS;Arial" w:hAnsi="Arial Unicode MS;Arial"/>
          <w:sz w:val="10"/>
        </w:rPr>
      </w:pPr>
      <w:r>
        <w:rPr>
          <w:rFonts w:ascii="Arial Unicode MS;Arial" w:hAnsi="Arial Unicode MS;Arial"/>
          <w:sz w:val="1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33020</wp:posOffset>
                </wp:positionV>
                <wp:extent cx="7547610" cy="10431780"/>
                <wp:effectExtent l="0" t="0" r="0" b="0"/>
                <wp:wrapNone/>
                <wp:docPr id="272" name="doc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63" fillcolor="#fdddce" stroked="f" o:allowincell="f" style="position:absolute;margin-left:0pt;margin-top:2.6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0</wp:posOffset>
                </wp:positionH>
                <wp:positionV relativeFrom="page">
                  <wp:posOffset>-4445</wp:posOffset>
                </wp:positionV>
                <wp:extent cx="7547610" cy="1769110"/>
                <wp:effectExtent l="0" t="0" r="0" b="0"/>
                <wp:wrapNone/>
                <wp:docPr id="273" name="docshapegroup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769040"/>
                          <a:chOff x="0" y="0"/>
                          <a:chExt cx="7547760" cy="1769040"/>
                        </a:xfrm>
                      </wpg:grpSpPr>
                      <pic:pic xmlns:pic="http://schemas.openxmlformats.org/drawingml/2006/picture">
                        <pic:nvPicPr>
                          <pic:cNvPr id="21" name="docshape465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72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64" style="position:absolute;margin-left:0pt;margin-top:-0.35pt;width:594.3pt;height:139.35pt" coordorigin="0,-7" coordsize="11886,2787">
                <v:shape id="shape_0" ID="docshape465" stroked="f" o:allowincell="f" style="position:absolute;left:0;top:-6;width:11885;height:2784;mso-wrap-style:none;v-text-anchor:middle;mso-position-horizontal-relative:page;mso-position-vertic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0;top:-7;width:11885;height:27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 Unicode MS;Arial" w:hAnsi="Arial Unicode MS;Arial"/>
          <w:sz w:val="20"/>
          <w:lang w:val="en-US" w:eastAsia="en-US"/>
        </w:rPr>
      </w:pPr>
      <w:r>
        <w:rPr>
          <w:rFonts w:ascii="Arial Unicode MS;Arial" w:hAnsi="Arial Unicode MS;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9">
                <wp:simplePos x="0" y="0"/>
                <wp:positionH relativeFrom="column">
                  <wp:posOffset>1303020</wp:posOffset>
                </wp:positionH>
                <wp:positionV relativeFrom="paragraph">
                  <wp:posOffset>130810</wp:posOffset>
                </wp:positionV>
                <wp:extent cx="5730240" cy="604520"/>
                <wp:effectExtent l="0" t="0" r="0" b="0"/>
                <wp:wrapNone/>
                <wp:docPr id="2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left="1153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參觀考察材料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 xml:space="preserve">13  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紛亂時期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（三國兩晉南北朝）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的文物探知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47.6pt;mso-wrap-distance-left:9.05pt;mso-wrap-distance-right:9.05pt;mso-wrap-distance-top:3.6pt;mso-wrap-distance-bottom:3.6pt;margin-top:10.3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left="1153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參觀考察材料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 xml:space="preserve">13  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/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紛亂時期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（三國兩晉南北朝）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的文物探知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rPr>
          <w:rFonts w:ascii="Arial Unicode MS;Arial" w:hAnsi="Arial Unicode MS;Arial"/>
          <w:sz w:val="20"/>
        </w:rPr>
      </w:pPr>
      <w:r>
        <w:rPr>
          <w:rFonts w:ascii="Arial Unicode MS;Arial" w:hAnsi="Arial Unicode MS;Arial"/>
          <w:sz w:val="20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0"/>
        </w:rPr>
      </w:pPr>
      <w:r>
        <w:rPr>
          <w:rFonts w:ascii="Arial Unicode MS;Arial" w:hAnsi="Arial Unicode MS;Arial"/>
          <w:sz w:val="10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  <w:lang w:val="en-US" w:eastAsia="en-US"/>
        </w:rPr>
      </w:pPr>
      <w:r>
        <w:rPr>
          <w:rFonts w:ascii="Arial Unicode MS;Arial" w:hAnsi="Arial Unicode MS;Arial"/>
          <w:sz w:val="15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1">
                <wp:simplePos x="0" y="0"/>
                <wp:positionH relativeFrom="margin">
                  <wp:posOffset>615315</wp:posOffset>
                </wp:positionH>
                <wp:positionV relativeFrom="paragraph">
                  <wp:posOffset>1905</wp:posOffset>
                </wp:positionV>
                <wp:extent cx="6656070" cy="8107680"/>
                <wp:effectExtent l="0" t="0" r="0" b="0"/>
                <wp:wrapNone/>
                <wp:docPr id="27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810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8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3657"/>
                              <w:gridCol w:w="5103"/>
                            </w:tblGrid>
                            <w:tr>
                              <w:trPr>
                                <w:trHeight w:val="4243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0"/>
                                      <w:szCs w:val="20"/>
                                    </w:rPr>
                                    <w:t>（由於版權原因，有關圖片未能發放。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D2181F"/>
                                      <w:sz w:val="24"/>
                                      <w:szCs w:val="24"/>
                                    </w:rPr>
                                    <w:t>藏品說明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南北朝時期的佛教盛行，佛敎雕像非常普遍，其中四面造像碑尤盛行於北朝。此碑扁長條形，上窄下寬，上下有榫。原有蓋頂和底座，可惜已失去。碑的四面均雕刻了佛龕，正面及背面龕較大，刻造像三尊；兩側者較小，刻造像一尊。正面龕內，釋迦佛居中，施無畏手印，結跏趺而坐；二脅侍菩薩立於兩旁。背面龕內，正中之彌勒菩薩施無畏及與願手印，垂足而坐；二比丘拱手立於其旁。兩側面小龕內之佛造像，皆結跏趺坐。佛龕以外的平面則線刻僧侶、護法天王、護法獅子、供養人、香爐、蔓草紋和忍冬紋，紋飾豐富，線條流暢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碑上釋迦佛像之面稍方而豐滿，衣紋方轉有力，右手施無畏印，左手置放膝上，是北朝後期慣見的形式。其整體雕刻風格與陝西、山西一帶有紀年的北周造像非常接近，而與日本大阪市立美術館藏北周保定三年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563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）銘造像碑尤其相似，故此考訂為北周後期的造像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藏品</w:t>
                                  </w:r>
                                  <w:r>
                                    <w:rPr>
                                      <w:rFonts w:ascii="DFNMing-W9-WINP-BF;Microsoft JhengHei" w:hAnsi="DFNMing-W9-WINP-BF;Microsoft JhengHei" w:cs="DFNMing-W9-WINP-BF;Microsoft JhengHei" w:eastAsia="DFNMing-W9-WINP-BF;Microsoft JhengHe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DFNMing-W9-WINP-BF;Microsoft JhengHei" w:cs="Times-Bold;Times New Roman" w:ascii="Times-Bold;Times New Roman" w:hAnsi="Times-Bold;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石刻造像碑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編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991.014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編號：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/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sz w:val="24"/>
                                      <w:szCs w:val="24"/>
                                    </w:rPr>
                                    <w:t>1991.014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129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年代：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北周後期，六世紀後期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480"/>
                                    <w:rPr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4"/>
                                      <w:szCs w:val="24"/>
                                    </w:rPr>
                                    <w:t>在早期佛教藝術中沒有佛陀的形象，只用法輪、寶塔、菩提樹來象徵。直到貴霜時期，受到希臘、羅馬文化影響，開始產生佛像形象。隨著印度僧侶來中國傳教，佛經與佛像亦傳入中國。最初佛教造像與很多神仙、鳥獸的形象混在一起，直到西晉以後，隨著佛教的廣泛傳播，佛教的造像藝術才有明顯發展，特別是各種石窟藝術</w:t>
                                  </w:r>
                                  <w:r>
                                    <w:rPr>
                                      <w:color w:val="222222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cs="Microsoft JhengHei"/>
                                      <w:color w:val="222222"/>
                                      <w:sz w:val="24"/>
                                      <w:szCs w:val="24"/>
                                    </w:rPr>
                                    <w:t>石窟是其中一種佛教建築形式，印度稱為「石窟寺」。這種石窟藝術興於魏晉，盛於隋唐，吸收了印度犍陀羅藝術文化，融匯了中國繪畫和雕塑的傳統技法和審美情趣，敦煌莫高窟、雲崗石窟、龍門石窟等皆反映了佛教思想及其漢化過程</w:t>
                                  </w:r>
                                  <w:r>
                                    <w:rPr>
                                      <w:color w:val="222222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5" w:hRule="atLeast"/>
                              </w:trPr>
                              <w:tc>
                                <w:tcPr>
                                  <w:tcW w:w="988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firstLine="480"/>
                                    <w:rPr>
                                      <w:rFonts w:ascii="Arial" w:hAnsi="Arial" w:cs="Arial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4"/>
                                      <w:szCs w:val="24"/>
                                    </w:rPr>
                                    <w:t>所謂犍陀羅風格，是指貴霜王朝提倡佛教並創出的一種希臘式樣佛像。此種佛像主要特徵是：肉髻大、波狀髮紋、鼻樑高聳、眼眶深陷，整個造形類似於希臘阿波羅神像的西洋人面貌，衣服通常是通肩式或右袒式。北涼時期的石窟，畫像及雕塑的形象有明顯的西域風格，或稱犍陀羅風格。例如北涼時期的莫高窟壁畫就以土紅塗底，色調較厚重溫暖。而北魏後期受到中原文化以及南朝影響，佛像與壁畫皆追求「秀骨清像」的風格</w:t>
                                  </w:r>
                                  <w:r>
                                    <w:rPr>
                                      <w:color w:val="222222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638.4pt;mso-wrap-distance-left:9.05pt;mso-wrap-distance-right:9.05pt;mso-wrap-distance-top:3.6pt;mso-wrap-distance-bottom:3.6pt;margin-top:0.15pt;mso-position-vertical-relative:text;margin-left:4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8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3657"/>
                        <w:gridCol w:w="5103"/>
                      </w:tblGrid>
                      <w:tr>
                        <w:trPr>
                          <w:trHeight w:val="4243" w:hRule="atLeast"/>
                        </w:trPr>
                        <w:tc>
                          <w:tcPr>
                            <w:tcW w:w="4786" w:type="dxa"/>
                            <w:gridSpan w:val="2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0"/>
                                <w:szCs w:val="20"/>
                              </w:rPr>
                              <w:t>（由於版權原因，有關圖片未能發放。）</w:t>
                            </w:r>
                          </w:p>
                        </w:tc>
                        <w:tc>
                          <w:tcPr>
                            <w:tcW w:w="5103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D2181F"/>
                                <w:sz w:val="24"/>
                                <w:szCs w:val="24"/>
                              </w:rPr>
                              <w:t>藏品說明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南北朝時期的佛教盛行，佛敎雕像非常普遍，其中四面造像碑尤盛行於北朝。此碑扁長條形，上窄下寬，上下有榫。原有蓋頂和底座，可惜已失去。碑的四面均雕刻了佛龕，正面及背面龕較大，刻造像三尊；兩側者較小，刻造像一尊。正面龕內，釋迦佛居中，施無畏手印，結跏趺而坐；二脅侍菩薩立於兩旁。背面龕內，正中之彌勒菩薩施無畏及與願手印，垂足而坐；二比丘拱手立於其旁。兩側面小龕內之佛造像，皆結跏趺坐。佛龕以外的平面則線刻僧侶、護法天王、護法獅子、供養人、香爐、蔓草紋和忍冬紋，紋飾豐富，線條流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碑上釋迦佛像之面稍方而豐滿，衣紋方轉有力，右手施無畏印，左手置放膝上，是北朝後期慣見的形式。其整體雕刻風格與陝西、山西一帶有紀年的北周造像非常接近，而與日本大阪市立美術館藏北周保定三年（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563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）銘造像碑尤其相似，故此考訂為北周後期的造像碑。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</w:trPr>
                        <w:tc>
                          <w:tcPr>
                            <w:tcW w:w="1129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藏品</w:t>
                            </w:r>
                            <w:r>
                              <w:rPr>
                                <w:rFonts w:ascii="DFNMing-W9-WINP-BF;Microsoft JhengHei" w:hAnsi="DFNMing-W9-WINP-BF;Microsoft JhengHei" w:cs="DFNMing-W9-WINP-BF;Microsoft JhengHei" w:eastAsia="DFNMing-W9-WINP-BF;Microsoft JhengHe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DFNMing-W9-WINP-BF;Microsoft JhengHei" w:cs="Times-Bold;Times New Roman" w:ascii="Times-Bold;Times New Roman" w:hAnsi="Times-Bold;Times New Roman"/>
                                <w:b/>
                                <w:bCs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657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石刻造像碑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編號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991.0141</w:t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129" w:type="dxa"/>
                            <w:tcBorders/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編號：</w:t>
                            </w:r>
                          </w:p>
                        </w:tc>
                        <w:tc>
                          <w:tcPr>
                            <w:tcW w:w="3657" w:type="dxa"/>
                            <w:tcBorders/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sz w:val="24"/>
                                <w:szCs w:val="24"/>
                              </w:rPr>
                              <w:t>1991.0141</w:t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129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年代：</w:t>
                            </w:r>
                          </w:p>
                        </w:tc>
                        <w:tc>
                          <w:tcPr>
                            <w:tcW w:w="3657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北周後期，六世紀後期</w:t>
                            </w:r>
                          </w:p>
                        </w:tc>
                        <w:tc>
                          <w:tcPr>
                            <w:tcW w:w="5103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988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480"/>
                              <w:rPr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22222"/>
                                <w:sz w:val="24"/>
                                <w:szCs w:val="24"/>
                              </w:rPr>
                              <w:t>在早期佛教藝術中沒有佛陀的形象，只用法輪、寶塔、菩提樹來象徵。直到貴霜時期，受到希臘、羅馬文化影響，開始產生佛像形象。隨著印度僧侶來中國傳教，佛經與佛像亦傳入中國。最初佛教造像與很多神仙、鳥獸的形象混在一起，直到西晉以後，隨著佛教的廣泛傳播，佛教的造像藝術才有明顯發展，特別是各種石窟藝術</w:t>
                            </w:r>
                            <w:r>
                              <w:rPr>
                                <w:color w:val="222222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988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80"/>
                              <w:rPr/>
                            </w:pPr>
                            <w:r>
                              <w:rPr>
                                <w:rFonts w:cs="Microsoft JhengHei"/>
                                <w:color w:val="222222"/>
                                <w:sz w:val="24"/>
                                <w:szCs w:val="24"/>
                              </w:rPr>
                              <w:t>石窟是其中一種佛教建築形式，印度稱為「石窟寺」。這種石窟藝術興於魏晉，盛於隋唐，吸收了印度犍陀羅藝術文化，融匯了中國繪畫和雕塑的傳統技法和審美情趣，敦煌莫高窟、雲崗石窟、龍門石窟等皆反映了佛教思想及其漢化過程</w:t>
                            </w:r>
                            <w:r>
                              <w:rPr>
                                <w:color w:val="222222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2222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5" w:hRule="atLeast"/>
                        </w:trPr>
                        <w:tc>
                          <w:tcPr>
                            <w:tcW w:w="988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firstLine="480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22222"/>
                                <w:sz w:val="24"/>
                                <w:szCs w:val="24"/>
                              </w:rPr>
                              <w:t>所謂犍陀羅風格，是指貴霜王朝提倡佛教並創出的一種希臘式樣佛像。此種佛像主要特徵是：肉髻大、波狀髮紋、鼻樑高聳、眼眶深陷，整個造形類似於希臘阿波羅神像的西洋人面貌，衣服通常是通肩式或右袒式。北涼時期的石窟，畫像及雕塑的形象有明顯的西域風格，或稱犍陀羅風格。例如北涼時期的莫高窟壁畫就以土紅塗底，色調較厚重溫暖。而北魏後期受到中原文化以及南朝影響，佛像與壁畫皆追求「秀骨清像」的風格</w:t>
                            </w:r>
                            <w:r>
                              <w:rPr>
                                <w:color w:val="222222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pStyle w:val="TextBody"/>
        <w:spacing w:before="6" w:after="0"/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Arial Unicode MS;Arial" w:hAnsi="Arial Unicode MS;Arial"/>
          <w:sz w:val="15"/>
        </w:rPr>
      </w:pPr>
      <w:r>
        <w:rPr>
          <w:rFonts w:ascii="Arial Unicode MS;Arial" w:hAnsi="Arial Unicode MS;Arial"/>
          <w:sz w:val="15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0</wp:posOffset>
                </wp:positionH>
                <wp:positionV relativeFrom="paragraph">
                  <wp:posOffset>4495165</wp:posOffset>
                </wp:positionV>
                <wp:extent cx="7547610" cy="379730"/>
                <wp:effectExtent l="0" t="0" r="635" b="1270"/>
                <wp:wrapNone/>
                <wp:docPr id="276" name="docshapegroup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2710"/>
                                </a:moveTo>
                                <a:lnTo>
                                  <a:pt x="11886" y="2328"/>
                                </a:lnTo>
                                <a:lnTo>
                                  <a:pt x="6415" y="2328"/>
                                </a:lnTo>
                                <a:lnTo>
                                  <a:pt x="6386" y="2296"/>
                                </a:lnTo>
                                <a:lnTo>
                                  <a:pt x="6335" y="2250"/>
                                </a:lnTo>
                                <a:lnTo>
                                  <a:pt x="6279" y="2210"/>
                                </a:lnTo>
                                <a:lnTo>
                                  <a:pt x="6218" y="2176"/>
                                </a:lnTo>
                                <a:lnTo>
                                  <a:pt x="6154" y="2149"/>
                                </a:lnTo>
                                <a:lnTo>
                                  <a:pt x="6086" y="2129"/>
                                </a:lnTo>
                                <a:lnTo>
                                  <a:pt x="6016" y="2116"/>
                                </a:lnTo>
                                <a:lnTo>
                                  <a:pt x="5943" y="2112"/>
                                </a:lnTo>
                                <a:lnTo>
                                  <a:pt x="5870" y="2116"/>
                                </a:lnTo>
                                <a:lnTo>
                                  <a:pt x="5799" y="2129"/>
                                </a:lnTo>
                                <a:lnTo>
                                  <a:pt x="5731" y="2149"/>
                                </a:lnTo>
                                <a:lnTo>
                                  <a:pt x="5667" y="2176"/>
                                </a:lnTo>
                                <a:lnTo>
                                  <a:pt x="5607" y="2210"/>
                                </a:lnTo>
                                <a:lnTo>
                                  <a:pt x="5551" y="2250"/>
                                </a:lnTo>
                                <a:lnTo>
                                  <a:pt x="5500" y="2296"/>
                                </a:lnTo>
                                <a:lnTo>
                                  <a:pt x="5471" y="2328"/>
                                </a:lnTo>
                                <a:lnTo>
                                  <a:pt x="0" y="2328"/>
                                </a:lnTo>
                                <a:lnTo>
                                  <a:pt x="0" y="2710"/>
                                </a:lnTo>
                                <a:lnTo>
                                  <a:pt x="5318" y="2710"/>
                                </a:lnTo>
                                <a:lnTo>
                                  <a:pt x="6568" y="2710"/>
                                </a:lnTo>
                                <a:lnTo>
                                  <a:pt x="11886" y="27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2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67" style="position:absolute;margin-left:0pt;margin-top:353.95pt;width:594.3pt;height:29.9pt" coordorigin="0,7079" coordsize="11886,598">
                <v:shape id="shape_0" ID="docshape468" coordsize="11886,598" path="m11886,2710l11886,2328l6415,2328l6386,2296l6335,2250l6279,2210l6218,2176l6154,2149l6086,2129l6016,2116l5943,2112l5870,2116l5799,2129l5731,2149l5667,2176l5607,2210l5551,2250l5500,2296l5471,2328l0,2328l0,2710l5318,2710l6568,2710l11886,2710xe" fillcolor="#f36f52" stroked="f" o:allowincell="f" style="position:absolute;left:0;top:7079;width:11885;height:597;mso-wrap-style:none;v-text-anchor:middle;mso-position-horizontal-relative:page">
                  <v:fill o:detectmouseclick="t" type="solid" color2="#0c90ad"/>
                  <v:stroke color="#3465a4" joinstyle="round" endcap="flat"/>
                  <w10:wrap type="none"/>
                </v:shape>
                <v:shape id="shape_0" stroked="f" o:allowincell="f" style="position:absolute;left:5776;top:7188;width:353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2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277" name="doc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70" fillcolor="#fdddce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54" w:before="52" w:after="0"/>
        <w:ind w:left="1132" w:right="1143" w:firstLine="565"/>
        <w:jc w:val="both"/>
        <w:rPr/>
      </w:pPr>
      <w:r>
        <w:drawing>
          <wp:anchor behindDoc="0" distT="0" distB="0" distL="0" distR="0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ragraph">
              <wp:posOffset>-1804670</wp:posOffset>
            </wp:positionV>
            <wp:extent cx="7547610" cy="1767840"/>
            <wp:effectExtent l="0" t="0" r="0" b="0"/>
            <wp:wrapNone/>
            <wp:docPr id="278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</w:rPr>
        <w:t>以石窟中的飛天形象為例子，「飛天」源於古印度神話，為乾闥婆和緊那羅二神的衍變，</w:t>
      </w:r>
      <w:r>
        <w:rPr>
          <w:spacing w:val="-6"/>
        </w:rPr>
        <w:t>大概是以歌舞、香花供養諸佛菩薩的天人。最初北涼時期的飛天多為男性形象，上物半裸、繫長裙、</w:t>
      </w:r>
      <w:bookmarkStart w:id="0" w:name="_GoBack"/>
      <w:bookmarkEnd w:id="0"/>
      <w:r>
        <w:rPr>
          <w:spacing w:val="-6"/>
        </w:rPr>
        <w:t>赤足，造型簡樸，色彩厚重。北魏時期及以後，飛天的造型逐漸變得修長、飄逸。</w:t>
      </w:r>
    </w:p>
    <w:p>
      <w:pPr>
        <w:pStyle w:val="TextBody"/>
        <w:rPr>
          <w:sz w:val="7"/>
        </w:rPr>
      </w:pPr>
      <w:r>
        <w:rPr>
          <w:sz w:val="7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18820</wp:posOffset>
                </wp:positionH>
                <wp:positionV relativeFrom="paragraph">
                  <wp:posOffset>78105</wp:posOffset>
                </wp:positionV>
                <wp:extent cx="1966595" cy="2001520"/>
                <wp:effectExtent l="13335" t="12700" r="11430" b="13335"/>
                <wp:wrapTopAndBottom/>
                <wp:docPr id="279" name="docshapegroup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6680" cy="2001600"/>
                          <a:chOff x="0" y="0"/>
                          <a:chExt cx="1966680" cy="200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6680" cy="200160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456200"/>
                            <a:ext cx="19159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2" w:after="0" w:lineRule="exact" w:line="307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北涼飛天，莫高窟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50"/>
                                  <w:spacing w:val="54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5"/>
                                  <w:spacing w:val="-5"/>
                                  <w:rFonts w:eastAsia="PMingLiU;新細明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27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1" w:after="0" w:lineRule="auto" w:line="12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position w:val="-9"/>
                                  <w:spacing w:val="-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窟 </w:t>
                              </w:r>
                              <w:r>
                                <w:rPr>
                                  <w:kern w:val="2"/>
                                  <w:szCs w:val="22"/>
                                  <w:spacing w:val="-5"/>
                                  <w:sz w:val="16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2600"/>
                            <a:ext cx="1915920" cy="144288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1106" w:right="108" w:hanging="998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發放。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71" style="position:absolute;margin-left:56.6pt;margin-top:6.15pt;width:154.85pt;height:157.6pt" coordorigin="1132,123" coordsize="3097,3152">
                <v:rect id="shape_0" ID="docshape472" coordorigin="1132,143" coordsize="3097,3113" path="m1132,143l4228,143m1152,2407l1152,163m4208,2407l4208,163m1152,3236l1152,2407m4208,3236l4208,2407m1132,3256l4228,3256e" stroked="t" o:allowincell="f" style="position:absolute;left:1132;top:123;width:3096;height:3151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1171;top:2416;width:3016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2" w:after="0" w:lineRule="exact" w:line="307"/>
                          <w:ind w:left="149" w:hanging="0"/>
                          <w:rPr/>
                        </w:pPr>
                        <w:r>
                          <w:rPr>
                            <w:kern w:val="2"/>
                            <w:w w:val="95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北涼飛天，莫高窟第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50"/>
                            <w:spacing w:val="54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5"/>
                            <w:spacing w:val="-5"/>
                            <w:rFonts w:eastAsia="PMingLiU;新細明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27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1" w:after="0" w:lineRule="auto" w:line="120"/>
                          <w:ind w:left="149" w:hanging="0"/>
                          <w:rPr/>
                        </w:pPr>
                        <w:r>
                          <w:rPr>
                            <w:kern w:val="2"/>
                            <w:position w:val="-9"/>
                            <w:spacing w:val="-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窟 </w:t>
                        </w:r>
                        <w:r>
                          <w:rPr>
                            <w:kern w:val="2"/>
                            <w:szCs w:val="22"/>
                            <w:spacing w:val="-5"/>
                            <w:sz w:val="16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1171;top:143;width:3016;height:2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1106" w:right="108" w:hanging="998"/>
                          <w:rPr/>
                        </w:pPr>
                        <w:r>
                          <w:rPr>
                            <w:kern w:val="2"/>
                            <w:spacing w:val="-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發放。）</w:t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785110</wp:posOffset>
                </wp:positionH>
                <wp:positionV relativeFrom="paragraph">
                  <wp:posOffset>78105</wp:posOffset>
                </wp:positionV>
                <wp:extent cx="1966595" cy="2001520"/>
                <wp:effectExtent l="13970" t="12700" r="12700" b="13335"/>
                <wp:wrapTopAndBottom/>
                <wp:docPr id="280" name="docshapegroup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6680" cy="2001600"/>
                          <a:chOff x="0" y="0"/>
                          <a:chExt cx="1966680" cy="200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6680" cy="200160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456200"/>
                            <a:ext cx="19159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2" w:after="0" w:lineRule="exact" w:line="307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北魏飛天，莫高窟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50"/>
                                  <w:spacing w:val="54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5"/>
                                  <w:spacing w:val="-5"/>
                                  <w:rFonts w:eastAsia="PMingLiU;新細明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25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1" w:after="0" w:lineRule="auto" w:line="12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position w:val="-9"/>
                                  <w:spacing w:val="-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窟 </w:t>
                              </w:r>
                              <w:r>
                                <w:rPr>
                                  <w:kern w:val="2"/>
                                  <w:szCs w:val="22"/>
                                  <w:spacing w:val="-5"/>
                                  <w:sz w:val="16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2600"/>
                            <a:ext cx="1915920" cy="144288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1106" w:right="108" w:hanging="998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發放。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75" style="position:absolute;margin-left:219.3pt;margin-top:6.15pt;width:154.85pt;height:157.6pt" coordorigin="4386,123" coordsize="3097,3152">
                <v:rect id="shape_0" ID="docshape476" coordorigin="4386,143" coordsize="3097,3113" path="m4386,143l7483,143m4406,2407l4406,163m7463,2407l7463,163m4406,3236l4406,2407m7463,3236l7463,2407m4386,3256l7483,3256e" stroked="t" o:allowincell="f" style="position:absolute;left:4386;top:123;width:3096;height:3151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4425;top:2416;width:3016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2" w:after="0" w:lineRule="exact" w:line="307"/>
                          <w:ind w:left="149" w:hanging="0"/>
                          <w:rPr/>
                        </w:pPr>
                        <w:r>
                          <w:rPr>
                            <w:kern w:val="2"/>
                            <w:w w:val="95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北魏飛天，莫高窟第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50"/>
                            <w:spacing w:val="54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5"/>
                            <w:spacing w:val="-5"/>
                            <w:rFonts w:eastAsia="PMingLiU;新細明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25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1" w:after="0" w:lineRule="auto" w:line="120"/>
                          <w:ind w:left="149" w:hanging="0"/>
                          <w:rPr/>
                        </w:pPr>
                        <w:r>
                          <w:rPr>
                            <w:kern w:val="2"/>
                            <w:position w:val="-9"/>
                            <w:spacing w:val="-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窟 </w:t>
                        </w:r>
                        <w:r>
                          <w:rPr>
                            <w:kern w:val="2"/>
                            <w:szCs w:val="22"/>
                            <w:spacing w:val="-5"/>
                            <w:sz w:val="16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4425;top:143;width:3016;height:2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1106" w:right="108" w:hanging="998"/>
                          <w:rPr/>
                        </w:pPr>
                        <w:r>
                          <w:rPr>
                            <w:kern w:val="2"/>
                            <w:spacing w:val="-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發放。）</w:t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866640</wp:posOffset>
                </wp:positionH>
                <wp:positionV relativeFrom="paragraph">
                  <wp:posOffset>78105</wp:posOffset>
                </wp:positionV>
                <wp:extent cx="1966595" cy="2001520"/>
                <wp:effectExtent l="13335" t="12700" r="12065" b="13335"/>
                <wp:wrapTopAndBottom/>
                <wp:docPr id="281" name="docshapegroup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6680" cy="2001600"/>
                          <a:chOff x="0" y="0"/>
                          <a:chExt cx="1966680" cy="200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6680" cy="200160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456200"/>
                            <a:ext cx="19159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6" w:after="0" w:lineRule="exact" w:line="323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w w:val="95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西魏飛天，莫高窟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150"/>
                                  <w:spacing w:val="54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w w:val="95"/>
                                  <w:spacing w:val="-5"/>
                                  <w:rFonts w:eastAsia="PMingLiU;新細明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28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8" w:after="0" w:lineRule="auto" w:line="132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position w:val="-9"/>
                                  <w:spacing w:val="-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窟 </w:t>
                              </w:r>
                              <w:r>
                                <w:rPr>
                                  <w:kern w:val="2"/>
                                  <w:szCs w:val="22"/>
                                  <w:spacing w:val="-5"/>
                                  <w:sz w:val="16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2600"/>
                            <a:ext cx="1915920" cy="144288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ind w:left="1106" w:right="108" w:hanging="998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發放。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79" style="position:absolute;margin-left:383.2pt;margin-top:6.15pt;width:154.85pt;height:157.6pt" coordorigin="7664,123" coordsize="3097,3152">
                <v:rect id="shape_0" ID="docshape480" coordorigin="7664,143" coordsize="3097,3113" path="m7664,143l10760,143m7684,2407l7684,163m10740,2407l10740,163m7684,3236l7684,2407m10740,3236l10740,2407m7664,3256l10760,3256e" stroked="t" o:allowincell="f" style="position:absolute;left:7664;top:123;width:3096;height:3151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7703;top:2416;width:3016;height:8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6" w:after="0" w:lineRule="exact" w:line="323"/>
                          <w:ind w:left="149" w:hanging="0"/>
                          <w:rPr/>
                        </w:pPr>
                        <w:r>
                          <w:rPr>
                            <w:kern w:val="2"/>
                            <w:w w:val="95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西魏飛天，莫高窟第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150"/>
                            <w:spacing w:val="54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w w:val="95"/>
                            <w:spacing w:val="-5"/>
                            <w:rFonts w:eastAsia="PMingLiU;新細明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28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8" w:after="0" w:lineRule="auto" w:line="132"/>
                          <w:ind w:left="149" w:hanging="0"/>
                          <w:rPr/>
                        </w:pPr>
                        <w:r>
                          <w:rPr>
                            <w:kern w:val="2"/>
                            <w:position w:val="-9"/>
                            <w:spacing w:val="-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窟 </w:t>
                        </w:r>
                        <w:r>
                          <w:rPr>
                            <w:kern w:val="2"/>
                            <w:szCs w:val="22"/>
                            <w:spacing w:val="-5"/>
                            <w:sz w:val="16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7703;top:143;width:3016;height:2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ind w:left="1106" w:right="108" w:hanging="998"/>
                          <w:rPr/>
                        </w:pPr>
                        <w:r>
                          <w:rPr>
                            <w:kern w:val="2"/>
                            <w:spacing w:val="-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發放。）</w:t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54"/>
        <w:ind w:left="1132" w:right="1144" w:firstLine="565"/>
        <w:jc w:val="both"/>
        <w:rPr/>
      </w:pPr>
      <w:r>
        <w:rPr>
          <w:spacing w:val="4"/>
        </w:rPr>
        <w:t>北魏遷都洛陽後，受到中原地區漢文化影響，特別是南朝士族追求舉止瀟灑、身形修長消瘦的風尚，佛像的造型亦逐漸帶有「秀骨清像」、「褒衣博帶」等漢化特徵。例如賓陽中洞乃北魏宣武帝為其父母做功德而營造的，完成於正光四年，是北魏後期代表性石窟。洞內的釋迦、立佛、菩薩像皆為體態修長，兩肩窄削，略帶微笑，頗有南朝士人流行的「秀骨清像」風格。</w:t>
      </w:r>
    </w:p>
    <w:p>
      <w:pPr>
        <w:pStyle w:val="TextBody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803275</wp:posOffset>
                </wp:positionH>
                <wp:positionV relativeFrom="paragraph">
                  <wp:posOffset>95250</wp:posOffset>
                </wp:positionV>
                <wp:extent cx="2900680" cy="2109470"/>
                <wp:effectExtent l="12700" t="12700" r="13335" b="13335"/>
                <wp:wrapTopAndBottom/>
                <wp:docPr id="282" name="docshapegroup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520" cy="2109600"/>
                          <a:chOff x="0" y="0"/>
                          <a:chExt cx="2900520" cy="21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0520" cy="210960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454040"/>
                            <a:ext cx="284976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1" w:after="0" w:lineRule="exact" w:line="323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北涼，莫高窟第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1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PMingLiU;新細明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275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2"/>
                                  <w:rFonts w:eastAsia="PMingLiU;新細明體" w:ascii="PMingLiU;新細明體" w:hAnsi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PMingLiU;新細明體" w:ascii="PMingLiU;新細明體" w:hAnsi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窟正壁交腳彌勒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eastAsia="PMingLiU;新細明體" w:ascii="PMingLiU;新細明體" w:hAnsi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 w:lineRule="auto" w:line="132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position w:val="-9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薩像</w:t>
                              </w:r>
                              <w:r>
                                <w:rPr>
                                  <w:kern w:val="2"/>
                                  <w:position w:val="-9"/>
                                  <w:sz w:val="24"/>
                                  <w:szCs w:val="22"/>
                                  <w:spacing w:val="-6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pacing w:val="-5"/>
                                  <w:sz w:val="16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240"/>
                            <a:ext cx="2849760" cy="144216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1" w:after="0"/>
                                <w:ind w:left="44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發放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83" style="position:absolute;margin-left:63.25pt;margin-top:7.5pt;width:228.4pt;height:166.1pt" coordorigin="1265,150" coordsize="4568,3322">
                <v:rect id="shape_0" ID="docshape484" coordorigin="1265,170" coordsize="4568,3283" path="m1265,170l5833,170m1285,2434l1285,190m5813,2434l5813,190m1285,3433l1285,2434m5813,3433l5813,2434m1265,3453l5833,3453e" stroked="t" o:allowincell="f" style="position:absolute;left:1265;top:150;width:4567;height:3321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1305;top:2440;width:4487;height:10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91" w:after="0" w:lineRule="exact" w:line="323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北涼，莫高窟第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1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PMingLiU;新細明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275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2"/>
                            <w:rFonts w:eastAsia="PMingLiU;新細明體" w:ascii="PMingLiU;新細明體" w:hAnsi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PMingLiU;新細明體" w:ascii="PMingLiU;新細明體" w:hAnsi="PMingLiU;新細明體" w:cs="PMingLiU;新細明體"/>
                            <w:color w:val="000000"/>
                            <w:lang w:val="en-US" w:eastAsia="zh-TW" w:bidi="ar-SA"/>
                          </w:rPr>
                          <w:t>窟正壁交腳彌勒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eastAsia="PMingLiU;新細明體" w:ascii="PMingLiU;新細明體" w:hAnsi="PMingLiU;新細明體" w:cs="PMingLiU;新細明體"/>
                            <w:color w:val="000000"/>
                            <w:lang w:val="en-US" w:eastAsia="zh-TW" w:bidi="ar-SA"/>
                          </w:rPr>
                          <w:t>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 w:lineRule="auto" w:line="132"/>
                          <w:ind w:left="149" w:hanging="0"/>
                          <w:rPr/>
                        </w:pPr>
                        <w:r>
                          <w:rPr>
                            <w:kern w:val="2"/>
                            <w:position w:val="-9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薩像</w:t>
                        </w:r>
                        <w:r>
                          <w:rPr>
                            <w:kern w:val="2"/>
                            <w:position w:val="-9"/>
                            <w:sz w:val="24"/>
                            <w:szCs w:val="22"/>
                            <w:spacing w:val="-6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pacing w:val="-5"/>
                            <w:sz w:val="16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1305;top:170;width:4487;height:22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1" w:after="0"/>
                          <w:ind w:left="44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發放。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822065</wp:posOffset>
                </wp:positionH>
                <wp:positionV relativeFrom="paragraph">
                  <wp:posOffset>95250</wp:posOffset>
                </wp:positionV>
                <wp:extent cx="2900680" cy="2109470"/>
                <wp:effectExtent l="12700" t="12700" r="13335" b="13335"/>
                <wp:wrapTopAndBottom/>
                <wp:docPr id="283" name="docshapegroup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520" cy="2109600"/>
                          <a:chOff x="0" y="0"/>
                          <a:chExt cx="2900520" cy="21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0520" cy="2109600"/>
                          </a:xfrm>
                          <a:prstGeom prst="pie">
                            <a:avLst/>
                          </a:prstGeom>
                          <a:noFill/>
                          <a:ln w="25560">
                            <a:solidFill>
                              <a:srgbClr val="f7a08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454040"/>
                            <a:ext cx="284976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04"/>
                                <w:ind w:left="149" w:right="262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北魏宣武帝時期，龍門石窟賓陽中洞正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 xml:space="preserve">壁釋迦像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cs="PMingLiU;新細明體" w:ascii="Times New Roman" w:hAnsi="Times New Roman" w:eastAsia="Times New Roman"/>
                                  <w:color w:val="ED1C23"/>
                                  <w:lang w:val="en-US" w:eastAsia="zh-TW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240"/>
                            <a:ext cx="2849760" cy="1442160"/>
                          </a:xfrm>
                          <a:prstGeom prst="rect">
                            <a:avLst/>
                          </a:prstGeom>
                          <a:solidFill>
                            <a:srgbClr val="fbbea7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1" w:after="0"/>
                                <w:ind w:left="44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（由於版權原因，有關圖片未能發放。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PMingLiU;新細明體" w:hAnsi="PMingLiU;新細明體" w:eastAsia="PMingLiU;新細明體" w:cs="PMingLiU;新細明體"/>
                                  <w:color w:val="D2171E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87" style="position:absolute;margin-left:300.95pt;margin-top:7.5pt;width:228.4pt;height:166.1pt" coordorigin="6019,150" coordsize="4568,3322">
                <v:rect id="shape_0" ID="docshape488" coordorigin="6019,170" coordsize="4568,3283" path="m6019,170l10587,170m6039,2434l6039,190m10567,2434l10567,190m6039,3433l6039,2434m10567,3433l10567,2434m6019,3453l10587,3453e" stroked="t" o:allowincell="f" style="position:absolute;left:6019;top:150;width:4567;height:3321;mso-wrap-style:none;v-text-anchor:middle;mso-position-horizontal-relative:page">
                  <v:fill o:detectmouseclick="t" on="false"/>
                  <v:stroke color="#f7a084" weight="25560" joinstyle="round" endcap="flat"/>
                  <w10:wrap type="topAndBottom"/>
                </v:rect>
                <v:shape id="shape_0" fillcolor="white" stroked="f" o:allowincell="f" style="position:absolute;left:6059;top:2440;width:4487;height:10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04"/>
                          <w:ind w:left="149" w:right="262" w:hanging="0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北魏宣武帝時期，龍門石窟賓陽中洞正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 xml:space="preserve">壁釋迦像 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cs="PMingLiU;新細明體" w:ascii="Times New Roman" w:hAnsi="Times New Roman" w:eastAsia="Times New Roman"/>
                            <w:color w:val="ED1C23"/>
                            <w:lang w:val="en-US" w:eastAsia="zh-TW" w:bidi="ar-SA"/>
                          </w:rPr>
                          <w:t>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#fbbea7" stroked="f" o:allowincell="f" style="position:absolute;left:6059;top:170;width:4487;height:22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1" w:after="0"/>
                          <w:ind w:left="44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（由於版權原因，有關圖片未能發放。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PMingLiU;新細明體" w:hAnsi="PMingLiU;新細明體" w:eastAsia="PMingLiU;新細明體" w:cs="PMingLiU;新細明體"/>
                            <w:color w:val="D2171E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#044158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718820</wp:posOffset>
                </wp:positionH>
                <wp:positionV relativeFrom="paragraph">
                  <wp:posOffset>2444750</wp:posOffset>
                </wp:positionV>
                <wp:extent cx="6109970" cy="1270"/>
                <wp:effectExtent l="6350" t="6350" r="6985" b="5080"/>
                <wp:wrapTopAndBottom/>
                <wp:docPr id="284" name="doc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2" h="0">
                              <a:moveTo>
                                <a:pt x="1132" y="3850"/>
                              </a:moveTo>
                              <a:lnTo>
                                <a:pt x="10754" y="38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f402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91" coordorigin="1132,3850" coordsize="9622,0" path="m1132,3850l10754,3850e" stroked="t" o:allowincell="f" style="position:absolute;margin-left:56.6pt;margin-top:192.5pt;width:481.05pt;height:0.05pt;mso-wrap-style:none;v-text-anchor:middle;mso-position-horizontal-relative:page">
                <v:fill o:detectmouseclick="t" on="false"/>
                <v:stroke color="#ef402f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2" w:leader="none"/>
        </w:tabs>
        <w:ind w:left="1331" w:hanging="201"/>
        <w:rPr>
          <w:sz w:val="20"/>
        </w:rPr>
      </w:pPr>
      <w:r>
        <w:rPr>
          <w:sz w:val="20"/>
        </w:rPr>
        <w:t>截取自鄭汝中；台建群：《中國飛天藝術》（合肥：安徽美術出版社，</w:t>
      </w:r>
      <w:r>
        <w:rPr>
          <w:rFonts w:cs="Times New Roman" w:ascii="Times New Roman" w:hAnsi="Times New Roman"/>
          <w:sz w:val="20"/>
        </w:rPr>
        <w:t>2000</w:t>
      </w:r>
      <w:r>
        <w:rPr>
          <w:sz w:val="20"/>
        </w:rPr>
        <w:t>），頁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65</w:t>
      </w:r>
      <w:r>
        <w:rPr>
          <w:spacing w:val="-10"/>
          <w:sz w:val="20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2" w:leader="none"/>
        </w:tabs>
        <w:spacing w:before="44" w:after="0"/>
        <w:ind w:left="1331" w:hanging="201"/>
        <w:rPr>
          <w:sz w:val="20"/>
        </w:rPr>
      </w:pPr>
      <w:r>
        <w:rPr>
          <w:sz w:val="20"/>
        </w:rPr>
        <w:t>截取自《中國飛天藝術》，頁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76</w:t>
      </w:r>
      <w:r>
        <w:rPr>
          <w:spacing w:val="-10"/>
          <w:sz w:val="20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2" w:leader="none"/>
        </w:tabs>
        <w:spacing w:before="43" w:after="0"/>
        <w:ind w:left="1331" w:hanging="201"/>
        <w:rPr>
          <w:sz w:val="20"/>
        </w:rPr>
      </w:pPr>
      <w:r>
        <w:rPr>
          <w:sz w:val="20"/>
        </w:rPr>
        <w:t>截取自《中國飛天藝術》，頁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87</w:t>
      </w:r>
      <w:r>
        <w:rPr>
          <w:spacing w:val="-10"/>
          <w:sz w:val="20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32" w:leader="none"/>
        </w:tabs>
        <w:spacing w:lineRule="exact" w:line="319" w:before="44" w:after="0"/>
        <w:ind w:left="1331" w:hanging="201"/>
        <w:rPr>
          <w:sz w:val="20"/>
        </w:rPr>
      </w:pPr>
      <w:r>
        <w:rPr>
          <w:sz w:val="20"/>
        </w:rPr>
        <w:t>香港文化博物館：「莫高窟第</w:t>
      </w:r>
      <w:r>
        <w:rPr>
          <w:spacing w:val="5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75</w:t>
      </w:r>
      <w:r>
        <w:rPr>
          <w:spacing w:val="52"/>
          <w:sz w:val="20"/>
        </w:rPr>
        <w:t xml:space="preserve"> </w:t>
      </w:r>
      <w:r>
        <w:rPr>
          <w:sz w:val="20"/>
        </w:rPr>
        <w:t>窟」圖二，搜索日期：</w:t>
      </w:r>
      <w:r>
        <w:rPr>
          <w:rFonts w:cs="Times New Roman" w:ascii="Times New Roman" w:hAnsi="Times New Roman"/>
          <w:sz w:val="20"/>
        </w:rPr>
        <w:t>2021</w:t>
      </w:r>
      <w:r>
        <w:rPr>
          <w:sz w:val="20"/>
        </w:rPr>
        <w:t xml:space="preserve"> </w:t>
      </w:r>
      <w:r>
        <w:rPr>
          <w:sz w:val="20"/>
        </w:rPr>
        <w:t>年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11 </w:t>
      </w:r>
      <w:r>
        <w:rPr>
          <w:sz w:val="20"/>
        </w:rPr>
        <w:t>月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25 </w:t>
      </w:r>
      <w:r>
        <w:rPr>
          <w:sz w:val="20"/>
        </w:rPr>
        <w:t>日。截取</w:t>
      </w:r>
      <w:r>
        <w:rPr>
          <w:spacing w:val="-10"/>
          <w:sz w:val="20"/>
        </w:rPr>
        <w:t>自</w:t>
      </w:r>
    </w:p>
    <w:p>
      <w:pPr>
        <w:pStyle w:val="Normal"/>
        <w:spacing w:lineRule="exact" w:line="270"/>
        <w:ind w:left="133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>https://</w:t>
      </w:r>
      <w:hyperlink r:id="rId83">
        <w:r>
          <w:rPr>
            <w:rStyle w:val="InternetLink"/>
            <w:rFonts w:cs="Times New Roman" w:ascii="Times New Roman" w:hAnsi="Times New Roman"/>
            <w:spacing w:val="-2"/>
            <w:sz w:val="20"/>
          </w:rPr>
          <w:t>www.heritagemuseum.gov.hk/zh_TW/web/hm/exhibitions/data/exid218/exhibit_1.html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1332" w:leader="none"/>
        </w:tabs>
        <w:spacing w:lineRule="exact" w:line="319" w:before="44" w:after="0"/>
        <w:ind w:left="1331" w:hanging="201"/>
        <w:rPr>
          <w:sz w:val="20"/>
        </w:rPr>
      </w:pPr>
      <w:r>
        <w:rPr>
          <w:sz w:val="20"/>
        </w:rPr>
        <w:t>截取自李振剛主編：《中原文化大典．文物典．龍門石窟》（上冊）（鄭州：中州古籍出版社，</w:t>
      </w:r>
      <w:r>
        <w:rPr>
          <w:rFonts w:cs="Times New Roman" w:ascii="Times New Roman" w:hAnsi="Times New Roman"/>
          <w:sz w:val="20"/>
        </w:rPr>
        <w:t>2008</w:t>
      </w:r>
      <w:r>
        <w:rPr>
          <w:sz w:val="20"/>
        </w:rPr>
        <w:t>），</w:t>
      </w:r>
      <w:r>
        <w:rPr>
          <w:spacing w:val="-10"/>
          <w:sz w:val="20"/>
        </w:rPr>
        <w:t>頁</w:t>
      </w:r>
    </w:p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0"/>
        <w:ind w:left="1371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0</wp:posOffset>
                </wp:positionH>
                <wp:positionV relativeFrom="paragraph">
                  <wp:posOffset>767080</wp:posOffset>
                </wp:positionV>
                <wp:extent cx="7547610" cy="379730"/>
                <wp:effectExtent l="0" t="0" r="635" b="635"/>
                <wp:wrapNone/>
                <wp:docPr id="285" name="docshapegroup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342"/>
                                </a:moveTo>
                                <a:lnTo>
                                  <a:pt x="11886" y="960"/>
                                </a:lnTo>
                                <a:lnTo>
                                  <a:pt x="6415" y="960"/>
                                </a:lnTo>
                                <a:lnTo>
                                  <a:pt x="6386" y="928"/>
                                </a:lnTo>
                                <a:lnTo>
                                  <a:pt x="6335" y="882"/>
                                </a:lnTo>
                                <a:lnTo>
                                  <a:pt x="6279" y="842"/>
                                </a:lnTo>
                                <a:lnTo>
                                  <a:pt x="6218" y="808"/>
                                </a:lnTo>
                                <a:lnTo>
                                  <a:pt x="6154" y="781"/>
                                </a:lnTo>
                                <a:lnTo>
                                  <a:pt x="6086" y="761"/>
                                </a:lnTo>
                                <a:lnTo>
                                  <a:pt x="6016" y="748"/>
                                </a:lnTo>
                                <a:lnTo>
                                  <a:pt x="5943" y="744"/>
                                </a:lnTo>
                                <a:lnTo>
                                  <a:pt x="5870" y="748"/>
                                </a:lnTo>
                                <a:lnTo>
                                  <a:pt x="5799" y="761"/>
                                </a:lnTo>
                                <a:lnTo>
                                  <a:pt x="5731" y="781"/>
                                </a:lnTo>
                                <a:lnTo>
                                  <a:pt x="5667" y="808"/>
                                </a:lnTo>
                                <a:lnTo>
                                  <a:pt x="5607" y="842"/>
                                </a:lnTo>
                                <a:lnTo>
                                  <a:pt x="5551" y="882"/>
                                </a:lnTo>
                                <a:lnTo>
                                  <a:pt x="5500" y="928"/>
                                </a:lnTo>
                                <a:lnTo>
                                  <a:pt x="5471" y="960"/>
                                </a:lnTo>
                                <a:lnTo>
                                  <a:pt x="0" y="960"/>
                                </a:lnTo>
                                <a:lnTo>
                                  <a:pt x="0" y="1342"/>
                                </a:lnTo>
                                <a:lnTo>
                                  <a:pt x="5318" y="1342"/>
                                </a:lnTo>
                                <a:lnTo>
                                  <a:pt x="6568" y="1342"/>
                                </a:lnTo>
                                <a:lnTo>
                                  <a:pt x="11886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04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2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92" style="position:absolute;margin-left:0pt;margin-top:60.4pt;width:594.3pt;height:29.9pt" coordorigin="0,1208" coordsize="11886,598">
                <v:shape id="shape_0" ID="docshape493" coordsize="11886,598" path="m11886,1342l11886,960l6415,960l6386,928l6335,882l6279,842l6218,808l6154,781l6086,761l6016,748l5943,744l5870,748l5799,761l5731,781l5667,808l5607,842l5551,882l5500,928l5471,960l0,960l0,1342l5318,1342l6568,1342l11886,1342xe" fillcolor="#f36f52" stroked="f" o:allowincell="f" style="position:absolute;left:0;top:1208;width:11885;height:597;mso-wrap-style:none;v-text-anchor:middle;mso-position-horizontal-relative:page">
                  <v:fill o:detectmouseclick="t" type="solid" color2="#0c90ad"/>
                  <v:stroke color="#3465a4" joinstyle="round" endcap="flat"/>
                  <w10:wrap type="none"/>
                </v:shape>
                <v:shape id="shape_0" stroked="f" o:allowincell="f" style="position:absolute;left:5762;top:1317;width:353;height:2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2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>102</w:t>
      </w:r>
      <w:r>
        <w:rPr>
          <w:spacing w:val="-10"/>
          <w:sz w:val="20"/>
        </w:rPr>
        <w:t>。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286" name="doc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95" fillcolor="#fdddce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769110"/>
                <wp:effectExtent l="0" t="0" r="0" b="0"/>
                <wp:wrapNone/>
                <wp:docPr id="287" name="docshapegroup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1769040"/>
                          <a:chOff x="0" y="0"/>
                          <a:chExt cx="7547760" cy="1769040"/>
                        </a:xfrm>
                      </wpg:grpSpPr>
                      <pic:pic xmlns:pic="http://schemas.openxmlformats.org/drawingml/2006/picture">
                        <pic:nvPicPr>
                          <pic:cNvPr id="22" name="docshape500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720"/>
                            <a:ext cx="754776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47760" cy="17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20"/>
                                <w:ind w:left="4311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99" style="position:absolute;margin-left:0pt;margin-top:0.7pt;width:594.3pt;height:139.3pt" coordorigin="0,14" coordsize="11886,2786">
                <v:shape id="shape_0" ID="docshape500" stroked="f" o:allowincell="f" style="position:absolute;left:0;top:15;width:11885;height:2784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;width:11885;height:27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20"/>
                          <w:ind w:left="4311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288" name="docshapegroup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768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2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96" style="position:absolute;margin-left:0pt;margin-top:811.3pt;width:594.3pt;height:29.9pt" coordorigin="0,16226" coordsize="11886,598">
                <v:shape id="shape_0" ID="docshape497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f36f52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0c90ad"/>
                  <v:stroke color="#3465a4" joinstyle="round" endcap="flat"/>
                  <w10:wrap type="none"/>
                </v:shape>
                <v:shape id="shape_0" stroked="f" o:allowincell="f" style="position:absolute;left:5776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2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0">
                <wp:simplePos x="0" y="0"/>
                <wp:positionH relativeFrom="column">
                  <wp:posOffset>1301750</wp:posOffset>
                </wp:positionH>
                <wp:positionV relativeFrom="paragraph">
                  <wp:posOffset>20320</wp:posOffset>
                </wp:positionV>
                <wp:extent cx="5730240" cy="604520"/>
                <wp:effectExtent l="0" t="0" r="0" b="0"/>
                <wp:wrapNone/>
                <wp:docPr id="2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7"/>
                              <w:ind w:left="1153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參觀考察材料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 xml:space="preserve">13  </w:t>
                            </w:r>
                          </w:p>
                          <w:p>
                            <w:pPr>
                              <w:pStyle w:val="Normal"/>
                              <w:spacing w:lineRule="exact" w:line="384" w:before="35" w:after="0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紛亂時期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（三國兩晉南北朝）</w:t>
                            </w:r>
                            <w:r>
                              <w:rPr>
                                <w:rFonts w:cs="DFNMing-W9-WINP-BF;Microsoft JhengHei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的文物探知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47.6pt;mso-wrap-distance-left:9.05pt;mso-wrap-distance-right:9.05pt;mso-wrap-distance-top:3.6pt;mso-wrap-distance-bottom:3.6pt;margin-top:1.6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7"/>
                        <w:ind w:left="1153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參觀考察材料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 xml:space="preserve">13  </w:t>
                      </w:r>
                    </w:p>
                    <w:p>
                      <w:pPr>
                        <w:pStyle w:val="Normal"/>
                        <w:spacing w:lineRule="exact" w:line="384" w:before="35" w:after="0"/>
                        <w:jc w:val="right"/>
                        <w:rPr/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紛亂時期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（三國兩晉南北朝）</w:t>
                      </w:r>
                      <w:r>
                        <w:rPr>
                          <w:rFonts w:cs="DFNMing-W9-WINP-BF;Microsoft JhengHei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的文物探知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tbl>
      <w:tblPr>
        <w:tblW w:w="9856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8055"/>
      </w:tblGrid>
      <w:tr>
        <w:trPr>
          <w:trHeight w:val="715" w:hRule="atLeast"/>
        </w:trPr>
        <w:tc>
          <w:tcPr>
            <w:tcW w:w="98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171E" w:val="clear"/>
          </w:tcPr>
          <w:p>
            <w:pPr>
              <w:pStyle w:val="TableParagraph"/>
              <w:snapToGrid w:val="false"/>
              <w:spacing w:before="104" w:after="0"/>
              <w:ind w:left="4340" w:right="4320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0">
                      <wp:simplePos x="0" y="0"/>
                      <wp:positionH relativeFrom="column">
                        <wp:posOffset>2577465</wp:posOffset>
                      </wp:positionH>
                      <wp:positionV relativeFrom="paragraph">
                        <wp:posOffset>75565</wp:posOffset>
                      </wp:positionV>
                      <wp:extent cx="1146175" cy="334645"/>
                      <wp:effectExtent l="0" t="0" r="0" b="0"/>
                      <wp:wrapNone/>
                      <wp:docPr id="290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27"/>
                                      <w:sz w:val="28"/>
                                    </w:rPr>
                                    <w:t>參考資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10"/>
                                      <w:sz w:val="28"/>
                                    </w:rPr>
                                    <w:t>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26.35pt;mso-wrap-distance-left:9.05pt;mso-wrap-distance-right:9.05pt;mso-wrap-distance-top:3.6pt;mso-wrap-distance-bottom:3.6pt;margin-top:5.95pt;mso-position-vertical-relative:text;margin-left:20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pacing w:val="27"/>
                                <w:sz w:val="28"/>
                              </w:rPr>
                              <w:t>參考資</w:t>
                            </w:r>
                            <w:r>
                              <w:rPr>
                                <w:b/>
                                <w:color w:val="FFFFFF"/>
                                <w:spacing w:val="-10"/>
                                <w:sz w:val="28"/>
                              </w:rPr>
                              <w:t>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1" w:hRule="atLeast"/>
        </w:trPr>
        <w:tc>
          <w:tcPr>
            <w:tcW w:w="1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方立天</w:t>
            </w:r>
            <w:r>
              <w:rPr>
                <w:spacing w:val="-10"/>
                <w:sz w:val="24"/>
              </w:rPr>
              <w:t>：</w:t>
            </w:r>
          </w:p>
        </w:tc>
        <w:tc>
          <w:tcPr>
            <w:tcW w:w="8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napToGrid w:val="false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《魏晉南北朝佛教論叢》（北京：中國人民大學出版社，</w:t>
            </w:r>
            <w:r>
              <w:rPr>
                <w:rFonts w:cs="Times New Roman" w:ascii="Times New Roman" w:hAnsi="Times New Roman"/>
                <w:sz w:val="24"/>
              </w:rPr>
              <w:t>2012</w:t>
            </w:r>
            <w:r>
              <w:rPr>
                <w:sz w:val="24"/>
              </w:rPr>
              <w:t>）</w:t>
            </w:r>
            <w:r>
              <w:rPr>
                <w:spacing w:val="-10"/>
                <w:sz w:val="24"/>
              </w:rPr>
              <w:t>。</w:t>
            </w:r>
          </w:p>
        </w:tc>
      </w:tr>
      <w:tr>
        <w:trPr>
          <w:trHeight w:val="1111" w:hRule="atLeast"/>
        </w:trPr>
        <w:tc>
          <w:tcPr>
            <w:tcW w:w="1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69" w:hanging="0"/>
              <w:rPr>
                <w:sz w:val="24"/>
              </w:rPr>
            </w:pPr>
            <w:r>
              <w:rPr>
                <w:sz w:val="24"/>
              </w:rPr>
              <w:t>白才儒</w:t>
            </w:r>
            <w:r>
              <w:rPr>
                <w:spacing w:val="-10"/>
                <w:sz w:val="24"/>
              </w:rPr>
              <w:t>：</w:t>
            </w:r>
          </w:p>
        </w:tc>
        <w:tc>
          <w:tcPr>
            <w:tcW w:w="8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napToGrid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1" w:after="0"/>
              <w:ind w:left="169" w:hanging="0"/>
              <w:rPr>
                <w:sz w:val="24"/>
              </w:rPr>
            </w:pPr>
            <w:r>
              <w:rPr>
                <w:sz w:val="24"/>
              </w:rPr>
              <w:t>《道教生態思想的現代解讀：兩漢魏晉南北朝道教研究</w:t>
            </w:r>
            <w:r>
              <w:rPr>
                <w:spacing w:val="-10"/>
                <w:sz w:val="24"/>
              </w:rPr>
              <w:t>》</w:t>
            </w:r>
          </w:p>
          <w:p>
            <w:pPr>
              <w:pStyle w:val="TableParagraph"/>
              <w:spacing w:before="23" w:after="0"/>
              <w:ind w:left="169" w:hanging="0"/>
              <w:rPr>
                <w:sz w:val="24"/>
              </w:rPr>
            </w:pPr>
            <w:r>
              <w:rPr>
                <w:sz w:val="24"/>
              </w:rPr>
              <w:t>（北京：社會科學文獻出版社，</w:t>
            </w:r>
            <w:r>
              <w:rPr>
                <w:rFonts w:cs="Times New Roman" w:ascii="Times New Roman" w:hAnsi="Times New Roman"/>
                <w:sz w:val="24"/>
              </w:rPr>
              <w:t>2007</w:t>
            </w:r>
            <w:r>
              <w:rPr>
                <w:sz w:val="24"/>
              </w:rPr>
              <w:t>）</w:t>
            </w:r>
            <w:r>
              <w:rPr>
                <w:spacing w:val="-10"/>
                <w:sz w:val="24"/>
              </w:rPr>
              <w:t>。</w:t>
            </w:r>
          </w:p>
        </w:tc>
      </w:tr>
      <w:tr>
        <w:trPr>
          <w:trHeight w:val="1111" w:hRule="atLeast"/>
        </w:trPr>
        <w:tc>
          <w:tcPr>
            <w:tcW w:w="1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朱大渭等</w:t>
            </w:r>
            <w:r>
              <w:rPr>
                <w:spacing w:val="-10"/>
                <w:sz w:val="24"/>
              </w:rPr>
              <w:t>：</w:t>
            </w:r>
          </w:p>
        </w:tc>
        <w:tc>
          <w:tcPr>
            <w:tcW w:w="8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《魏晉南北朝社會生活史》（北京：中國社會科學出版社，</w:t>
            </w:r>
            <w:r>
              <w:rPr>
                <w:rFonts w:cs="Times New Roman" w:ascii="Times New Roman" w:hAnsi="Times New Roman"/>
                <w:sz w:val="24"/>
              </w:rPr>
              <w:t>1998</w:t>
            </w:r>
            <w:r>
              <w:rPr>
                <w:sz w:val="24"/>
              </w:rPr>
              <w:t>）</w:t>
            </w:r>
            <w:r>
              <w:rPr>
                <w:spacing w:val="-10"/>
                <w:sz w:val="24"/>
              </w:rPr>
              <w:t>。</w:t>
            </w:r>
          </w:p>
        </w:tc>
      </w:tr>
      <w:tr>
        <w:trPr>
          <w:trHeight w:val="1112" w:hRule="atLeast"/>
        </w:trPr>
        <w:tc>
          <w:tcPr>
            <w:tcW w:w="1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姚遷</w:t>
            </w:r>
            <w:r>
              <w:rPr>
                <w:spacing w:val="-10"/>
                <w:sz w:val="24"/>
              </w:rPr>
              <w:t>：</w:t>
            </w:r>
          </w:p>
        </w:tc>
        <w:tc>
          <w:tcPr>
            <w:tcW w:w="8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《六朝藝術》（北京：文物出版社，</w:t>
            </w:r>
            <w:r>
              <w:rPr>
                <w:rFonts w:cs="Times New Roman" w:ascii="Times New Roman" w:hAnsi="Times New Roman"/>
                <w:sz w:val="24"/>
              </w:rPr>
              <w:t>1981</w:t>
            </w:r>
            <w:r>
              <w:rPr>
                <w:sz w:val="24"/>
              </w:rPr>
              <w:t>）</w:t>
            </w:r>
            <w:r>
              <w:rPr>
                <w:spacing w:val="-10"/>
                <w:sz w:val="24"/>
              </w:rPr>
              <w:t>。</w:t>
            </w:r>
          </w:p>
        </w:tc>
      </w:tr>
      <w:tr>
        <w:trPr>
          <w:trHeight w:val="1111" w:hRule="atLeast"/>
        </w:trPr>
        <w:tc>
          <w:tcPr>
            <w:tcW w:w="1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孫彥</w:t>
            </w:r>
            <w:r>
              <w:rPr>
                <w:spacing w:val="-10"/>
                <w:sz w:val="24"/>
              </w:rPr>
              <w:t>：</w:t>
            </w:r>
          </w:p>
        </w:tc>
        <w:tc>
          <w:tcPr>
            <w:tcW w:w="8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《河西魏晉十六國壁畫墓研究》（北京：文物出版社，</w:t>
            </w:r>
            <w:r>
              <w:rPr>
                <w:rFonts w:cs="Times New Roman" w:ascii="Times New Roman" w:hAnsi="Times New Roman"/>
                <w:sz w:val="24"/>
              </w:rPr>
              <w:t>2011</w:t>
            </w:r>
            <w:r>
              <w:rPr>
                <w:sz w:val="24"/>
              </w:rPr>
              <w:t>）</w:t>
            </w:r>
            <w:r>
              <w:rPr>
                <w:spacing w:val="-10"/>
                <w:sz w:val="24"/>
              </w:rPr>
              <w:t>。</w:t>
            </w:r>
          </w:p>
        </w:tc>
      </w:tr>
      <w:tr>
        <w:trPr>
          <w:trHeight w:val="1111" w:hRule="atLeast"/>
        </w:trPr>
        <w:tc>
          <w:tcPr>
            <w:tcW w:w="1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孫機</w:t>
            </w:r>
            <w:r>
              <w:rPr>
                <w:spacing w:val="-10"/>
                <w:sz w:val="24"/>
              </w:rPr>
              <w:t>：</w:t>
            </w:r>
          </w:p>
        </w:tc>
        <w:tc>
          <w:tcPr>
            <w:tcW w:w="8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《中國古代物質文化》（北京：中華書局，</w:t>
            </w:r>
            <w:r>
              <w:rPr>
                <w:rFonts w:cs="Times New Roman" w:ascii="Times New Roman" w:hAnsi="Times New Roman"/>
                <w:sz w:val="24"/>
              </w:rPr>
              <w:t>2014</w:t>
            </w:r>
            <w:r>
              <w:rPr>
                <w:sz w:val="24"/>
              </w:rPr>
              <w:t>）</w:t>
            </w:r>
            <w:r>
              <w:rPr>
                <w:spacing w:val="-10"/>
                <w:sz w:val="24"/>
              </w:rPr>
              <w:t>。</w:t>
            </w:r>
          </w:p>
        </w:tc>
      </w:tr>
      <w:tr>
        <w:trPr>
          <w:trHeight w:val="1111" w:hRule="atLeast"/>
        </w:trPr>
        <w:tc>
          <w:tcPr>
            <w:tcW w:w="1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楊泓</w:t>
            </w:r>
            <w:r>
              <w:rPr>
                <w:spacing w:val="-10"/>
                <w:sz w:val="24"/>
              </w:rPr>
              <w:t>：</w:t>
            </w:r>
          </w:p>
        </w:tc>
        <w:tc>
          <w:tcPr>
            <w:tcW w:w="8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《中國古兵器論叢》（北京：文物出版社，</w:t>
            </w:r>
            <w:r>
              <w:rPr>
                <w:rFonts w:cs="Times New Roman" w:ascii="Times New Roman" w:hAnsi="Times New Roman"/>
                <w:sz w:val="24"/>
              </w:rPr>
              <w:t>1980</w:t>
            </w:r>
            <w:r>
              <w:rPr>
                <w:sz w:val="24"/>
              </w:rPr>
              <w:t>）</w:t>
            </w:r>
            <w:r>
              <w:rPr>
                <w:spacing w:val="-10"/>
                <w:sz w:val="24"/>
              </w:rPr>
              <w:t>。</w:t>
            </w:r>
          </w:p>
        </w:tc>
      </w:tr>
      <w:tr>
        <w:trPr>
          <w:trHeight w:val="1111" w:hRule="atLeast"/>
        </w:trPr>
        <w:tc>
          <w:tcPr>
            <w:tcW w:w="1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楊泓</w:t>
            </w:r>
            <w:r>
              <w:rPr>
                <w:spacing w:val="-10"/>
                <w:sz w:val="24"/>
              </w:rPr>
              <w:t>：</w:t>
            </w:r>
          </w:p>
        </w:tc>
        <w:tc>
          <w:tcPr>
            <w:tcW w:w="8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napToGrid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《華燭帳前明：從文物看古人的生活與戰爭</w:t>
            </w:r>
            <w:r>
              <w:rPr>
                <w:spacing w:val="-10"/>
                <w:sz w:val="24"/>
              </w:rPr>
              <w:t>》</w:t>
            </w:r>
          </w:p>
          <w:p>
            <w:pPr>
              <w:pStyle w:val="TableParagraph"/>
              <w:spacing w:before="24" w:after="0"/>
              <w:ind w:left="169" w:hanging="0"/>
              <w:rPr>
                <w:sz w:val="24"/>
              </w:rPr>
            </w:pPr>
            <w:r>
              <w:rPr>
                <w:sz w:val="24"/>
              </w:rPr>
              <w:t>（香港：香港城市大學出版社，</w:t>
            </w:r>
            <w:r>
              <w:rPr>
                <w:rFonts w:cs="Times New Roman" w:ascii="Times New Roman" w:hAnsi="Times New Roman"/>
                <w:sz w:val="24"/>
              </w:rPr>
              <w:t>2009</w:t>
            </w:r>
            <w:r>
              <w:rPr>
                <w:sz w:val="24"/>
              </w:rPr>
              <w:t>）</w:t>
            </w:r>
            <w:r>
              <w:rPr>
                <w:spacing w:val="-10"/>
                <w:sz w:val="24"/>
              </w:rPr>
              <w:t>。</w:t>
            </w:r>
          </w:p>
        </w:tc>
      </w:tr>
      <w:tr>
        <w:trPr>
          <w:trHeight w:val="1111" w:hRule="atLeast"/>
        </w:trPr>
        <w:tc>
          <w:tcPr>
            <w:tcW w:w="1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楊泓</w:t>
            </w:r>
            <w:r>
              <w:rPr>
                <w:spacing w:val="-10"/>
                <w:sz w:val="24"/>
              </w:rPr>
              <w:t>：</w:t>
            </w:r>
          </w:p>
        </w:tc>
        <w:tc>
          <w:tcPr>
            <w:tcW w:w="8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《漢唐美術考古和佛教藝術》（北京：科學出版社，</w:t>
            </w:r>
            <w:r>
              <w:rPr>
                <w:rFonts w:cs="Times New Roman" w:ascii="Times New Roman" w:hAnsi="Times New Roman"/>
                <w:sz w:val="24"/>
              </w:rPr>
              <w:t>2000</w:t>
            </w:r>
            <w:r>
              <w:rPr>
                <w:sz w:val="24"/>
              </w:rPr>
              <w:t>）</w:t>
            </w:r>
            <w:r>
              <w:rPr>
                <w:spacing w:val="-10"/>
                <w:sz w:val="24"/>
              </w:rPr>
              <w:t>。</w:t>
            </w:r>
          </w:p>
        </w:tc>
      </w:tr>
      <w:tr>
        <w:trPr>
          <w:trHeight w:val="1111" w:hRule="atLeast"/>
        </w:trPr>
        <w:tc>
          <w:tcPr>
            <w:tcW w:w="1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萬繩楠</w:t>
            </w:r>
            <w:r>
              <w:rPr>
                <w:spacing w:val="-10"/>
                <w:sz w:val="24"/>
              </w:rPr>
              <w:t>：</w:t>
            </w:r>
          </w:p>
        </w:tc>
        <w:tc>
          <w:tcPr>
            <w:tcW w:w="8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《魏晉南北朝文化史》（安徽：黃山書社，</w:t>
            </w:r>
            <w:r>
              <w:rPr>
                <w:rFonts w:cs="Times New Roman" w:ascii="Times New Roman" w:hAnsi="Times New Roman"/>
                <w:sz w:val="24"/>
              </w:rPr>
              <w:t>1989</w:t>
            </w:r>
            <w:r>
              <w:rPr>
                <w:sz w:val="24"/>
              </w:rPr>
              <w:t>）</w:t>
            </w:r>
            <w:r>
              <w:rPr>
                <w:spacing w:val="-10"/>
                <w:sz w:val="24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7547610" cy="10431780"/>
                <wp:effectExtent l="0" t="0" r="0" b="0"/>
                <wp:wrapNone/>
                <wp:docPr id="291" name="doc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0431720"/>
                        </a:xfrm>
                        <a:prstGeom prst="rect">
                          <a:avLst/>
                        </a:prstGeom>
                        <a:solidFill>
                          <a:srgbClr val="fddd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02" fillcolor="#fdddce" stroked="f" o:allowincell="f" style="position:absolute;margin-left:0pt;margin-top:0.7pt;width:594.25pt;height:821.35pt;mso-wrap-style:none;v-text-anchor:middle;mso-position-horizontal-relative:page;mso-position-vertical-relative:page">
                <v:fill o:detectmouseclick="t" type="solid" color2="#022231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8890</wp:posOffset>
            </wp:positionV>
            <wp:extent cx="7547610" cy="1768475"/>
            <wp:effectExtent l="0" t="0" r="0" b="0"/>
            <wp:wrapNone/>
            <wp:docPr id="29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0</wp:posOffset>
                </wp:positionH>
                <wp:positionV relativeFrom="page">
                  <wp:posOffset>10303510</wp:posOffset>
                </wp:positionV>
                <wp:extent cx="7547610" cy="379730"/>
                <wp:effectExtent l="0" t="0" r="635" b="635"/>
                <wp:wrapNone/>
                <wp:docPr id="293" name="docshapegroup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379800"/>
                          <a:chOff x="0" y="0"/>
                          <a:chExt cx="7547760" cy="37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776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6" h="598">
                                <a:moveTo>
                                  <a:pt x="11886" y="16824"/>
                                </a:moveTo>
                                <a:lnTo>
                                  <a:pt x="11886" y="16442"/>
                                </a:lnTo>
                                <a:lnTo>
                                  <a:pt x="6415" y="16442"/>
                                </a:lnTo>
                                <a:lnTo>
                                  <a:pt x="6386" y="16410"/>
                                </a:lnTo>
                                <a:lnTo>
                                  <a:pt x="6335" y="16364"/>
                                </a:lnTo>
                                <a:lnTo>
                                  <a:pt x="6279" y="16324"/>
                                </a:lnTo>
                                <a:lnTo>
                                  <a:pt x="6218" y="16290"/>
                                </a:lnTo>
                                <a:lnTo>
                                  <a:pt x="6154" y="16263"/>
                                </a:lnTo>
                                <a:lnTo>
                                  <a:pt x="6086" y="16243"/>
                                </a:lnTo>
                                <a:lnTo>
                                  <a:pt x="6016" y="16230"/>
                                </a:lnTo>
                                <a:lnTo>
                                  <a:pt x="5943" y="16226"/>
                                </a:lnTo>
                                <a:lnTo>
                                  <a:pt x="5870" y="16230"/>
                                </a:lnTo>
                                <a:lnTo>
                                  <a:pt x="5799" y="16243"/>
                                </a:lnTo>
                                <a:lnTo>
                                  <a:pt x="5731" y="16263"/>
                                </a:lnTo>
                                <a:lnTo>
                                  <a:pt x="5667" y="16290"/>
                                </a:lnTo>
                                <a:lnTo>
                                  <a:pt x="5607" y="16324"/>
                                </a:lnTo>
                                <a:lnTo>
                                  <a:pt x="5551" y="16364"/>
                                </a:lnTo>
                                <a:lnTo>
                                  <a:pt x="5500" y="16410"/>
                                </a:lnTo>
                                <a:lnTo>
                                  <a:pt x="5471" y="16442"/>
                                </a:lnTo>
                                <a:lnTo>
                                  <a:pt x="0" y="16442"/>
                                </a:lnTo>
                                <a:lnTo>
                                  <a:pt x="0" y="16824"/>
                                </a:lnTo>
                                <a:lnTo>
                                  <a:pt x="5318" y="16824"/>
                                </a:lnTo>
                                <a:lnTo>
                                  <a:pt x="6568" y="16824"/>
                                </a:lnTo>
                                <a:lnTo>
                                  <a:pt x="11886" y="16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6f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904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PMingLiU;新細明體" w:cs="PMingLiU;新細明體"/>
                                  <w:color w:val="auto"/>
                                  <w:lang w:val="en-US" w:eastAsia="zh-TW" w:bidi="ar-SA"/>
                                </w:rPr>
                                <w:t>2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03" style="position:absolute;margin-left:0pt;margin-top:811.3pt;width:594.3pt;height:29.9pt" coordorigin="0,16226" coordsize="11886,598">
                <v:shape id="shape_0" ID="docshape504" coordsize="11886,598" path="m11886,16824l11886,16442l6415,16442l6386,16410l6335,16364l6279,16324l6218,16290l6154,16263l6086,16243l6016,16230l5943,16226l5870,16230l5799,16243l5731,16263l5667,16290l5607,16324l5551,16364l5500,16410l5471,16442l0,16442l0,16824l5318,16824l6568,16824l11886,16824xe" fillcolor="#f36f52" stroked="f" o:allowincell="f" style="position:absolute;left:0;top:16226;width:11885;height:597;mso-wrap-style:none;v-text-anchor:middle;mso-position-horizontal-relative:page;mso-position-vertical-relative:page">
                  <v:fill o:detectmouseclick="t" type="solid" color2="#0c90ad"/>
                  <v:stroke color="#3465a4" joinstyle="round" endcap="flat"/>
                  <w10:wrap type="none"/>
                </v:shape>
                <v:shape id="shape_0" stroked="f" o:allowincell="f" style="position:absolute;left:5762;top:16335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PMingLiU;新細明體" w:cs="PMingLiU;新細明體"/>
                            <w:color w:val="auto"/>
                            <w:lang w:val="en-US" w:eastAsia="zh-TW" w:bidi="ar-SA"/>
                          </w:rPr>
                          <w:t>2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tbl>
      <w:tblPr>
        <w:tblW w:w="9856" w:type="dxa"/>
        <w:jc w:val="left"/>
        <w:tblInd w:w="10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8055"/>
      </w:tblGrid>
      <w:tr>
        <w:trPr>
          <w:trHeight w:val="715" w:hRule="atLeast"/>
        </w:trPr>
        <w:tc>
          <w:tcPr>
            <w:tcW w:w="98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2171E" w:val="clear"/>
          </w:tcPr>
          <w:p>
            <w:pPr>
              <w:pStyle w:val="TableParagraph"/>
              <w:snapToGrid w:val="false"/>
              <w:spacing w:before="104" w:after="0"/>
              <w:ind w:left="4340" w:right="4320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1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77470</wp:posOffset>
                      </wp:positionV>
                      <wp:extent cx="1146175" cy="334645"/>
                      <wp:effectExtent l="0" t="0" r="0" b="0"/>
                      <wp:wrapNone/>
                      <wp:docPr id="294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27"/>
                                      <w:sz w:val="28"/>
                                    </w:rPr>
                                    <w:t>參考資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10"/>
                                      <w:sz w:val="28"/>
                                    </w:rPr>
                                    <w:t>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26.35pt;mso-wrap-distance-left:9.05pt;mso-wrap-distance-right:9.05pt;mso-wrap-distance-top:3.6pt;mso-wrap-distance-bottom:3.6pt;margin-top:6.1pt;mso-position-vertical-relative:text;margin-left:20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pacing w:val="27"/>
                                <w:sz w:val="28"/>
                              </w:rPr>
                              <w:t>參考資</w:t>
                            </w:r>
                            <w:r>
                              <w:rPr>
                                <w:b/>
                                <w:color w:val="FFFFFF"/>
                                <w:spacing w:val="-10"/>
                                <w:sz w:val="28"/>
                              </w:rPr>
                              <w:t>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1" w:hRule="atLeast"/>
        </w:trPr>
        <w:tc>
          <w:tcPr>
            <w:tcW w:w="1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劉永華</w:t>
            </w:r>
            <w:r>
              <w:rPr>
                <w:spacing w:val="-10"/>
                <w:sz w:val="24"/>
              </w:rPr>
              <w:t>：</w:t>
            </w:r>
          </w:p>
        </w:tc>
        <w:tc>
          <w:tcPr>
            <w:tcW w:w="8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napToGrid w:val="false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《中國古代車輿馬具》（上海：上海辭書出版社，</w:t>
            </w:r>
            <w:r>
              <w:rPr>
                <w:rFonts w:cs="Times New Roman" w:ascii="Times New Roman" w:hAnsi="Times New Roman"/>
                <w:sz w:val="24"/>
              </w:rPr>
              <w:t>2002</w:t>
            </w:r>
            <w:r>
              <w:rPr>
                <w:sz w:val="24"/>
              </w:rPr>
              <w:t>）</w:t>
            </w:r>
            <w:r>
              <w:rPr>
                <w:spacing w:val="-10"/>
                <w:sz w:val="24"/>
              </w:rPr>
              <w:t>。</w:t>
            </w:r>
          </w:p>
        </w:tc>
      </w:tr>
      <w:tr>
        <w:trPr>
          <w:trHeight w:val="1111" w:hRule="atLeast"/>
        </w:trPr>
        <w:tc>
          <w:tcPr>
            <w:tcW w:w="1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69" w:hanging="0"/>
              <w:rPr>
                <w:sz w:val="24"/>
              </w:rPr>
            </w:pPr>
            <w:r>
              <w:rPr>
                <w:sz w:val="24"/>
              </w:rPr>
              <w:t>劉永華</w:t>
            </w:r>
            <w:r>
              <w:rPr>
                <w:spacing w:val="-10"/>
                <w:sz w:val="24"/>
              </w:rPr>
              <w:t>：</w:t>
            </w:r>
          </w:p>
        </w:tc>
        <w:tc>
          <w:tcPr>
            <w:tcW w:w="8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69" w:hanging="0"/>
              <w:rPr>
                <w:sz w:val="24"/>
              </w:rPr>
            </w:pPr>
            <w:r>
              <w:rPr>
                <w:sz w:val="24"/>
              </w:rPr>
              <w:t>《中國古代軍戎服飾》（上海：上海古籍出版社，</w:t>
            </w:r>
            <w:r>
              <w:rPr>
                <w:rFonts w:cs="Times New Roman" w:ascii="Times New Roman" w:hAnsi="Times New Roman"/>
                <w:sz w:val="24"/>
              </w:rPr>
              <w:t>2003</w:t>
            </w:r>
            <w:r>
              <w:rPr>
                <w:sz w:val="24"/>
              </w:rPr>
              <w:t>）</w:t>
            </w:r>
            <w:r>
              <w:rPr>
                <w:spacing w:val="-10"/>
                <w:sz w:val="24"/>
              </w:rPr>
              <w:t>。</w:t>
            </w:r>
          </w:p>
        </w:tc>
      </w:tr>
      <w:tr>
        <w:trPr>
          <w:trHeight w:val="1111" w:hRule="atLeast"/>
        </w:trPr>
        <w:tc>
          <w:tcPr>
            <w:tcW w:w="1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鄭岩</w:t>
            </w:r>
            <w:r>
              <w:rPr>
                <w:spacing w:val="-10"/>
                <w:sz w:val="24"/>
              </w:rPr>
              <w:t>：</w:t>
            </w:r>
          </w:p>
        </w:tc>
        <w:tc>
          <w:tcPr>
            <w:tcW w:w="8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《魏晉南北朝壁畫墓硏究》（北京：文物出版社，</w:t>
            </w:r>
            <w:r>
              <w:rPr>
                <w:rFonts w:cs="Times New Roman" w:ascii="Times New Roman" w:hAnsi="Times New Roman"/>
                <w:sz w:val="24"/>
              </w:rPr>
              <w:t>2002</w:t>
            </w:r>
            <w:r>
              <w:rPr>
                <w:sz w:val="24"/>
              </w:rPr>
              <w:t>）</w:t>
            </w:r>
            <w:r>
              <w:rPr>
                <w:spacing w:val="-10"/>
                <w:sz w:val="24"/>
              </w:rPr>
              <w:t>。</w:t>
            </w:r>
          </w:p>
        </w:tc>
      </w:tr>
      <w:tr>
        <w:trPr>
          <w:trHeight w:val="1112" w:hRule="atLeast"/>
        </w:trPr>
        <w:tc>
          <w:tcPr>
            <w:tcW w:w="1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閻文儒</w:t>
            </w:r>
            <w:r>
              <w:rPr>
                <w:spacing w:val="-10"/>
                <w:sz w:val="24"/>
              </w:rPr>
              <w:t>：</w:t>
            </w:r>
          </w:p>
        </w:tc>
        <w:tc>
          <w:tcPr>
            <w:tcW w:w="8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《中國石窟藝術總論》（廣西：廣西師範大學出版社，</w:t>
            </w:r>
            <w:r>
              <w:rPr>
                <w:rFonts w:cs="Times New Roman" w:ascii="Times New Roman" w:hAnsi="Times New Roman"/>
                <w:sz w:val="24"/>
              </w:rPr>
              <w:t>2003</w:t>
            </w:r>
            <w:r>
              <w:rPr>
                <w:sz w:val="24"/>
              </w:rPr>
              <w:t>）</w:t>
            </w:r>
            <w:r>
              <w:rPr>
                <w:spacing w:val="-10"/>
                <w:sz w:val="24"/>
              </w:rPr>
              <w:t>。</w:t>
            </w:r>
          </w:p>
        </w:tc>
      </w:tr>
      <w:tr>
        <w:trPr>
          <w:trHeight w:val="1111" w:hRule="atLeast"/>
        </w:trPr>
        <w:tc>
          <w:tcPr>
            <w:tcW w:w="1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napToGrid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4"/>
              <w:ind w:left="169" w:right="650" w:hanging="0"/>
              <w:rPr>
                <w:sz w:val="24"/>
              </w:rPr>
            </w:pPr>
            <w:r>
              <w:rPr>
                <w:spacing w:val="-4"/>
                <w:sz w:val="24"/>
              </w:rPr>
              <w:t>羅宗真、</w:t>
            </w:r>
            <w:r>
              <w:rPr>
                <w:sz w:val="24"/>
              </w:rPr>
              <w:t>王志滿</w:t>
            </w:r>
            <w:r>
              <w:rPr>
                <w:spacing w:val="-10"/>
                <w:sz w:val="24"/>
              </w:rPr>
              <w:t>：</w:t>
            </w:r>
          </w:p>
        </w:tc>
        <w:tc>
          <w:tcPr>
            <w:tcW w:w="8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《六朝文物》（南京：南京出版社，</w:t>
            </w:r>
            <w:r>
              <w:rPr>
                <w:rFonts w:cs="Times New Roman" w:ascii="Times New Roman" w:hAnsi="Times New Roman"/>
                <w:sz w:val="24"/>
              </w:rPr>
              <w:t>2004</w:t>
            </w:r>
            <w:r>
              <w:rPr>
                <w:sz w:val="24"/>
              </w:rPr>
              <w:t>）</w:t>
            </w:r>
            <w:r>
              <w:rPr>
                <w:spacing w:val="-10"/>
                <w:sz w:val="24"/>
              </w:rPr>
              <w:t>。</w:t>
            </w:r>
          </w:p>
        </w:tc>
      </w:tr>
      <w:tr>
        <w:trPr>
          <w:trHeight w:val="1111" w:hRule="atLeast"/>
        </w:trPr>
        <w:tc>
          <w:tcPr>
            <w:tcW w:w="1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羅宗真</w:t>
            </w:r>
            <w:r>
              <w:rPr>
                <w:spacing w:val="-10"/>
                <w:sz w:val="24"/>
              </w:rPr>
              <w:t>：</w:t>
            </w:r>
          </w:p>
        </w:tc>
        <w:tc>
          <w:tcPr>
            <w:tcW w:w="8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《六朝考古》（南京：南京大學出版社，</w:t>
            </w:r>
            <w:r>
              <w:rPr>
                <w:rFonts w:cs="Times New Roman" w:ascii="Times New Roman" w:hAnsi="Times New Roman"/>
                <w:sz w:val="24"/>
              </w:rPr>
              <w:t>1994</w:t>
            </w:r>
            <w:r>
              <w:rPr>
                <w:sz w:val="24"/>
              </w:rPr>
              <w:t>）</w:t>
            </w:r>
            <w:r>
              <w:rPr>
                <w:spacing w:val="-10"/>
                <w:sz w:val="24"/>
              </w:rPr>
              <w:t>。</w:t>
            </w:r>
          </w:p>
        </w:tc>
      </w:tr>
      <w:tr>
        <w:trPr>
          <w:trHeight w:val="1111" w:hRule="atLeast"/>
        </w:trPr>
        <w:tc>
          <w:tcPr>
            <w:tcW w:w="1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羅新、葉煒</w:t>
            </w:r>
            <w:r>
              <w:rPr>
                <w:spacing w:val="-10"/>
                <w:sz w:val="24"/>
              </w:rPr>
              <w:t>：</w:t>
            </w:r>
          </w:p>
        </w:tc>
        <w:tc>
          <w:tcPr>
            <w:tcW w:w="8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《新出魏晉南北朝墓志疏證》（北京：中華書局，</w:t>
            </w:r>
            <w:r>
              <w:rPr>
                <w:rFonts w:cs="Times New Roman" w:ascii="Times New Roman" w:hAnsi="Times New Roman"/>
                <w:sz w:val="24"/>
              </w:rPr>
              <w:t>2005</w:t>
            </w:r>
            <w:r>
              <w:rPr>
                <w:sz w:val="24"/>
              </w:rPr>
              <w:t>）</w:t>
            </w:r>
            <w:r>
              <w:rPr>
                <w:spacing w:val="-10"/>
                <w:sz w:val="24"/>
              </w:rPr>
              <w:t>。</w:t>
            </w:r>
          </w:p>
        </w:tc>
      </w:tr>
      <w:tr>
        <w:trPr>
          <w:trHeight w:val="1111" w:hRule="atLeast"/>
        </w:trPr>
        <w:tc>
          <w:tcPr>
            <w:tcW w:w="1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napToGrid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張道一</w:t>
            </w:r>
            <w:r>
              <w:rPr>
                <w:spacing w:val="-10"/>
                <w:sz w:val="24"/>
              </w:rPr>
              <w:t>、</w:t>
            </w:r>
          </w:p>
          <w:p>
            <w:pPr>
              <w:pStyle w:val="TableParagraph"/>
              <w:spacing w:before="24" w:after="0"/>
              <w:ind w:left="169" w:hanging="0"/>
              <w:rPr>
                <w:sz w:val="24"/>
              </w:rPr>
            </w:pPr>
            <w:r>
              <w:rPr>
                <w:sz w:val="24"/>
              </w:rPr>
              <w:t>李星明編著</w:t>
            </w:r>
            <w:r>
              <w:rPr>
                <w:spacing w:val="-10"/>
                <w:sz w:val="24"/>
              </w:rPr>
              <w:t>：</w:t>
            </w:r>
          </w:p>
        </w:tc>
        <w:tc>
          <w:tcPr>
            <w:tcW w:w="8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BD0BE" w:val="clear"/>
          </w:tcPr>
          <w:p>
            <w:pPr>
              <w:pStyle w:val="TableParagraph"/>
              <w:snapToGrid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《中國陵墓雕塑全集》（第四卷．兩晉、南北朝</w:t>
            </w:r>
            <w:r>
              <w:rPr>
                <w:spacing w:val="-10"/>
                <w:sz w:val="24"/>
              </w:rPr>
              <w:t>）</w:t>
            </w:r>
          </w:p>
          <w:p>
            <w:pPr>
              <w:pStyle w:val="TableParagraph"/>
              <w:spacing w:before="24" w:after="0"/>
              <w:ind w:left="169" w:hanging="0"/>
              <w:rPr>
                <w:sz w:val="24"/>
              </w:rPr>
            </w:pPr>
            <w:r>
              <w:rPr>
                <w:sz w:val="24"/>
              </w:rPr>
              <w:t>（西安：陝西人民美術出版社，</w:t>
            </w:r>
            <w:r>
              <w:rPr>
                <w:rFonts w:cs="Times New Roman" w:ascii="Times New Roman" w:hAnsi="Times New Roman"/>
                <w:sz w:val="24"/>
              </w:rPr>
              <w:t>2011</w:t>
            </w:r>
            <w:r>
              <w:rPr>
                <w:sz w:val="24"/>
              </w:rPr>
              <w:t>）</w:t>
            </w:r>
            <w:r>
              <w:rPr>
                <w:spacing w:val="-10"/>
                <w:sz w:val="24"/>
              </w:rPr>
              <w:t>。</w:t>
            </w:r>
          </w:p>
        </w:tc>
      </w:tr>
      <w:tr>
        <w:trPr>
          <w:trHeight w:val="1111" w:hRule="atLeast"/>
        </w:trPr>
        <w:tc>
          <w:tcPr>
            <w:tcW w:w="18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趙學鋒</w:t>
            </w:r>
            <w:r>
              <w:rPr>
                <w:spacing w:val="-10"/>
                <w:sz w:val="24"/>
              </w:rPr>
              <w:t>：</w:t>
            </w:r>
          </w:p>
        </w:tc>
        <w:tc>
          <w:tcPr>
            <w:tcW w:w="8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BD3" w:val="clear"/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69" w:hanging="0"/>
              <w:rPr>
                <w:sz w:val="24"/>
              </w:rPr>
            </w:pPr>
            <w:r>
              <w:rPr>
                <w:sz w:val="24"/>
              </w:rPr>
              <w:t>《北朝墓群皇陵陶俑》（重慶：重慶出版社，</w:t>
            </w:r>
            <w:r>
              <w:rPr>
                <w:rFonts w:cs="Times New Roman" w:ascii="Times New Roman" w:hAnsi="Times New Roman"/>
                <w:sz w:val="24"/>
              </w:rPr>
              <w:t>2004</w:t>
            </w:r>
            <w:r>
              <w:rPr>
                <w:sz w:val="24"/>
              </w:rPr>
              <w:t>）</w:t>
            </w:r>
            <w:r>
              <w:rPr>
                <w:spacing w:val="-1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DFNMing-W9-WINP-BF">
    <w:altName w:val="Microsoft JhengHei"/>
    <w:charset w:val="88"/>
    <w:family w:val="auto"/>
    <w:pitch w:val="default"/>
  </w:font>
  <w:font w:name="Times-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75" w:hanging="344"/>
      </w:pPr>
      <w:rPr>
        <w:sz w:val="28"/>
        <w:spacing w:val="-1"/>
        <w:i w:val="false"/>
        <w:b w:val="false"/>
        <w:szCs w:val="28"/>
        <w:iCs w:val="false"/>
        <w:bCs w:val="false"/>
        <w:w w:val="127"/>
        <w:rFonts w:ascii="Times New Roman" w:hAnsi="Times New Roman" w:eastAsia="PMingLiU;新細明體" w:cs="Times New Roman"/>
        <w:color w:val="D2171E"/>
        <w:lang w:val="en-US" w:eastAsia="zh-TW" w:bidi="ar-SA"/>
      </w:rPr>
    </w:lvl>
  </w:abstractNum>
  <w:abstractNum w:abstractNumId="3">
    <w:lvl w:ilvl="0">
      <w:start w:val="53"/>
      <w:numFmt w:val="decimal"/>
      <w:lvlText w:val="%1"/>
      <w:lvlJc w:val="left"/>
      <w:pPr>
        <w:tabs>
          <w:tab w:val="num" w:pos="720"/>
        </w:tabs>
        <w:ind w:left="1331" w:hanging="200"/>
      </w:pPr>
      <w:rPr>
        <w:position w:val="10"/>
        <w:sz w:val="16"/>
        <w:i w:val="false"/>
        <w:b w:val="false"/>
        <w:szCs w:val="16"/>
        <w:iCs w:val="false"/>
        <w:bCs w:val="false"/>
        <w:w w:val="99"/>
        <w:rFonts w:ascii="Times New Roman" w:hAnsi="Times New Roman" w:eastAsia="Times New Roman" w:cs="Times New Roman"/>
        <w:color w:val="ED1C23"/>
        <w:lang w:val="en-US" w:eastAsia="zh-TW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36" w:hanging="344"/>
      </w:pPr>
      <w:rPr>
        <w:sz w:val="28"/>
        <w:spacing w:val="-1"/>
        <w:i w:val="false"/>
        <w:b/>
        <w:szCs w:val="28"/>
        <w:iCs w:val="false"/>
        <w:bCs w:val="false"/>
        <w:w w:val="127"/>
        <w:rFonts w:ascii="Times New Roman" w:hAnsi="Times New Roman" w:eastAsia="PMingLiU;新細明體" w:cs="Times New Roman"/>
        <w:color w:val="D2171E"/>
        <w:lang w:val="en-US" w:eastAsia="zh-TW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75" w:hanging="344"/>
      </w:pPr>
      <w:rPr>
        <w:sz w:val="28"/>
        <w:spacing w:val="-1"/>
        <w:i w:val="false"/>
        <w:b/>
        <w:szCs w:val="28"/>
        <w:iCs w:val="false"/>
        <w:bCs w:val="false"/>
        <w:w w:val="127"/>
        <w:rFonts w:ascii="Times New Roman" w:hAnsi="Times New Roman" w:eastAsia="PMingLiU;新細明體" w:cs="Times New Roman"/>
        <w:color w:val="D2171E"/>
        <w:lang w:val="en-US" w:eastAsia="zh-TW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>
        <w:w w:val="95"/>
        <w:rFonts w:ascii="Times New Roman" w:hAnsi="Times New Roman" w:cs="Times New Roman"/>
        <w:color w:val="D2171E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774" w:hanging="120"/>
      </w:pPr>
      <w:rPr>
        <w:position w:val="10"/>
        <w:sz w:val="16"/>
        <w:i w:val="fals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ED1C23"/>
        <w:lang w:val="en-US" w:eastAsia="zh-TW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76"/>
      <w:ind w:left="1475" w:hanging="345"/>
      <w:outlineLvl w:val="0"/>
    </w:pPr>
    <w:rPr>
      <w:rFonts w:ascii="Arial Unicode MS;Arial" w:hAnsi="Arial Unicode MS;Arial" w:eastAsia="Arial Unicode MS;Arial" w:cs="Arial Unicode MS;Arial"/>
      <w:sz w:val="28"/>
      <w:szCs w:val="28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 w:val="false"/>
      <w:bCs w:val="false"/>
      <w:i w:val="false"/>
      <w:iCs w:val="false"/>
      <w:color w:val="D2171E"/>
      <w:spacing w:val="-1"/>
      <w:w w:val="127"/>
      <w:sz w:val="28"/>
      <w:szCs w:val="28"/>
      <w:lang w:val="en-US" w:eastAsia="zh-TW" w:bidi="ar-SA"/>
    </w:rPr>
  </w:style>
  <w:style w:type="character" w:styleId="WW8Num1z1">
    <w:name w:val="WW8Num1z1"/>
    <w:qFormat/>
    <w:rPr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ED1C23"/>
      <w:w w:val="99"/>
      <w:sz w:val="16"/>
      <w:szCs w:val="16"/>
      <w:vertAlign w:val="superscript"/>
      <w:lang w:val="en-US" w:eastAsia="zh-TW" w:bidi="ar-SA"/>
    </w:rPr>
  </w:style>
  <w:style w:type="character" w:styleId="WW8Num2z1">
    <w:name w:val="WW8Num2z1"/>
    <w:qFormat/>
    <w:rPr>
      <w:lang w:val="en-US" w:eastAsia="zh-TW" w:bidi="ar-SA"/>
    </w:rPr>
  </w:style>
  <w:style w:type="character" w:styleId="WW8Num3z0">
    <w:name w:val="WW8Num3z0"/>
    <w:qFormat/>
    <w:rPr>
      <w:w w:val="95"/>
    </w:rPr>
  </w:style>
  <w:style w:type="character" w:styleId="WW8Num4z0">
    <w:name w:val="WW8Num4z0"/>
    <w:qFormat/>
    <w:rPr>
      <w:rFonts w:ascii="PMingLiU;新細明體" w:hAnsi="PMingLiU;新細明體" w:eastAsia="PMingLiU;新細明體" w:cs="PMingLiU;新細明體"/>
      <w:b/>
      <w:bCs w:val="false"/>
      <w:i w:val="false"/>
      <w:iCs w:val="false"/>
      <w:color w:val="D2171E"/>
      <w:spacing w:val="-1"/>
      <w:w w:val="127"/>
      <w:sz w:val="28"/>
      <w:szCs w:val="28"/>
      <w:lang w:val="en-US" w:eastAsia="zh-TW" w:bidi="ar-SA"/>
    </w:rPr>
  </w:style>
  <w:style w:type="character" w:styleId="WW8Num4z1">
    <w:name w:val="WW8Num4z1"/>
    <w:qFormat/>
    <w:rPr>
      <w:lang w:val="en-US" w:eastAsia="zh-TW" w:bidi="ar-SA"/>
    </w:rPr>
  </w:style>
  <w:style w:type="character" w:styleId="WW8Num5z0">
    <w:name w:val="WW8Num5z0"/>
    <w:qFormat/>
    <w:rPr>
      <w:w w:val="95"/>
    </w:rPr>
  </w:style>
  <w:style w:type="character" w:styleId="WW8Num6z0">
    <w:name w:val="WW8Num6z0"/>
    <w:qFormat/>
    <w:rPr>
      <w:rFonts w:ascii="Times New Roman" w:hAnsi="Times New Roman" w:eastAsia="PMingLiU;新細明體" w:cs="Times New Roman"/>
      <w:b/>
      <w:bCs w:val="false"/>
      <w:i w:val="false"/>
      <w:iCs w:val="false"/>
      <w:color w:val="D2171E"/>
      <w:spacing w:val="-1"/>
      <w:w w:val="127"/>
      <w:sz w:val="28"/>
      <w:szCs w:val="28"/>
      <w:lang w:val="en-US" w:eastAsia="zh-TW" w:bidi="ar-SA"/>
    </w:rPr>
  </w:style>
  <w:style w:type="character" w:styleId="WW8Num6z1">
    <w:name w:val="WW8Num6z1"/>
    <w:qFormat/>
    <w:rPr>
      <w:lang w:val="en-US" w:eastAsia="zh-TW" w:bidi="ar-SA"/>
    </w:rPr>
  </w:style>
  <w:style w:type="character" w:styleId="WW8Num7z0">
    <w:name w:val="WW8Num7z0"/>
    <w:qFormat/>
    <w:rPr>
      <w:w w:val="95"/>
    </w:rPr>
  </w:style>
  <w:style w:type="character" w:styleId="WW8Num8z0">
    <w:name w:val="WW8Num8z0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spacing w:val="-1"/>
      <w:w w:val="127"/>
      <w:sz w:val="24"/>
      <w:szCs w:val="24"/>
      <w:lang w:val="en-US" w:eastAsia="zh-TW" w:bidi="ar-SA"/>
    </w:rPr>
  </w:style>
  <w:style w:type="character" w:styleId="WW8Num8z1">
    <w:name w:val="WW8Num8z1"/>
    <w:qFormat/>
    <w:rPr>
      <w:lang w:val="en-US" w:eastAsia="zh-TW" w:bidi="ar-SA"/>
    </w:rPr>
  </w:style>
  <w:style w:type="character" w:styleId="WW8Num9z0">
    <w:name w:val="WW8Num9z0"/>
    <w:qFormat/>
    <w:rPr>
      <w:w w:val="95"/>
    </w:rPr>
  </w:style>
  <w:style w:type="character" w:styleId="WW8Num10z0">
    <w:name w:val="WW8Num10z0"/>
    <w:qFormat/>
    <w:rPr>
      <w:rFonts w:ascii="Times New Roman" w:hAnsi="Times New Roman" w:eastAsia="PMingLiU;新細明體" w:cs="Times New Roman"/>
      <w:b/>
      <w:bCs w:val="false"/>
      <w:i w:val="false"/>
      <w:iCs w:val="false"/>
      <w:color w:val="D2171E"/>
      <w:spacing w:val="-1"/>
      <w:w w:val="127"/>
      <w:sz w:val="28"/>
      <w:szCs w:val="28"/>
      <w:lang w:val="en-US" w:eastAsia="zh-TW" w:bidi="ar-SA"/>
    </w:rPr>
  </w:style>
  <w:style w:type="character" w:styleId="WW8Num10z1">
    <w:name w:val="WW8Num10z1"/>
    <w:qFormat/>
    <w:rPr>
      <w:lang w:val="en-US" w:eastAsia="zh-TW" w:bidi="ar-SA"/>
    </w:rPr>
  </w:style>
  <w:style w:type="character" w:styleId="WW8Num11z0">
    <w:name w:val="WW8Num11z0"/>
    <w:qFormat/>
    <w:rPr>
      <w:w w:val="95"/>
    </w:rPr>
  </w:style>
  <w:style w:type="character" w:styleId="WW8Num12z0">
    <w:name w:val="WW8Num12z0"/>
    <w:qFormat/>
    <w:rPr>
      <w:rFonts w:ascii="Times New Roman" w:hAnsi="Times New Roman" w:cs="Times New Roman"/>
      <w:color w:val="D2171E"/>
      <w:w w:val="95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ED1C23"/>
      <w:w w:val="100"/>
      <w:sz w:val="16"/>
      <w:szCs w:val="16"/>
      <w:vertAlign w:val="superscript"/>
      <w:lang w:val="en-US" w:eastAsia="zh-TW" w:bidi="ar-SA"/>
    </w:rPr>
  </w:style>
  <w:style w:type="character" w:styleId="WW8Num13z1">
    <w:name w:val="WW8Num13z1"/>
    <w:qFormat/>
    <w:rPr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MingLiU;新細明體" w:hAnsi="PMingLiU;新細明體" w:eastAsia="PMingLiU;新細明體" w:cs="PMingLiU;新細明體"/>
      <w:sz w:val="20"/>
      <w:szCs w:val="20"/>
      <w:lang w:eastAsia="zh-TW"/>
    </w:rPr>
  </w:style>
  <w:style w:type="character" w:styleId="FooterChar">
    <w:name w:val="Footer Char"/>
    <w:qFormat/>
    <w:rPr>
      <w:rFonts w:ascii="PMingLiU;新細明體" w:hAnsi="PMingLiU;新細明體" w:eastAsia="PMingLiU;新細明體" w:cs="PMingLiU;新細明體"/>
      <w:sz w:val="20"/>
      <w:szCs w:val="20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825" w:right="1837" w:hanging="0"/>
      <w:jc w:val="center"/>
    </w:pPr>
    <w:rPr>
      <w:rFonts w:ascii="Arial Unicode MS;Arial" w:hAnsi="Arial Unicode MS;Arial" w:eastAsia="Arial Unicode MS;Arial" w:cs="Arial Unicode MS;Arial"/>
      <w:sz w:val="48"/>
      <w:szCs w:val="4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3" w:after="0"/>
      <w:ind w:left="1331" w:hanging="20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4.jpeg"/><Relationship Id="rId19" Type="http://schemas.openxmlformats.org/officeDocument/2006/relationships/hyperlink" Target="http://www.chnmuseum.cn/yj/xscg/xslw/201812/t20181224_33108.shtml" TargetMode="External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hyperlink" Target="http://www.njmuseum.com/zh/reviewDetails?id=497" TargetMode="External"/><Relationship Id="rId35" Type="http://schemas.openxmlformats.org/officeDocument/2006/relationships/hyperlink" Target="http://www.yueyao.com/image/boutique1020-1807.html" TargetMode="External"/><Relationship Id="rId36" Type="http://schemas.openxmlformats.org/officeDocument/2006/relationships/hyperlink" Target="http://www.chnmuseum.cn/zp/zpml/201812/t20181218_25899.shtml" TargetMode="External"/><Relationship Id="rId37" Type="http://schemas.openxmlformats.org/officeDocument/2006/relationships/image" Target="media/image4.jpeg"/><Relationship Id="rId38" Type="http://schemas.openxmlformats.org/officeDocument/2006/relationships/hyperlink" Target="http://61.187.53.122/Collection.aspx?id=1321&amp;lang=zh-CN" TargetMode="External"/><Relationship Id="rId39" Type="http://schemas.openxmlformats.org/officeDocument/2006/relationships/hyperlink" Target="http://www.zhejiangmuseum.com/Collection/ExcellentCollection/1791zonghepingtaiexhibit/1791zonghepingtaiexhibit" TargetMode="External"/><Relationship Id="rId40" Type="http://schemas.openxmlformats.org/officeDocument/2006/relationships/hyperlink" Target="http://www.csmuseum.cn/UploadImg/1637716390919233125_0bbe4ae3-f4fe-46f6-" TargetMode="External"/><Relationship Id="rId41" Type="http://schemas.openxmlformats.org/officeDocument/2006/relationships/hyperlink" Target="http://www.zhejiangmuseum.com/Collection/ExcellentCollection/1603zonghepingtaiexhibit/1603zonghepingtaiexhibit" TargetMode="External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hyperlink" Target="http://www.csmuseum.cn/UploadImg/1637326656228641774_2436e160-0071-4bfa-" TargetMode="External"/><Relationship Id="rId45" Type="http://schemas.openxmlformats.org/officeDocument/2006/relationships/image" Target="media/image4.jpeg"/><Relationship Id="rId46" Type="http://schemas.openxmlformats.org/officeDocument/2006/relationships/hyperlink" Target="http://www.dpm.org.cn/collection/ceramic/227467.html" TargetMode="External"/><Relationship Id="rId47" Type="http://schemas.openxmlformats.org/officeDocument/2006/relationships/hyperlink" Target="http://www.dpm.org.cn/collection/ceramic/227467.html" TargetMode="External"/><Relationship Id="rId48" Type="http://schemas.openxmlformats.org/officeDocument/2006/relationships/hyperlink" Target="http://www.chnmuseum.cn/zp/zpml/kgdjp/202112/t20211203_252539.shtml" TargetMode="External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hyperlink" Target="http://www.chnmuseum.cn/zp/zpml/kgdjp/202111/t20211109_252067.shtml" TargetMode="External"/><Relationship Id="rId52" Type="http://schemas.openxmlformats.org/officeDocument/2006/relationships/hyperlink" Target="http://www.chnmuseum.cn/zp/zpml/kgdjp/202111/t20211109_252067.shtml" TargetMode="External"/><Relationship Id="rId53" Type="http://schemas.openxmlformats.org/officeDocument/2006/relationships/hyperlink" Target="http://www.zhejiangmuseum.com/Collection/ExcellentCollection/1727zonghepingtaiexhibit/1727zonghepingtaiexhibit" TargetMode="External"/><Relationship Id="rId54" Type="http://schemas.openxmlformats.org/officeDocument/2006/relationships/image" Target="media/image4.jpeg"/><Relationship Id="rId55" Type="http://schemas.openxmlformats.org/officeDocument/2006/relationships/hyperlink" Target="http://www.chnmuseum.cn/zp/zpml/kgdjp/202111/t20211111_252092.shtml" TargetMode="External"/><Relationship Id="rId56" Type="http://schemas.openxmlformats.org/officeDocument/2006/relationships/hyperlink" Target="http://www.chnmuseum.cn/zp/zpml/kgdjp/202111/t20211116_252160.shtml" TargetMode="External"/><Relationship Id="rId57" Type="http://schemas.openxmlformats.org/officeDocument/2006/relationships/image" Target="media/image5.jpeg"/><Relationship Id="rId58" Type="http://schemas.openxmlformats.org/officeDocument/2006/relationships/image" Target="media/image5.jpeg"/><Relationship Id="rId59" Type="http://schemas.openxmlformats.org/officeDocument/2006/relationships/image" Target="media/image4.jpeg"/><Relationship Id="rId60" Type="http://schemas.openxmlformats.org/officeDocument/2006/relationships/image" Target="media/image5.jpeg"/><Relationship Id="rId61" Type="http://schemas.openxmlformats.org/officeDocument/2006/relationships/image" Target="media/image5.jpeg"/><Relationship Id="rId62" Type="http://schemas.openxmlformats.org/officeDocument/2006/relationships/image" Target="media/image4.jpeg"/><Relationship Id="rId63" Type="http://schemas.openxmlformats.org/officeDocument/2006/relationships/image" Target="media/image5.jpeg"/><Relationship Id="rId64" Type="http://schemas.openxmlformats.org/officeDocument/2006/relationships/image" Target="media/image5.jpeg"/><Relationship Id="rId65" Type="http://schemas.openxmlformats.org/officeDocument/2006/relationships/image" Target="media/image4.jpeg"/><Relationship Id="rId66" Type="http://schemas.openxmlformats.org/officeDocument/2006/relationships/hyperlink" Target="http://www.chnmus.net/sitesources/hnsbwy/page_pc/dzjp/mzyp/nsshhxz/list1.html" TargetMode="External"/><Relationship Id="rId67" Type="http://schemas.openxmlformats.org/officeDocument/2006/relationships/image" Target="media/image5.jpeg"/><Relationship Id="rId68" Type="http://schemas.openxmlformats.org/officeDocument/2006/relationships/image" Target="media/image5.jpeg"/><Relationship Id="rId69" Type="http://schemas.openxmlformats.org/officeDocument/2006/relationships/image" Target="media/image4.jpeg"/><Relationship Id="rId70" Type="http://schemas.openxmlformats.org/officeDocument/2006/relationships/image" Target="media/image6.jpeg"/><Relationship Id="rId71" Type="http://schemas.openxmlformats.org/officeDocument/2006/relationships/image" Target="media/image5.jpeg"/><Relationship Id="rId72" Type="http://schemas.openxmlformats.org/officeDocument/2006/relationships/image" Target="media/image5.jpeg"/><Relationship Id="rId73" Type="http://schemas.openxmlformats.org/officeDocument/2006/relationships/image" Target="media/image4.jpeg"/><Relationship Id="rId74" Type="http://schemas.openxmlformats.org/officeDocument/2006/relationships/image" Target="media/image5.jpeg"/><Relationship Id="rId75" Type="http://schemas.openxmlformats.org/officeDocument/2006/relationships/image" Target="media/image5.jpeg"/><Relationship Id="rId76" Type="http://schemas.openxmlformats.org/officeDocument/2006/relationships/image" Target="media/image4.jpeg"/><Relationship Id="rId77" Type="http://schemas.openxmlformats.org/officeDocument/2006/relationships/image" Target="media/image5.jpeg"/><Relationship Id="rId78" Type="http://schemas.openxmlformats.org/officeDocument/2006/relationships/image" Target="media/image5.jpeg"/><Relationship Id="rId79" Type="http://schemas.openxmlformats.org/officeDocument/2006/relationships/image" Target="media/image4.jpeg"/><Relationship Id="rId80" Type="http://schemas.openxmlformats.org/officeDocument/2006/relationships/image" Target="media/image5.jpeg"/><Relationship Id="rId81" Type="http://schemas.openxmlformats.org/officeDocument/2006/relationships/image" Target="media/image5.jpeg"/><Relationship Id="rId82" Type="http://schemas.openxmlformats.org/officeDocument/2006/relationships/image" Target="media/image4.jpeg"/><Relationship Id="rId83" Type="http://schemas.openxmlformats.org/officeDocument/2006/relationships/hyperlink" Target="http://www.heritagemuseum.gov.hk/zh_TW/web/hm/exhibitions/data/exid218/exhibit_1.html" TargetMode="External"/><Relationship Id="rId84" Type="http://schemas.openxmlformats.org/officeDocument/2006/relationships/image" Target="media/image5.jpeg"/><Relationship Id="rId85" Type="http://schemas.openxmlformats.org/officeDocument/2006/relationships/image" Target="media/image5.jpeg"/><Relationship Id="rId86" Type="http://schemas.openxmlformats.org/officeDocument/2006/relationships/image" Target="media/image4.jpeg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1:35:00Z</dcterms:created>
  <dc:creator>USER</dc:creator>
  <dc:description/>
  <cp:keywords/>
  <dc:language>en-US</dc:language>
  <cp:lastModifiedBy>TSZ LAM KO</cp:lastModifiedBy>
  <dcterms:modified xsi:type="dcterms:W3CDTF">2022-11-07T2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6T00:00:00Z</vt:filetime>
  </property>
  <property fmtid="{D5CDD505-2E9C-101B-9397-08002B2CF9AE}" pid="3" name="LastSaved">
    <vt:filetime>2022-04-06T00:00:00Z</vt:filetime>
  </property>
</Properties>
</file>